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Podstawa prawna:</w:t>
      </w:r>
    </w:p>
    <w:p>
      <w:pPr>
        <w:pStyle w:val="NormalnyWeb"/>
        <w:jc w:val="both"/>
        <w:rPr/>
      </w:pPr>
      <w:r>
        <w:rPr>
          <w:rFonts w:cs="Arial" w:ascii="Arial" w:hAnsi="Arial"/>
          <w:szCs w:val="18"/>
        </w:rPr>
        <w:t xml:space="preserve">art. 71b ust.5 ustawy z dnia 7 września 1991r. o systemie oświaty (tekst jednolity Dz. U. z 2004r Nr 256 poz. 2572 ze zm.) oraz Rozporządzenie Ministra Edukacji Narodowej i Sportu z dnia 12 lutego 2001r. w sprawie orzekania o potrzebie kształcenia specjalnego lub indywidualnego nauczania dzieci i młodzieży oraz wydawania opinii o potrzebie wczesnego wspomagania rozwoju dziecka, a także szczegółowych zasad kierowania do kształcenia specjalnego lub indywidualnego nauczania (Dz. U. Z 2001r. Nr 13, poz. 114 ze zmianami).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Cs w:val="18"/>
        </w:rPr>
        <w:t xml:space="preserve">Starosta właściwy ze względu na miejsce zamieszkania dziecka posiadającego orzeczenie o potrzebie kształcenia specjalnego, na </w:t>
      </w:r>
      <w:r>
        <w:rPr>
          <w:rFonts w:cs="Arial" w:ascii="Arial" w:hAnsi="Arial"/>
          <w:b/>
          <w:bCs/>
          <w:szCs w:val="18"/>
        </w:rPr>
        <w:t xml:space="preserve">wniosek </w:t>
      </w:r>
      <w:r>
        <w:rPr>
          <w:rFonts w:cs="Arial" w:ascii="Arial" w:hAnsi="Arial"/>
          <w:szCs w:val="18"/>
        </w:rPr>
        <w:t>rodziców, zapewnia mu odpowiednią formę kształcenia, uwzględniając rodzaj niepełnosprawności, w tym stopień upośledzenia umysłowego.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jc w:val="both"/>
        <w:rPr/>
      </w:pPr>
      <w:r>
        <w:rPr>
          <w:rFonts w:cs="Arial" w:ascii="Arial" w:hAnsi="Arial"/>
          <w:szCs w:val="18"/>
        </w:rPr>
        <w:t>Jeżeli powiat właściwy ze względu na miejsce zamieszkania dziecka nie prowadzi szkoły specjalnej lub ośrodka, odpowiednich ze względu na rodzaj niepełnosprawności, w tym stopień upośledzenia umysłowego, starosta kieruje dziecko do najbliższego powiatu prowadzącego taką szkołę lub ośrodek.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Wymagane dokumenty:</w:t>
      </w:r>
    </w:p>
    <w:p>
      <w:pPr>
        <w:pStyle w:val="NormalnyWeb"/>
        <w:rPr/>
      </w:pPr>
      <w:r>
        <w:rPr>
          <w:rFonts w:cs="Arial" w:ascii="Arial" w:hAnsi="Arial"/>
          <w:szCs w:val="18"/>
        </w:rPr>
        <w:t xml:space="preserve">1. Wniosek o wydanie skierowania do kształcenia specjalnego złożony przez  </w:t>
      </w:r>
    </w:p>
    <w:p>
      <w:pPr>
        <w:pStyle w:val="NormalnyWeb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rodziców lub opiekunów prawnych,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 Orzeczenie o potrzebie kształcenia specjalnego wydane przez poradnię 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>psychologiczno – pedagogiczną.</w:t>
      </w:r>
    </w:p>
    <w:p>
      <w:pPr>
        <w:pStyle w:val="NormalnyWeb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TextBody"/>
        <w:rPr>
          <w:b/>
          <w:b/>
          <w:bCs/>
        </w:rPr>
      </w:pPr>
      <w:r>
        <w:rPr/>
        <w:t>Nie pobiera się opłaty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Termin załatwienia sprawy: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4 dni 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Miejsce załatwienia sprawy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dział Edukacji, Kultury i Spraw Społecznych pok. 52,53, tel. 317-56-46 wew. 24,25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fax. 317-56-49,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7:00Z</dcterms:created>
  <dc:creator>Ola Lasz</dc:creator>
  <dc:description/>
  <cp:keywords/>
  <dc:language>en-US</dc:language>
  <cp:lastModifiedBy>Aleksandra Lasz</cp:lastModifiedBy>
  <dcterms:modified xsi:type="dcterms:W3CDTF">2007-08-01T09:19:00Z</dcterms:modified>
  <cp:revision>4</cp:revision>
  <dc:subject/>
  <dc:title>Podstawa prawna:</dc:title>
</cp:coreProperties>
</file>