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LVIII/290/2006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w Środzie Śląskiej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</w:rPr>
        <w:t>z dnia 20 lipca 2006 rok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/>
      </w:pPr>
      <w:r>
        <w:rPr/>
        <w:t>w sprawie zmiany uchwały  nr XXVI/166/2004 Rady Powiatu w Środzie Śląskiej z dnia 28 października 2004 r. w sprawie zasad  przyznawania i przekazywania stypendiów na wyrównywanie szans edukacyjnych dla uczniów szkół ponadgimnazjalnych Powiatu Średzkiego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podstawie art. 12 pkt 10 a ustawy z dnia 5 czerwca 1998 r. o samorządzie powiatowym (tekst jednolity Dz. U z 2001r. Nr 142, poz. 1592 ze zm.)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Rada Powiatu w Środzie Śląskiej 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 uchwale  nr XXVI/166/2004 Rady Powiatu w Środzie Śląskiej z dnia 28 października 2004 r. w sprawie zasad  przyznawania i przekazywania stypendiów na wyrównywanie szans edukacyjnych dla uczniów szkół ponadgimnazjalnych Powiatu Średzkiego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prowadza się następujące zmiany: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1) w § 3 uchwały: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a) ust. 1otrzymuje brzmienie: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1. Stypendia będą przekazywane na cele szczegółowo określone w ust. 2 niniejszego paragrafu w formie zaliczkowej z zaświadczeniem o uczestnictwie w zajęciach edukacyjnych (forma gotówkowa).”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b) ust.3 otrzymuje brzmie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3. Uczniowie/osoby podpisujące w imieniu uczniów umowy o przekazywaniu stypendium będą zobowiązani do złożenia jednorazowo na cały rok szkolny pisemnego oświadczenia o wykorzystaniu przyznanego stypendium na cele edukacyjne według wzoru stanowiącego załącznik nr 6 do uchwały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) w </w:t>
      </w:r>
      <w:r>
        <w:rPr/>
        <w:t xml:space="preserve">§ 5 uchwały: </w:t>
      </w:r>
    </w:p>
    <w:p>
      <w:pPr>
        <w:pStyle w:val="Normal"/>
        <w:jc w:val="both"/>
        <w:rPr>
          <w:b/>
          <w:b/>
        </w:rPr>
      </w:pPr>
      <w:r>
        <w:rPr/>
        <w:t>a )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4. Uczeń ma możliwość złożenia korekty wniosku i dołączenia brakujących załączników o których mowa w ust. 1 pkt. 2 w ciągu 7 dni od daty otrzymania pisemnego zawiadomienia na temat nieprawidłowości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o ust.</w:t>
      </w:r>
      <w:r>
        <w:rPr>
          <w:color w:val="FF0000"/>
        </w:rPr>
        <w:t xml:space="preserve"> </w:t>
      </w:r>
      <w:r>
        <w:rPr/>
        <w:t>4 dodaje się ust. 5 w brzmieniu:</w:t>
      </w:r>
    </w:p>
    <w:p>
      <w:pPr>
        <w:pStyle w:val="Normal"/>
        <w:jc w:val="both"/>
        <w:rPr/>
      </w:pPr>
      <w:r>
        <w:rPr/>
        <w:t>„</w:t>
      </w:r>
      <w:r>
        <w:rPr/>
        <w:t>5. Wniosek, o którym mowa w ust. 2, pozostaje bez rozpatrzenia w przypadku, gdy:</w:t>
      </w:r>
    </w:p>
    <w:p>
      <w:pPr>
        <w:pStyle w:val="Normal"/>
        <w:jc w:val="both"/>
        <w:rPr/>
      </w:pPr>
      <w:r>
        <w:rPr/>
        <w:t>1) został złożony po ustalonym terminie – o czym decyduje data złożenia w szkole lub data stempla pocztowego,</w:t>
      </w:r>
    </w:p>
    <w:p>
      <w:pPr>
        <w:pStyle w:val="Normal"/>
        <w:jc w:val="both"/>
        <w:rPr/>
      </w:pPr>
      <w:r>
        <w:rPr/>
        <w:t>2) zalecana korekta wniosku o którym mowa w ust. 2 nie została dokonana w terminie o którym mowa w ust. 4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§ 7 uchwały  otrzymuje  brzmienie:</w:t>
      </w:r>
    </w:p>
    <w:p>
      <w:pPr>
        <w:pStyle w:val="Normal"/>
        <w:jc w:val="both"/>
        <w:rPr/>
      </w:pPr>
      <w:r>
        <w:rPr/>
        <w:t>„</w:t>
      </w:r>
      <w:r>
        <w:rPr/>
        <w:t>1 Maksymalna kwota stypendium nie może przekroczyć kwoty określonej w dokumentach, o których mowa w § 2.</w:t>
      </w:r>
    </w:p>
    <w:p>
      <w:pPr>
        <w:pStyle w:val="Normal"/>
        <w:rPr/>
      </w:pPr>
      <w:r>
        <w:rPr/>
        <w:t>2. Stypendium wypłacane jest maksymalnie w 10 r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arunkiem wypłaty stypendiów jest zaświadczenie o uczestnictwie ucznia w zajęciach szkolnych według wzoru stanowiącego załącznik nr 4 do niniejszej uchwały.</w:t>
      </w:r>
    </w:p>
    <w:p>
      <w:pPr>
        <w:pStyle w:val="Normal"/>
        <w:rPr/>
      </w:pPr>
      <w:r>
        <w:rPr/>
        <w:t>4. Zaświadczenie  o którym mowa w ust. 3 niniejszego paragrafu podpisuje Dyrektor szkoły lub osoba upoważniona przez Dyrektora.</w:t>
      </w:r>
    </w:p>
    <w:p>
      <w:pPr>
        <w:pStyle w:val="Normal"/>
        <w:jc w:val="both"/>
        <w:rPr/>
      </w:pPr>
      <w:r>
        <w:rPr/>
        <w:t>5. Dopuszcza się  składanie zbiorczego zaświadczenia o którym mowa w ust. 3 niniejszego paragrafu dla wszystkich uczniów pobierających stypendium w danej klasy według wzoru stanowiącego załącznik nr 5 do uchwały.”                                  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§ 8  uchwały otrzymuje brzmienie:</w:t>
      </w:r>
    </w:p>
    <w:p>
      <w:pPr>
        <w:pStyle w:val="Normal"/>
        <w:rPr/>
      </w:pPr>
      <w:r>
        <w:rPr/>
        <w:t xml:space="preserve">„  </w:t>
      </w:r>
      <w:r>
        <w:rPr/>
        <w:t>1.Uczeń traci prawo do otrzymywania stypendium w przypadku:</w:t>
      </w:r>
    </w:p>
    <w:p>
      <w:pPr>
        <w:pStyle w:val="Normal"/>
        <w:rPr/>
      </w:pPr>
      <w:r>
        <w:rPr/>
        <w:t>a) skreślenia  z listy uczniów,</w:t>
      </w:r>
    </w:p>
    <w:p>
      <w:pPr>
        <w:pStyle w:val="Normal"/>
        <w:rPr/>
      </w:pPr>
      <w:r>
        <w:rPr/>
        <w:t>b) przekroczenia limitu 5 godzin nieusprawiedliwionych miesięcznie.</w:t>
      </w:r>
    </w:p>
    <w:p>
      <w:pPr>
        <w:pStyle w:val="Normal"/>
        <w:rPr/>
      </w:pPr>
      <w:r>
        <w:rPr/>
        <w:t>2. Dopuszczalną liczbę godzin nieusprawiedliwionych o których mowa w ust.1b uwzględnia: Statut szkoły, Regulamin szkoły lub Zarządzenie Dyrektora szkoł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§ 9  uchwały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1. Stypendysta zobowiązany jest do przekazywania informacji dotyczących rezultatów udzielonej pomocy stypendialnej, poprzez wypełnianie ankiet ewaluacyjnych. </w:t>
      </w:r>
    </w:p>
    <w:p>
      <w:pPr>
        <w:pStyle w:val="Normal"/>
        <w:jc w:val="both"/>
        <w:rPr/>
      </w:pPr>
      <w:r>
        <w:rPr/>
        <w:t>2. Stypendysta zobowiązany jest do przedstawienia na koniec roku szkolnego świadectwa ukończenia klasy/świadectwa maturaln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Tracą moc dotychczasowe załączniki do uchwały nr XXVI/166/2004 </w:t>
      </w:r>
      <w:r>
        <w:rPr>
          <w:bCs/>
        </w:rPr>
        <w:t>Rady Powiatu w Środzie Śląskiej z dnia 28 października 2004 roku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Wprowadza się nowe załączniki nr 1,2,3,4,5,6 w brzmieniu określonym niniejszą      uchwał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>Wykonanie uchwały powierza się Zarządowi Powiatu w Środzie Śląskiej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po upływie 14 dni od dnia ogłoszenia w Dzienniku Urzędowym Województwa Dolnośląskiego, z mocą obowiązującą od dnia 1 wrześ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1">
    <w:name w:val="WW8Num3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2:00Z</dcterms:created>
  <dc:creator>Starostwo Powiatowe Oleśnica</dc:creator>
  <dc:description/>
  <dc:language>en-US</dc:language>
  <cp:lastModifiedBy>Ola Lasz</cp:lastModifiedBy>
  <cp:lastPrinted>2006-07-21T09:31:00Z</cp:lastPrinted>
  <dcterms:modified xsi:type="dcterms:W3CDTF">2006-09-27T06:23:00Z</dcterms:modified>
  <cp:revision>3</cp:revision>
  <dc:subject/>
  <dc:title>Uchwała nr XXIX/212/2005</dc:title>
</cp:coreProperties>
</file>