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Środa Śląska, 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ię i nazwisko matki (prawnej opiekunki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ię  i nazwisko ojca (prawnego opiekun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Starosta Powiatu Średzkiego</w:t>
      </w:r>
    </w:p>
    <w:p>
      <w:pPr>
        <w:pStyle w:val="Heading2"/>
        <w:rPr>
          <w:sz w:val="22"/>
        </w:rPr>
      </w:pPr>
      <w:r>
        <w:rPr/>
        <w:tab/>
        <w:tab/>
        <w:tab/>
        <w:tab/>
        <w:tab/>
        <w:tab/>
        <w:tab/>
        <w:tab/>
        <w:t>ul. Wrocławska 2</w:t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</w:t>
        <w:tab/>
        <w:tab/>
        <w:tab/>
      </w:r>
      <w:r>
        <w:rPr>
          <w:rFonts w:cs="Arial" w:ascii="Arial" w:hAnsi="Arial"/>
          <w:b/>
          <w:bCs/>
        </w:rPr>
        <w:t>55-3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Środ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Śląska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 rodziców (opiekunów prawnych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ewentualnie proszę podać nr tel. kontaktowego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WNIOS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roszę o skierowanie ....................................................................................................</w:t>
      </w:r>
    </w:p>
    <w:p>
      <w:pPr>
        <w:pStyle w:val="Normal"/>
        <w:ind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ię i nazwisko dzieck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rodzonego w ................................................................................................................</w:t>
      </w:r>
    </w:p>
    <w:p>
      <w:pPr>
        <w:pStyle w:val="Normal"/>
        <w:ind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urodzenia miejsce urodzeni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ieszkałej/zamieszkałego .........................................................................................</w:t>
      </w:r>
    </w:p>
    <w:p>
      <w:pPr>
        <w:pStyle w:val="Normal"/>
        <w:ind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ładny adre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zennicy/ucznia szkoły 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o 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szę określić rodzaj lub nazwę placówki, o którą rodzice (prawni opiekunowie) występują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zgodnie z orzeczeniem Nr ............................... wydanym w dniu ................................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rzez Zespół Orzekający w Poradni Psychologiczno – Pedagogicznej w 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wniosku załączam: orzeczenie o potrzebie kształcenia specjaln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</w:t>
      </w:r>
    </w:p>
    <w:p>
      <w:pPr>
        <w:pStyle w:val="Normal"/>
        <w:ind w:left="6372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sz w:val="22"/>
        </w:rPr>
        <w:t>podpis wnioskod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0:06:00Z</dcterms:created>
  <dc:creator>Zuzannz Jaskuła</dc:creator>
  <dc:description/>
  <dc:language>en-US</dc:language>
  <cp:lastModifiedBy>Ola Lasz</cp:lastModifiedBy>
  <cp:lastPrinted>2006-04-13T09:01:00Z</cp:lastPrinted>
  <dcterms:modified xsi:type="dcterms:W3CDTF">2006-04-13T10:37:00Z</dcterms:modified>
  <cp:revision>3</cp:revision>
  <dc:subject/>
  <dc:title>Środa Śląska, </dc:title>
</cp:coreProperties>
</file>