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rudnienia w jednostkach organizacyjnych powiatu, rozpoczęcia świadczenia pracy lub wykonywania czynności zarobkowych na innej podstawie w spółkach handlowych w których co najmniej 50% udziałów lub akcji posiadają jednostki samorządu terytorialnego przez małżonk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(a)  ...Halina Przychodna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iący(a) funkcję......Dyrektor – wychowawca Rodzinnego Domu Dziecka Nr 2 w Głosc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informuję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ąż Zdzisław Przychodny zatrudniony w S.O.K w Miękini – 2000 r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....Głoska, 28.07.2004 r.  ..............(-)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sz w:val="20"/>
          <w:szCs w:val="20"/>
        </w:rPr>
        <w:t>(miejscowość i data)                      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ucz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ą informację składać należy każdorazowo w terminie 30 dni od daty zaistnienia przyczyny jej złoże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ając osobę podać należy: imię i nazwisko, stopień pokrewieństwa, adres zamieszkania oraz nazwę jednostki organizacyjnej lub spółki oraz datę zaistnienia zdarzenia powodującego obowiązek przedłożenia informacj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nieprawdy lub zatajenia prawdy podlega odpowiedzialności karnej na podstawie art. 233 § 1 kodeksu kar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owadzenia działalności gospodarczej przez małżonków na terenie Powiatu Średzkiego oraz zawartych umowach cywilnoprawnych przez małżonków z organami powiatu, jednostkami organizacyjnymi powiatu i powiatowymi osobami prawnym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(a)  ...Halina Przychodna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iący(a) funkcję......Dyrektor – wychowawca Rodzinnego Domu Dziecka Nr 2 w Głosc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oświadcza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małżonek(ka) nie prowadzi na terenie Powiatu Średzkiego działalności gospodarczej oraz nie zawarł(a) żadnych umów cywilnoprawnych z organami powiatu, jednostkami organizacyjnymi powiatu i powiatowymi osobami prawnymi.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 Głoska, 28.07.2004 r.      .............(-)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miejscowość i data)                             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2. 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    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(miejscowość i data)                             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czeni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stępują okoliczności wymagające umieszczenia stosownych informacji w pkt. 2 niniejszego oświadczenia, pkt. 1 należy przekreślić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okoliczności wymagających dokonania wpisów w pkt. 2 niniejszego oświadczenia, wymieniając osobę podać należy: imię i nazwisko, stopień pokrewieństwa, adres zamieszkania, adres pod jakim prowadzona jest działalność gospodarcza, nazwę firmy i rodzaj prowadzonej działalności lub odpowiednio charakter zawartej umowy ze wskazaniem strony przedmiotowej umo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nieprawdy lub zatajenie prawdy podlega odpowiedzialności karnej na podstawie art. 233 § 1 kodeksu karnego.</w:t>
      </w:r>
    </w:p>
    <w:p>
      <w:pPr>
        <w:pStyle w:val="Normal"/>
        <w:ind w:left="28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40:35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