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e zewnętrzne oraz zalecenia, wystąpienia, stanowiska, wnioski i opinie podmiotów kontrolujących  Rodzinny Dom Dziecka Nr 2 w Głos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980"/>
        <w:gridCol w:w="252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kontrolu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kontro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cenia, wystąpienia, opinie dotyczące kontro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 Urząd Wojewódzki - Wydział Polityki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ą objęto następujące zagadni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 zakresie zasadności pobytu dziecka w placów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ywanie okresowej oceny sytuacji dziecka przez dyrektora placówki w porozumieniu z właściwym ośrodkiem adopcyjno – opiekuńcz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 zakresie przestrzegania standardów usług opiekuńczo – wychowawcz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socjalne i bytowe zapewniane przez placówk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 zakresie przestrzegania standardu wychowania i opiek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pakajanie potrzeb psychicznych dzieci, w tym zapewnienie dzieciom kształcenia, wyrównywania opóźnień rozwojowych i szkolnych oraz przestrzegania praw dzieck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poszanowanie i podtrzymanie związków emocjonalnych z rodzinami oraz rodzeństwe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zieci do podejmowania odpowiedzialności za własne postępowanie oraz uczenie samodzielności w życiu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yrektor we współpracy ze specjalistami powinien sporządzać indywidualne plany pracy z dzieć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38:00Z</dcterms:created>
  <dc:creator>Agnieszka Koziarska</dc:creator>
  <dc:description/>
  <dc:language>en-US</dc:language>
  <cp:lastModifiedBy>Agnieszka Koziarska</cp:lastModifiedBy>
  <dcterms:modified xsi:type="dcterms:W3CDTF">2005-09-02T07:01:00Z</dcterms:modified>
  <cp:revision>20</cp:revision>
  <dc:subject/>
  <dc:title/>
</cp:coreProperties>
</file>