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cówki Rodzinnej Nr 2 w Głos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  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 Rodzinna Nr 2 ma siedzibę pod adresem: 55 – 330 Miękinia, Głoska 46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§ </w:t>
      </w:r>
      <w:r>
        <w:rPr>
          <w:rFonts w:cs="Arial" w:ascii="Arial" w:hAnsi="Arial"/>
          <w:b/>
          <w:sz w:val="20"/>
        </w:rPr>
        <w:t>2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działa na podstawie:</w:t>
      </w:r>
    </w:p>
    <w:p>
      <w:pPr>
        <w:pStyle w:val="TextBodyIndent"/>
        <w:numPr>
          <w:ilvl w:val="0"/>
          <w:numId w:val="1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y z dnia 29 listopada 1990 r. o pomocy społecznej (j. t. Dz. U. z 1998 r. Nr 64, poz. 414 ze zm. )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rządzenia Ministra Pracy i Polityki Społecznej z dnia 18 października 2001 roku w sprawie określenia stawek na bieżące funkcjonowanie placówki rodzinnej (Dz.U. Nr 131, poz. 1465 ze zm.)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a Ministra Pracy i Polityki Społecznej z dnia 1 września 2000 roku w sprawie placówek opiekuńczo-wychowawczych (Dz.U. Nr 80, poz. 900),      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y Nr XII/73/2003 Rady Powiatu w Środzie Śląskiej z dnia 9 września 2003 roku w sprawie założenia publicznej placówki opiekuńczo – wychowawczej o nazwie Placówka Rodzinna Nr 2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ego regulamin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jest jednostką organizacyjną powiatu , który swoje zdanie w tym zakresie realizuje poprzez Powiatowego Centrum Pomocy Rodzinie pełniąc jednocześnie funkcję organu prowadz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jest jednostką budżetową w rozumieniu przepisów ustawy o finansach publicz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ady finansowania domu określa załącznik nr 1 do Regulaminu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sługę finansowo – księgową Domu prowadzi Powiatowe Centrum Pomocy Rodzinie, na podstawie porozumienia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nie musi posiadać tablicy oznaczeniowej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może używać pieczątki do treści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 Rodzinna Nr 2 w Głosce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§ 4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em kieruje wychowawca, który pełni jednocześnie funkcję dyrektora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chowawca, który pełni jednocześnie funkcję dyrektora wykonuje także wszystkie czynności administracyjne i obsługi związane z prowadzeniem domu.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czegółowy zakres obowiązków wychowawcy, który pełni jednocześnie funkcję dyrektora określa załącznik nr 2 do Regulamin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   CELE  I  ZADANI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§ 5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jest placówką opiekuńczo – wychowawczą, zapewniającą dzieciom czasowo lub całkowicie pozbawionym opieki rodziców całodobową opiekę i wychowanie w warunkach zbliżonych do domu rodzinnego do czasu powrotu dziecka do rodziny, umieszczenia go w rodzinie adopcyjnej lub jego usamodzielnieni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zapewnia dziecku całodobową, ciągłą lub okresową opiekę i wychowanie oraz zaspakaja jego niezbędne potrzeby bytowe, rozwojowe, w tym emocjonalne, społeczne, religijne, a także zapewnia korzystanie z przysługujących na podstawie odrębnych przepisów świadczeń zdrowotnych i kształcenia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zadań Domu należy w szczególnośc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realizacji obowiązku szkolnego, zdobycia kwalifikacji zawodowych zgodnie z uzdolnieniami i zainteresowaniami oraz wyrabianie nawyku prac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arunków wszechstronnego rozwoju dzieci, kształtowanie postawy moralnej, rozwijanie uzdolnień i zainteresowań, organizowanie czasu wolnego i wypoczynk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bianie postawy estetycznej, nawyków kultury osobistej i samodzielności oraz umiejętności współżycia w społeczeństw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dzieci do życia rodzinnego, prac porządkowych oraz prac w gospodarstwie domowym, dostosowanych do ich możliwości, wieku i umiejętności oraz zapewnienie im rodzinnej atmosfery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welowanie dysfunkcji rozwojowych poprzez współpracę z Poradnią Psychologiczno – Pedagogiczną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zanowanie podmiotowości dziecka, wysłuchiwanie jego zdania i w miarę możliwości uwzględnienie jego wniosków we wszystkich dotyczących go sprawach oraz informowanie dziecka o podejmowanych wobec niego działania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banie o poszanowanie i podtrzymywanie związków emocjonalnych dziecka z rodzicami, rodzeństwem i innymi osob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enie organizowania czasu wolnego, w tym uczestniczenie w zajęciach kulturalnych, rekreacyjnych i sport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godnienie stałych decyzji dotyczących dziecka z jego rodzicami lub opiekunami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rowanie procesem usamodzielnienia wychowanków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ując zadania, o których mowa w ust. 2., Dom współpracuje z Powiatowym Centrum Pomocy Rodzinie i Ośrodkami Pomocy Społecznej, Ośrodkiem Adopcyjno – Opiekuńczym, Poradnią Psychologiczno- Pedagogiczną, Szkołą, Sądem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 ORGANIZACJA DOM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7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 jest placówką koedukacyjną, przeznaczoną dla dzieci od 0 do 18 lat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mu mogą przebywać wychowankowie po osiągnięciu pełnoletności, jeżeli jest to niezbędne dla ukończenia nauk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domu może przebywać jednocześnie od 4 do 8 dzieci. W szczególnie uzasadnionych przypadkach liczba dzieci może ulec zmniejszeniu lub zwiększeni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Dom prowadzi dokumentację, dotyczącą przebywających w nim dzieci zawierającą, w 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zczególnośc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ięgę ewidencji wychowanków, która jest prowadzona chronologicznie, według daty przyjęcia wychowanka do ,,domu”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y wyposażenia wychowanków, do których wpisuje się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imię i nazwisko wychowank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ę urodz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datę przybycia i odejścia z ,,domu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bieliznę, odzież, obuwie i inne wyposażenie będące własnością wychowanka w chwili przyjścia 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,,domu” i otrzymane w czasie pobytu w ,,domu”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umentację osobistą wychowanka, która obejmuj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kierowanie do ,,domu”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pis z aktu urodzeni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ostanowienie Sądu, dotyczące umieszczenia w Placówc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dpisy aktów zgonu rodziców, jeżeli nie żyj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kumenty meldunk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orespondencję w sprawach wychowank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kumenty szkol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rzeczenie lub opinię kwalifikacyjną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kartę pobytu dziecka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rogram indywidualnej terapii zawierający wnioski i wskazania dotyczące opieki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●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osobistą dokumentację zdrowotną (np. wyniki badań, karty informacyjne, książeczkę zdrowia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ziecka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●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nną dokumentację, dotyczącą wychowanka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 Książeczkę kontroli pedagogicznej i finansowej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9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ulamin powinien znajdować się w Domu w miejscu dostępnym dla dzieci, które należy zapoznać jego treścią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5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0</w:t>
      </w:r>
    </w:p>
    <w:p>
      <w:pPr>
        <w:pStyle w:val="TextBody"/>
        <w:ind w:left="435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regulaminu dokonywane są w trybie przewidzianym dla jego ustalenia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Regulaminu Organizacyjnego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ab/>
        <w:t xml:space="preserve">    Placówki Rodzinnej Nr 2 w Głosce 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sady finansowania Placówki Rodzinnej Nr 2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Głosce 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cownicy zatrudnieni w placówce rodzinnej otrzymują wynagrodzenie w wysokości i na zasadach określonych odrębnymi przepisami.</w:t>
      </w:r>
    </w:p>
    <w:p>
      <w:pPr>
        <w:pStyle w:val="Tekstpodstawowy2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bieżące funkcjonowanie placówka otrzymuje następujące środki:</w:t>
      </w:r>
    </w:p>
    <w:p>
      <w:pPr>
        <w:pStyle w:val="Tekstpodstawowy2"/>
        <w:numPr>
          <w:ilvl w:val="0"/>
          <w:numId w:val="6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esięcznie</w:t>
      </w:r>
    </w:p>
    <w:p>
      <w:pPr>
        <w:pStyle w:val="Tekstpodstawowy2"/>
        <w:numPr>
          <w:ilvl w:val="0"/>
          <w:numId w:val="1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ryczałtowaną kwotę na utrzymanie dziecka w wysokości 25% przeciętnego wynagrodzenia, o którym mowa w art. 20 pkt. 1 ustawy z dnia 17 grudnia 1998 roku o emeryturach i rentach z Funduszu Ubezpieczeń Społecznych (Dz. U. Nr 162 poz. 118 ze zm.),  z przeznaczeniem na: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ywienie dostosowane do potrzeb rozwojowych dziecka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e w odzież, obuwie, bieliznę i na inne przedmioty osobistego użytku, stosownie do wieku i indywidualnych potrzeb dziecka, środki higieny osobistej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zdrowotne objęte ubezpieczeniem zdrowotnym na zasadach obowiązujących w przepisach o powszechnym ubezpieczeniu zdrowotnym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ęczniki, pomoce i przybory szkolne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rzejazdu do i z miejsca uzasadnionego pobytu poza placówką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kulturalne, rekreacyjne i sportowe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wki odpowiednie do wieku rozwojowego dziecka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ięczną drobną kwotę do własnego dysponowania przez dziecko umieszczone w placówce rodzinnej, zgodnie z regulaminem organizacyjnym placówki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za pobyt w bursie lub internacie jeżeli dziecko uczy się poza miejscowością, w której mieści się placówka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które będą wypłacane w terminie do 10 każdego miesiąca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0"/>
        </w:rPr>
        <w:t xml:space="preserve">b. </w:t>
      </w:r>
      <w:r>
        <w:rPr>
          <w:rFonts w:cs="Arial" w:ascii="Arial" w:hAnsi="Arial"/>
          <w:sz w:val="20"/>
        </w:rPr>
        <w:t>na utrzymanie domu jednorodzinnego o powierzchni 150 m², stawkę w wysokości kwoty odpowiadającej wydatkom ponoszonym na: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wodę, gaz, odbiór nieczystości stałych i płynnych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rgię elektryczną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yczałt za zakup opału, o równowartości 9 ton węgla I klasy w cenie udokumentowanej fakturą VAT, 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nament telewizyjny,</w:t>
      </w:r>
    </w:p>
    <w:p>
      <w:pPr>
        <w:pStyle w:val="Tekstpodstawowy2"/>
        <w:numPr>
          <w:ilvl w:val="0"/>
          <w:numId w:val="1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tek od nieruchomości,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zielonej przez liczbę osób zamieszkałych w tym lokalu i pomnożonej przez liczbę dzieci umieszczonych w placówce,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 będą wypłacane w terminie do 10 dnia miesiąca rozpoczynającego kwartał, po uprzednim przedstawieniu rachunków, faktur VAT itp.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0"/>
        </w:rPr>
        <w:t xml:space="preserve">c.  </w:t>
      </w:r>
      <w:r>
        <w:rPr>
          <w:rFonts w:cs="Arial" w:ascii="Arial" w:hAnsi="Arial"/>
          <w:sz w:val="20"/>
        </w:rPr>
        <w:t xml:space="preserve">na usługi telekomunikacyjne w wysokości wydatków na abonament i limit miesięcznych połączeń w    ruchu automatycznym, który ustala Starosta w porozumieniu z dyrektorem placówki – nie więcej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ak niż 15% wynagrodzenia, o którym mowa w art. 20 pkt. 1 ustawy z dnia 17 grudnia 1998 roku o emeryturach i rentach z Funduszu Ubezpieczeń Społecznych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e będą wypłacane w terminie do 10 dnia każdego miesiąca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6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cznie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bieżące naprawy i remonty – po uzgodnieniu ich zakresu ze Starostą – w wysokości kwoty odpowiadającej ponoszonym wydatkom, podzielonej przez liczbę osób zamieszkujących w części w domu przez liczbę dzieci umieszczonych w placówce – nie więcej jednak niż 70% przeciętnego wynagrodzenia, o którym mowa w pkt. 1 lit a, na każde dziecko,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posażenie placówki w sprzęt mieszkalny dla umieszczonych w niej dzieci po uzgodnieniu ze Starostą występujących potrzeb w wysokości poniesionych wydatków, nie więcej jednak niż 130% przeciętnego wynagrodzenia, o którym mowa w pkt. 1 lit. a, na każde dziecko,</w:t>
      </w:r>
    </w:p>
    <w:p>
      <w:pPr>
        <w:pStyle w:val="Tekstpodstawowy2"/>
        <w:numPr>
          <w:ilvl w:val="0"/>
          <w:numId w:val="1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świadczenia zdrowotne nie objęte ubezpieczeniem zdrowotnym na zasadach określonych w przepisach o ubezpieczeniu zdrowotnym i na wyrównanie opóźnień w nauce, jeśli wystąpią takie potrzeby, w kwocie odpowiadającej wysokości poniesionych wydatków, nie więcej jednak niż 120% przeciętnego wynagrodzenia, o którym mowa w pkt.1 lit. a, na każde dziecko,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ypłacone zgodnie z możliwościami finansowymi powiatu w terminie uzgodnionym z Dyrektorem Placówki.</w:t>
      </w:r>
    </w:p>
    <w:p>
      <w:pPr>
        <w:pStyle w:val="Tekstpodstawowy2"/>
        <w:jc w:val="both"/>
        <w:rPr/>
      </w:pPr>
      <w:r>
        <w:rPr>
          <w:rFonts w:cs="Arial" w:ascii="Arial" w:hAnsi="Arial"/>
          <w:b/>
          <w:sz w:val="20"/>
        </w:rPr>
        <w:t xml:space="preserve">3.    </w:t>
      </w:r>
      <w:r>
        <w:rPr>
          <w:rFonts w:cs="Arial" w:ascii="Arial" w:hAnsi="Arial"/>
          <w:sz w:val="20"/>
        </w:rPr>
        <w:t xml:space="preserve">Wychowawca, który pełni jednocześnie funkcję dyrektora placówki w terminie do dnia 31 lipca  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każdego roku, przedłoży propozycje dotyczące: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resu bieżących napraw i remontów, po uzgodnieniu ze Starostą – w wysokości kwoty odpowiadającej wydatkom podzieloną przez liczbę osób mieszkających w części w domu przez liczbę dzieci umieszczonych w placówce oraz przewidywanego kosztu,</w:t>
      </w:r>
    </w:p>
    <w:p>
      <w:pPr>
        <w:pStyle w:val="Tekstpodstawowy2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ładów na wyposażenie placówki, w sprzęt mieszkalny dla umieszczonych w niej dzieci po uzgodnieniu ze Starostą występujących potrzeb w wysokości poniesionych wydatków, nie więcej niż 130 % przeciętnego wynagrodzenia, z zachowaniem obowiązującego standardu.</w:t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2 do Regulaminu Organizacyjnego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</w:t>
      </w:r>
      <w:r>
        <w:rPr>
          <w:rFonts w:cs="Arial" w:ascii="Arial" w:hAnsi="Arial"/>
          <w:sz w:val="20"/>
        </w:rPr>
        <w:t xml:space="preserve">Placówki Rodzinnej Nr 2 w Głosce                                                              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obowiązków wychowawcy, który pełni jednocześnie funkcję dyrektora należą, w szczególności:</w:t>
      </w:r>
    </w:p>
    <w:p>
      <w:pPr>
        <w:pStyle w:val="Tekstpodstawowy2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ewnienie realizacji obowiązku szkolnego, zdobycia kwalifikacji zawodowych zgodnie z uzdolnieniami i zainteresowaniami oraz wyrabianie nawyku pracy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warunków wszechstronnego rozwoju wychowanków, kształtowanie postawy moralnej, rozwijanie uzdolnień i zainteresowań, organizowanie czasu wolnego i wypoczynku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bianie wrażliwości estetycznej, nawyków kultury osobistej i samodzielności oraz umiejętności współżycia w społeczeństwie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wychowanków do życia rodzinnego, prac porządkowych oraz prac w gospodarstwie domowym, dostosowanych do ich możliwości, wieku i umiejętności oraz zapewnienie wychowankom rodzinnej atmosfery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welowanie dysfunkcji rozwojowych poprzez współpracę z Poradnią Psychologiczno – Pedagogiczną, 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rzenie sprzyjającej atmosfery sprzyjającej rozwojowi uczuć i więzi emocjonalnych,</w:t>
      </w:r>
    </w:p>
    <w:p>
      <w:pPr>
        <w:pStyle w:val="Tekstpodstawowy2"/>
        <w:numPr>
          <w:ilvl w:val="0"/>
          <w:numId w:val="19"/>
        </w:numPr>
        <w:jc w:val="left"/>
        <w:rPr/>
      </w:pPr>
      <w:r>
        <w:rPr>
          <w:rFonts w:cs="Arial" w:ascii="Arial" w:hAnsi="Arial"/>
          <w:sz w:val="20"/>
        </w:rPr>
        <w:t>utrzymywanie, w uzasadnionych przypadkach, kontaktów z rodzinami wychowanków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opiekunami prawnymi i rodzinami zaprzyjaźnionymi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drażanie wychowanków do przestrzegania higieny osobistej oraz utrzymywania porządku i czystości otoczenia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działanie z lekarzem i pielęgniarką w zakresie utrzymania dobrego stanu zdrowia i wychowania oraz opieka w czasie choroby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półpraca ze szkołami, do których uczęszczają wychowankowie oraz w miarę potrzeby udzielenie i organizowani pomocy w nauce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opatrywanie wychowanków w odpowiednią odzież i inne przedmioty osobistego użytku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onywanie zakupu produktów żywnościowych i odzieży, 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rządzanie codziennie 5 posiłków dla wychowanków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trzymywanie należytego stanu sanitarnego we wszystkich pomieszczeniach domu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nie pościeli i odzieży wychowanków wg potrzeb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wadzenie dokumentacji „domu”.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2"/>
        </w:numPr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chowawca, który pełni jednocześnie funkcje dyrektora zobowiązany jest także do: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ozporządzenie Ministra Pracy i Polityki Społecznej z dnia 18 października 2001 r. Dz. U. Nr 131, poz. 1465)</w:t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numPr>
          <w:ilvl w:val="0"/>
          <w:numId w:val="1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odnie z § 2 w/w rozporządzenia, przeznaczenia zryczałtowanej kwoty na utrzymanie dzieci w wysokości 25% przeciętnego wynagrodzenia, na: 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ywienie, dostosowane do potrzeb rozwojowych dziecka,</w:t>
      </w:r>
    </w:p>
    <w:p>
      <w:pPr>
        <w:pStyle w:val="Tekstpodstawowy2"/>
        <w:numPr>
          <w:ilvl w:val="0"/>
          <w:numId w:val="1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sażenia w:</w:t>
      </w:r>
    </w:p>
    <w:p>
      <w:pPr>
        <w:pStyle w:val="Tekstpodstawowy2"/>
        <w:numPr>
          <w:ilvl w:val="0"/>
          <w:numId w:val="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zież, obuwie, bieliznę i inne przedmioty osobistego użytku, stosownie do wieku i indywidualnych potrzeb dziecka,</w:t>
      </w:r>
    </w:p>
    <w:p>
      <w:pPr>
        <w:pStyle w:val="Tekstpodstawowy2"/>
        <w:numPr>
          <w:ilvl w:val="0"/>
          <w:numId w:val="9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rodki higieny osobistej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10" w:leader="none"/>
        </w:tabs>
        <w:ind w:left="510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a zdrowotne objęte ubezpieczeniem zdrowotnym na zasadach obowiązujących w przepisach o powszechnym ubezpieczeniu zdrowotnym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ręczniki, pomoce i przybory szkolne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y przejazdu do i z miejsca uzasadnionego pobytu poza placówką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jęcia kulturalne, rekreacyjne i sportowe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awki, odpowiednie do wieku rozwojowego dziecka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sięczną drobną kwotę do własnego dysponowania przez dziecko umieszczone w placówce rodzinnej, 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ę za pobyt w bursie lub internacie, jeśli dziecko uczy się poza miejscowością, w której mieści się placówka.</w:t>
      </w:r>
    </w:p>
    <w:p>
      <w:pPr>
        <w:pStyle w:val="Tekstpodstawowy2"/>
        <w:numPr>
          <w:ilvl w:val="0"/>
          <w:numId w:val="1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iesięcznego rozliczania wydatków (rachunkami), zgodnie z § 3 pkt. 1 lub pkt.2 i § 4 w/w rozporządzenia, poniesionych na: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energię cieplną, wodę, gaz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biór nieczystości stałych i płynnych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ndę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enę zbiorczą, 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onament telewizyjny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wiązane z kosztami eksploatacji i remontów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liczki na koszty zarządu nieruchomością wspólną, z uwzględnieniem podatku od nieruchomości,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y za wieczyste użytkowanie gruntów.</w:t>
      </w:r>
    </w:p>
    <w:p>
      <w:pPr>
        <w:pStyle w:val="Tekstpodstawowy2"/>
        <w:numPr>
          <w:ilvl w:val="0"/>
          <w:numId w:val="18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en raz w roku zobowiązuje się wychowawcę, który pełni jednocześnie funkcję dyrektora placówki rodzinnej do: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nia, do końca lipca każdego roku, zgodnie z § 5 pkt. 1 w/w rozporządzenia, propozycji planów remontów bieżących na rok następny, w wysokości nie wyższej niż 70% przeciętnego wynagrodzenia, o którym mowa w § 2, na dziecko i w miarę możliwości finansowych powiatu.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§ 5 pkt. 2 w/w rozporządzenia, koszty związane z wyposażeniem będą uwzględnione w przypadku zaistnienia potrzeby, z uwzględnieniem standardu usług w danej placówce opiekuńczo – wychowawczej, po przedstawieniu wniosku i zaakceptowanego przez PCPR nie więcej jednak niż 130% przeciętnego wynagrodzenia ( w roku 2000 wynosiło 1923,81, M.P. z 2000 r. Nr 6, poz.108), zgodnie z możliwościami finansowymi Powiatu.</w:t>
      </w:r>
    </w:p>
    <w:p>
      <w:pPr>
        <w:pStyle w:val="Tekstpodstawowy2"/>
        <w:numPr>
          <w:ilvl w:val="0"/>
          <w:numId w:val="15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przedstawienia, zgodnie z § 6 w/w rozporządzenia, tylko i wyłącznie rachunków za świadczenia za usługi nie objęte ubezpieczeniem zdrowotnym, na zasadach określonych w przepisach o ubezpieczeniu zdrowotnym na wyrównanie opóźnień w nauce, pod rygorem nie opłacenia rachunku w/w usług, w miarę możliwości finansowych Powiatu.</w:t>
      </w:r>
    </w:p>
    <w:p>
      <w:pPr>
        <w:pStyle w:val="Tekstpodstawowy2"/>
        <w:ind w:left="7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305"/>
        </w:tabs>
        <w:ind w:left="1305" w:hanging="94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" w:hanging="0"/>
    </w:pPr>
    <w:rPr>
      <w:sz w:val="28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3:09:00Z</dcterms:created>
  <dc:creator>K.G</dc:creator>
  <dc:description/>
  <dc:language>en-US</dc:language>
  <cp:lastModifiedBy>K.G</cp:lastModifiedBy>
  <dcterms:modified xsi:type="dcterms:W3CDTF">2003-12-29T13:10:00Z</dcterms:modified>
  <cp:revision>1</cp:revision>
  <dc:subject/>
  <dc:title>REGULAMIN ORGANIZACYJNY</dc:title>
</cp:coreProperties>
</file>