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Bogumiła Waśniewska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. Z-cy Dyrektora Powiatowego Urzędu Pracy w Środzie Śląskiej...</w:t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nie dotyczy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Środa Ślaska, 27.07.2004 r..........     ............(-)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.Bogumiła Waśniewska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 ....Z-cy Dyrektora Powiatowego Urzędu Pracy w Środzie Śląskiej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at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Środa Śląska, 27.07.2004 r............     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8:24Z</dcterms:created>
  <dc:creator/>
  <dc:description/>
  <dc:language>en-US</dc:language>
  <cp:lastModifiedBy>Anna Dutko</cp:lastModifiedBy>
  <cp:lastPrinted>2113-01-01T00:00:00Z</cp:lastPrinted>
  <dcterms:modified xsi:type="dcterms:W3CDTF">2005-07-22T12:19:29Z</dcterms:modified>
  <cp:revision>3</cp:revision>
  <dc:subject/>
  <dc:title/>
</cp:coreProperties>
</file>