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  <w:t>Załącznik nr 14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Programy specjalne tworzone i organizowane przez PUP w Środzie Śląskiej w latach 1999 – 2005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both"/>
        <w:rPr>
          <w:b/>
          <w:b/>
          <w:lang w:eastAsia="pl-PL"/>
        </w:rPr>
      </w:pPr>
      <w:r>
        <w:rPr>
          <w:b/>
          <w:u w:val="single"/>
          <w:lang w:eastAsia="pl-PL"/>
        </w:rPr>
        <w:t>Lata 1999 – 2001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● </w:t>
      </w:r>
      <w:r>
        <w:rPr>
          <w:lang w:eastAsia="pl-PL"/>
        </w:rPr>
        <w:t>Program specjalny dla mężczyzn z terenów wiejskich. Rozpoczął się w styczniu 1999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elem programu było zatrudnienie mężczyzn z terenów wiejskich w firmie Vibracoustic sp. z o.o. w ramach aktywizacji zawodowej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oszty poniesione przez PUP w związku z realizacją tego programu pochodziły z Funduszu Pracy i wyniosły: 140.277 zł w 2000 r. oraz 17.270 zł w 2001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both"/>
        <w:rPr>
          <w:b/>
          <w:b/>
          <w:lang w:eastAsia="pl-PL"/>
        </w:rPr>
      </w:pPr>
      <w:r>
        <w:rPr>
          <w:b/>
          <w:u w:val="single"/>
          <w:lang w:eastAsia="pl-PL"/>
        </w:rPr>
        <w:t>Rok 2002</w:t>
      </w:r>
    </w:p>
    <w:p>
      <w:pPr>
        <w:pStyle w:val="Normal"/>
        <w:jc w:val="both"/>
        <w:rPr/>
      </w:pPr>
      <w:r>
        <w:rPr>
          <w:lang w:eastAsia="pl-PL"/>
        </w:rPr>
        <w:t xml:space="preserve">● </w:t>
      </w:r>
      <w:r>
        <w:rPr>
          <w:lang w:eastAsia="pl-PL"/>
        </w:rPr>
        <w:t>Program specjalny „Pierwsza praca” zorganizowany dla 5 kobiet – absolwent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elem programu była aktywizacja zawodowa bezrobotnych absolwentów poprzez zatrudnienie w firmie Inco Veritas sp. z o.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oszty poniesione przez PUP w związku z realizacją tego programu pochodziły z Funduszu Pracy i wyniosły 17.799 zł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both"/>
        <w:rPr>
          <w:b/>
          <w:b/>
          <w:lang w:eastAsia="pl-PL"/>
        </w:rPr>
      </w:pPr>
      <w:r>
        <w:rPr>
          <w:b/>
          <w:u w:val="single"/>
          <w:lang w:eastAsia="pl-PL"/>
        </w:rPr>
        <w:t>Rok 2003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rogram „Szansa na pracę”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· Program specjalny – Szansa na pracę dla kobiet z terenów wiejskich – 11 osób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· Program specjalny – Szansa na pracę dla byłych pracowników PGR i członków ich rodzin – 41 osób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y koszt programu wynosi 200 00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rogram „Szansa na pracę na wsi” utworzenie subsydiowanych miejsc prac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dla osób długotrwale bezrobotnych zamieszkujących obszary wiejskie powiatu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rugie działanie programu to aktywizacja zawodowa absolwentów.</w:t>
      </w:r>
    </w:p>
    <w:p>
      <w:pPr>
        <w:pStyle w:val="Normal"/>
        <w:jc w:val="both"/>
        <w:rPr/>
      </w:pPr>
      <w:r>
        <w:rPr>
          <w:lang w:eastAsia="pl-PL"/>
        </w:rPr>
        <w:t>· Roboty publiczne – 56 osób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· Staże absolwenckie – 70 osób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y koszt programu wynosi 318 00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ogram „Moja Gmina w Unii Europejskiej” przedłużenie staży – 3 osob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y koszt programu wynosi 10 00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rogram „Zatrudnienie = Przyszłość” dla tegorocznych absolwentów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Ochotniczego Hufca Pracy w Środzie Śląskiej. Program obejmuje dwa rodzaje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działań: szkolenie oraz refundację zatrudnienia przez okres 6 miesięcy. Po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kończeniu programu 50% uczestników zostanie zatrudnionych w ramach umów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 prac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 Umowy absolwenckie – 20 osób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Staże absolwenckie – 13 osób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y koszt programu wynosi 28 20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rogram Leonardo da Vinci projekt „Nowe perspektywy zatrudniania młodych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racowników i absolwentów na obszarach wiejskich w ramach usług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turystycznych”. Program przeznaczony jest dla młodych osób zarejestrowanych w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owiatowym Urzędzie Pracy oraz bezrobotnych absolwentów z wykształceniem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asadniczym i średnim. Program obejmuje następujące działania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· szkolenie aktywizujące – podniesienie umiejętności w zakresie poruszania się po rynku pra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· szkolenie językowe (język niemiecki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· 12 – sto tygodniowy staż w Niemczech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gółem 30 osób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y koszt programu wynosi 230 00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  <w:t>Program “Tworzenie miejsc pracy dla osób długotrwale zarejestrowanych jako bezrobotne z terenów wiejskich” Program realizowany dla 16 osób zamieszkujących tereny wiejskie. Program polega na zatrudnieniu w/w osób w wiejskich domach kul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y koszt programu wynosi 68 00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 w:val="false"/>
          <w:lang w:eastAsia="pl-PL"/>
        </w:rPr>
        <w:t>Program “Miejsca pracy dla kobiet z terenów wiejskich” Program realizowany dla 9 kobiet zamieszkałych na</w:t>
      </w:r>
      <w:r>
        <w:rPr>
          <w:lang w:eastAsia="pl-PL"/>
        </w:rPr>
        <w:t xml:space="preserve"> terenach wiejskich. Program polega na zatrudnieniu w/w osób w Domu Pomocy Społecznej w Malczyca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Całkowity koszt szkolenia wynosi 39 500,00 zł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Łączna kwota środków przeznaczona na realizację programów specjalnych w 2003 r. wynosi 865 500,00 zł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rStyle w:val="Pogrubienie"/>
          <w:lang w:eastAsia="pl-PL"/>
        </w:rPr>
        <w:t>Programy specjalne realizowane przez PUP w Środzie Śląskiej w 2004 roku.</w:t>
      </w:r>
    </w:p>
    <w:p>
      <w:pPr>
        <w:pStyle w:val="Normal"/>
        <w:jc w:val="both"/>
        <w:rPr>
          <w:rStyle w:val="Pogrubienie"/>
          <w:lang w:eastAsia="pl-PL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 W ramach Działania 1.2 "Start dla młodzieży" - program aktywizujący, obejmujący staże i szkolenia dla absolwent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wota przeznaczona na realizację programu: 115.5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W ramach Działania 1.3 "Dojrzałość na +" - program aktywizujący, obejmujący szkolenia i przygotowanie zawodowe dla osób bezrobotny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wota przeznaczona na realizację programu: 76.3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"IM_PULS" - Wojewódzki Program Wspierania Ponownego Zatrudnienia Pracowników Zwolnionych w Wyniku Restrukturyzacji Dolnośląskiej Służby Zdrowia - program obejmujący formy zatrudnienia w ramach prac interwencyjnych i okresowego zatrudn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wota przeznaczona na realizację programu: 17.0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"Aktywne wsparcie dla bezrobotnych" - program dla osób bezrobotnych, obejmujący roboty publiczne i staż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wota przeznaczona na realizację programu: 303,3 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5. "Pierwsza praca" - kontynuacja programu z 2003 roku - program dla absolwentów - osób podejmujących pracę po raz pierwszy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Style w:val="Pogrubienie"/>
          <w:lang w:eastAsia="pl-PL"/>
        </w:rPr>
        <w:t>Programy specjalne realizowane przez PUP w Środzie Śląskiej w 2005 roku.</w:t>
      </w:r>
    </w:p>
    <w:p>
      <w:pPr>
        <w:pStyle w:val="Normal"/>
        <w:jc w:val="both"/>
        <w:rPr/>
      </w:pPr>
      <w:r>
        <w:rPr>
          <w:rStyle w:val="Pogrubienie"/>
          <w:lang w:eastAsia="pl-PL"/>
        </w:rPr>
        <w:t>Działania w ramach EFS:</w:t>
      </w:r>
    </w:p>
    <w:p>
      <w:pPr>
        <w:pStyle w:val="Normal"/>
        <w:jc w:val="both"/>
        <w:rPr>
          <w:rStyle w:val="Pogrubienie"/>
          <w:lang w:eastAsia="pl-PL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1. Program "Kobieta aktywna" - program dla 60 bezrobotnych kobiet o niskich i zdezaktualizowanych kwalifikacjach zawodowych, zamieszkujących obszary wiejskie Powiatu Średzkiego, którego celem jest podniesienie ich statusu zawodowego poprzez pomoc w uzupełnieniu posiadanych kwalifikacji zawodowych lub całkowitym przekwalifikowaniu się oraz zdobyciu praktyki zawodowej przygotowującej do samodzielnego świadczenia pracy. Projekt obejmuje: szkolenia z zakresu aktywizacji zawodowej, doradztwo zawodowe, szkolenia podnoszące kwalifikacjie zawodowe, uruchomienie staży zawodowych oraz przygotowania zawodowego w miejscu pracy, pośrednictwo pracy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ermin realizacji 01.05.2005 - 31.07.2005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a wartość projektu: 27466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yznana kwota dofinansowania: 219 728,00 zł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Program "Klucz do zatrudnienia" - projekt ma na celu zwiększenie zatrudnienia i wzrost udziału osób aktywnych zawodowo poprzez pobudzenie mobilności społeczno-zawodowej beneficjentów, wyeliminowanie negatywnych skutków pozostawania bez pracy oraz poprawę zdolności do uzyskania i utrzymania zatrudnienia. Program skierowany jest do 100 osób. W ramach programu przewiduje się: szkolenia zawodowe, prace interwencyjne, pośrednictwo pracy, doradztwo zawodowe oraz dotacje na podjęcie samodzielnej działalności gospodarczej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gólna wartość projektu: 370 798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yznana kwota dotacji: 273 278,13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ermin realizacji: 01.06.2005 - 31.07.2005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ogram "Kwalifikacje gwarancją sukcesu" - projekt realizowany w ramach SPO RZL Działanie 1.3. Celem projektu jest przeciwdziałanie i zwalczanie bezrobocia rejestrowego w Powiecie Średzkim, a tym samym zwiększenie zatrudnienia i wzrost udziału osób aktywnych zawodowo. Program adresowany jest do 148 osób bezrobotnych powyżej 25 roku życia zarejestrowanych w PUP w Środzie Śląskiej i pozostających bez pracy przez okres do 24 miesięcy. W ramach projektu planuje się ukończenie szkoleń aktywizacyjnych i treningu kompetencji i umiejętności związanych z poruszaniem się po rynku pracy, ukończenie szkoleń językowych przez beneficjęntów. Ponadto zakłada się, iż w wyniku nabycia nowych uprawnień i kwalifikacji 40 osób podejmie zatrudnienie po zakończeniu projekt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kres realizacji: 01.07.2005 - 30.09.2006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a wartość projektu: 282 66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Kwota dofinansowania: 208 320,42 zł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rStyle w:val="Pogrubienie"/>
          <w:lang w:eastAsia="pl-PL"/>
        </w:rPr>
        <w:t>Programy składane do Ministerstwa Gospodarki i Pracy (rezerwa celowa)</w:t>
      </w:r>
    </w:p>
    <w:p>
      <w:pPr>
        <w:pStyle w:val="Normal"/>
        <w:jc w:val="both"/>
        <w:rPr>
          <w:rStyle w:val="Pogrubienie"/>
          <w:lang w:eastAsia="pl-PL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rogram "Aktywizacja zawodowa kobiet po 50 roku życia" - celem projektu jest zwiększenie wskaźnika zatrudnienia osób powyżej 50 roku życia i jednoczesne ograniczenie zjawiska eliminacji osób dojrzałych z rynku pracy oraz zmiana sposobu postrzegania tych osób przez pracodawców, jako mniej atrakcyjnych na rynku pracy. Program adresowany jest do grupy 50 bezrobotnych kobiet powyżej pięćdziesiątego roku życia, w przeważającej części posiadających wykształcenie podstawowe i zasadnicze zawodowe, zamieszkujących tereny wiejskie powiatu średzki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Okres realizacji: kwiecień 2005 – listopad 2005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Całkowita wartość projektu:206 730,00 PLN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Kwota otrzymanego grantu:150 147,00 PLN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"Wniosek o przyznanie dodatkowych środków Funduszu Pracy z rezerwy Ministra" na realizację programów na rzecz promocji zatrudnienia, łagodzenia skutków bezrobocia i aktywizacji zawodowej. Dodatkowe środki zostaną przeznaczone na skonkretyzowane formy aktywizacji zawodowej, w tym w szczególności na prace interwencyjne, roboty publiczne, staże, rozpoczęcie własnej działalności gospodarczej. Wnioskowana kwota z „rezerwy” Ministra - 180 tys. zł. Grupą docelową niniejszego projektu są osoby poniżej 25 roku życia, osoby długotrwale bezrobotne, jak również osoby pozbawione kwalifikacji zawodowych. Otrzymana kwota: 150 00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rStyle w:val="Pogrubienie"/>
          <w:lang w:eastAsia="pl-PL"/>
        </w:rPr>
        <w:t>Planowane do realizacji przez PUP w Środzie Śl. w roku 2005 (stan na 31.05)</w:t>
      </w:r>
    </w:p>
    <w:p>
      <w:pPr>
        <w:pStyle w:val="Normal"/>
        <w:jc w:val="both"/>
        <w:rPr>
          <w:rStyle w:val="Pogrubienie"/>
          <w:lang w:eastAsia="pl-PL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 Projekt złożony do Krajowej Agencji Programu LEONARDO DA VIN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"Praktyka czyni mistrzem" - projekt adresowany jest do grupy 15 młodych bezrobotnych z wykształceniem zasadniczym zawodowym i średnim, w szczególności o profilach gastronomicznym, socjalnym oraz rolniczym. Bezpośrednim celem projektu jest włączenie beneficjentów w rynek pracy poprzez aktywizację zawodową tak, aby nie stawali się osobami zagrożonymi długotrwałym bezroboci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ramach projektu przewiduje się zorganizowanie szkoleń językowych oraz organizację praktyk w Niemczech – Frankfurt nad Odrą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Okres realizacji: 01.06.2005 – 30.06.2006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a wartość projektu: 42 153 EUR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Projekt złożony do Europejskiego Funduszu Społecznego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W czerwcu 2005 r. złożono wniosek o dofinansowanie realizacji projektu w ramach SPO RZL Działanie 1.2 – „Dobry start”. Głównym celem realizacji projektu jest aktywizacja zawodowa młodych osób zarejestrowanych w Powiatowym Urzędzie Pracy, ponadto zdobycie praktyki zawodowej, która w znacznym stopniu przyczyni się do umożliwienia wejścia na rynek pracy osób młodych, również wsparcie, które pozwoli uniknąć sytuacji stawania się i pozostawania bezrobotnym. Adresatem projektu jest młodzież poniżej 25 roku życia, bezrobotna od 6 do 24 miesięcy, ponadto bezrobotni absolwenci wszystkich typów szkół. Grupa docelowa obejmuje wsparciem 109 osób. Rezultatem projektu będzie ukończenie staży przez grupę 109 osób i uzyskanie doświadczenia zawodowego, ukończenie przez 109 osób zajęć aktywizujących i uzyskanie nowych umiejętności związanych z poruszaniem się po rynku pracy. Ponadto zakłada się, że 33 osoby podejmie zatrudnienie niesubsydiowane po zakończeniu uczestnictwa w projekcie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Okres realizacji: 01.07.2005 – 31.07.2006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Całkowita wartość projektu: 539 944,91 zł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wota dofinansowania : 392 000,00 zł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"Metamorfoza" - głównym celem projektu jest reintegracja zawodowa i społeczna osób zagrożonych wykluczeniem społecznym. Podejmowane działania mają za zadanie odbudowanie umiejętności uczestnictwa beneficjentów w społeczności lokalnej, przygotowanie do pełnienia ról społecznych, przygotowanie do samodzielnego świadczenia pracy oraz włączenia w rynek pracy. Projekt skierowany jest do 40 osób zarejestrowanych w PUP, które z różnych przyczyn zostały wyłączone z życia zawodowego i społecznego, oraz są zagrożone wykluczeniem społecznym. Do głównych działań podejmowanych w ramach projektu należy zaliczyć: promocję projektu, utworzenie paktu lokalnego na rzecz podejmowanych działań, przeprowadzenie naboru i selekcja uczestników, zorganizowanie grup wsparcia, doradztwo zawodowe, szkolenia aktywizujące i kompetencyjne, przygotowanie zawodowe na stanowisku pracy, prace interwencyjne, zewnętrzne pośrednictwo prac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lanowany termin złożenia wniosku 01.09.2005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Całkowita wartość projektu: około 200 000,00 zł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eastAsia="pl-PL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46:00Z</dcterms:created>
  <dc:creator>Pająk</dc:creator>
  <dc:description/>
  <dc:language>en-US</dc:language>
  <cp:lastModifiedBy>Pająk</cp:lastModifiedBy>
  <dcterms:modified xsi:type="dcterms:W3CDTF">2005-08-10T11:55:00Z</dcterms:modified>
  <cp:revision>4</cp:revision>
  <dc:subject/>
  <dc:title>Programy specjalne tworzone i organizowane przez PUP w Środzie Śląskiej w latach 1999 – 2005</dc:title>
</cp:coreProperties>
</file>