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atrudnienia w jednostkach organizacyjnych powiatu, rozpoczęcia świadczenia pracy lub wykonywania czynności zarobkowych na innej podstawie w spółkach handlowych w których co najmniej 50% udziałów lub akcji posiadają jednostki samorządu terytorialnego przez małżonkó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, niżej podpisany(a)  .....Jolanta Klimkiewicz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łniący(a) funkcję....... Dyrektor Powiatowego Urzędu Pracy w Środzie Śląskiej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treścią art. 25e ust. 1 ustawy z dnia 5 czerwca 1998 roku o samorządzie powiatowym (Dz. U. Z 2001 roku Nr 142, poz. 1592 ze zmianami) </w:t>
      </w:r>
      <w:r>
        <w:rPr>
          <w:rFonts w:cs="Arial" w:ascii="Arial" w:hAnsi="Arial"/>
          <w:b/>
          <w:bCs/>
        </w:rPr>
        <w:t>informuję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nie dotyczy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...Środa Ślaska, 27.07.2004 r..........     ............(-)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</w:t>
        <w:tab/>
        <w:t xml:space="preserve">   </w:t>
      </w:r>
      <w:r>
        <w:rPr>
          <w:rFonts w:cs="Arial" w:ascii="Arial" w:hAnsi="Arial"/>
          <w:sz w:val="20"/>
          <w:szCs w:val="20"/>
        </w:rPr>
        <w:t>(miejscowość i data)                      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ouczeni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ową informację składać należy każdorazowo w terminie 30 dni od daty zaistnienia przyczyny jej złożeni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eniając osobę podać należy: imię i nazwisko, stopień pokrewieństwa, adres zamieszkania oraz nazwę jednostki organizacyjnej lub spółki oraz datę zaistnienia zdarzenia powodującego obowiązek przedłożenia informacji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nieprawdy lub zatajenia prawdy podlega odpowiedzialności karnej na podstawie art. 233 § 1 kodeksu kar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prowadzenia działalności gospodarczej przez małżonków na terenie Powiatu Średzkiego oraz zawartych umowach cywilnoprawnych przez małżonków z organami powiatu, jednostkami organizacyjnymi powiatu i powiatowymi osobami prawnym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, niżej podpisany(a)  ......Jolanta Klimkiewicz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łniący(a) funkcję ....Dyrektor Powiatowego Urzędu Pracy w Środzie Śląskiej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treścią art. 25e ust. 1 usatwy z dnia 5 czerwca 1998 roku o samorządzie powiatowym (Dz. U. Z 2001 roku Nr 142, poz. 1592 ze zmianami) </w:t>
      </w:r>
      <w:r>
        <w:rPr>
          <w:rFonts w:cs="Arial" w:ascii="Arial" w:hAnsi="Arial"/>
          <w:b/>
          <w:bCs/>
        </w:rPr>
        <w:t>oświadczam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małżonek(ka) nie prowadzi na terenie Powiatu Średzkiego działalności gospodarczej oraz nie zawarł(a) żadnych umów cywilnoprawnych z organami powiatu, jednostkami organizacyjnymi powiatu i powiatowymi osobami prawnymi.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..Środa Śląska, 27.07.2004 r............     ......(-)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miejscowość i data)                             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0" w:hanging="0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.......................................     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 (miejscowość i data)                               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uczenie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stępują okoliczności wymagające umieszczenia stosownych informacji w pkt. 2 niniejszego oświadczenia, pkt. 1 należy przekreślić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okoliczności wymagających dokonania wpisów w pkt. 2 niniejszego oświadczenia, wymieniając osobę podać należy: imię i nazwisko, stopień pokrewieństwa, adres zamieszkania, adres pod jakim prowadzona jest działalność gospodarcza, nazwę firmy i rodzaj prowadzonej działalności lub odpowiednio charakter zawartej umowy ze wskazaniem strony przedmiotowej umowy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nieprawdy lub zatajenie prawdy podlega odpowiedzialności karnej na podstawie art. 233 § 1 kodeksu karnego.</w:t>
      </w:r>
    </w:p>
    <w:p>
      <w:pPr>
        <w:pStyle w:val="Normal"/>
        <w:ind w:left="283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8:10:37Z</dcterms:created>
  <dc:creator/>
  <dc:description/>
  <dc:language>en-US</dc:language>
  <cp:lastModifiedBy>Anna Dutko</cp:lastModifiedBy>
  <cp:lastPrinted>2113-01-01T00:00:00Z</cp:lastPrinted>
  <dcterms:modified xsi:type="dcterms:W3CDTF">2005-07-22T08:16:44Z</dcterms:modified>
  <cp:revision>6</cp:revision>
  <dc:subject/>
  <dc:title/>
</cp:coreProperties>
</file>