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 xml:space="preserve">REGULAMIN ORGANIZACYJNY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POWIATOWEGO  URZĘDU  PRACY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W ŚRODZIE ŚLĄSKIEJ</w:t>
      </w:r>
    </w:p>
    <w:p>
      <w:pPr>
        <w:pStyle w:val="Normal"/>
        <w:spacing w:lineRule="auto" w:line="360"/>
        <w:ind w:left="1416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1416"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żywane w treści regulaminu określenia oznaczają: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Starostę Powiatu Średz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yrektor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Dyrektora Powiatowego Urzędu Pracy w Środzie Ślą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tęp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Zastępcę Dyrektora Powiatowego Urzędu Pracy w Środzie Ślą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UP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Powiatowy Urząd Pracy w Środzie Ślą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Powiatową Radę Zatrudnienia w Środzie Śląski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órka organizacyj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dział lub samodzielne stanowisko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lub Pra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Klub Pracy w Środzie Śląskiej i Udan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EFS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Europejski Fundusz Społecz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360"/>
        <w:ind w:left="435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staw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Ustawa o promocji zatrudnienia i instytucjach ryku prac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ą PUP jest Środa Ślą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res właściwości terytorialnej PUP obejmuje: Miasto i Gminę Środa Śląska oraz Gminy: Kostomłoty, Malczyce, Miękinia, Udanin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owy Urząd Pracy działa na podst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13 października 1998 r. przepisy wprowadzające ustawy reformujące administrację publiczną (Dz.U. 1998 r. Nr 133, poz. 872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24 lipca 1998 r. o zmianie niektórych ustaw określających kompetencje niektórych organów administracji publicznej w związku z reformą ustrojową państwa (Dz.U. 1998 r. Nr 106, poz. 668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5 czerwca 1998 r. o samorządzie powiatowym (Dz.U. 2001 r. Nr 142, poz. 1592 ze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26 listopada 1998 r. o finansach publicznych (Dz.U. 1998 Nr 155, poz. 1014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22 marca 1990 r. o pracownikach samorządowych (Dz. U. 2001 Nr 142, poz. 159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kresu działania Powiatowego Urzędu Pracy w Środzie Śląskiej należy wykonywanie zadań samorządu powiatowego w zakresie polityki rynku pracy wynikających z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ustawy z dnia 20 kwietnia 2004 r. o promocji zatrudnienia i instytucjach rynku pracy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Dz.U. 2004 Nr 99, poz. 1001),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ustawy z dnia 27 sierpnia 1997 r. o rehabilitacji zawodowej i społecznej oraz zatrudnieniu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osób niepełnosprawnych (Dz.U. Nr 123, poz. 776 ze zm.),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ustawy z dnia 13 października 1999 r. o systemie ubezpieczeń społecznych (Dz.U. Nr 137,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. 887 ze zm.)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ustawy z dnia 6 lutego 1997 r. o powszechnym ubezpieczeniu zdrowotnym (Dz.U. Nr 28,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. 153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ady gospodarki finansowej PUP regulują przepisy ustawy o finansach publicznych oraz inne ustawy i akty wykonawcze do usta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wynagradzania pracowników ustalają odrębne przepis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P wchodzi w skład powiatowej administracji zespolo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P realizuje na terenie Powiatu Średzkiego zadania własne powiatu z zakresu promocji zatrudnienia oraz inne zadania określone w przepisach szczegól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 realizacji zadań PUP współdziała z innymi powiatowymi urzędami pracy, z organami administracji publicznej, z radami zatrudnienia, organami samorządów terytorialnych, organizacjami pracodawców, poszczególnymi pracodawcami, związkami zawodowymi, zarządami funduszy celowych oraz innymi organizacjami działającymi w sprawach promocji zatrudni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 xml:space="preserve">Struktura organizacyjna Powiatowego Urzędu Pracy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ałokształtem działalności PUP kieruje Dyrektor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PUP jest zwierzchnikiem służbowym pracowników PUP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kieruje działalnością PUP przy pomocy swojego Zastępcy i kierowników komórek organizacyj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czas nieobecności Dyrektora PUP kierownictwo sprawuje Zastępca. Zakres zastępstwa obejmuje wszystkie zadania i kompetencje Dyrektor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UP funkcjonują komórki organizacyjne takie, jak: działy i samodzielne stanowiska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ilości utworzonych działów i samodzielnych stanowisk pracy decyduje Dyrektor Urzędu w oparciu o potrzeby i posiadane możliwości finansowo - etat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komórek organizacyjnych mają prawo powierzyć wykonanie zadania – przewidziane w schemacie organizacyjnym dla wielu stanowisk – jednemu stanowis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elu realizacji określonych zadań wynikających z polityki funkcjonowania Urzędu        na rynku pracy Dyrektor Urzędu może powoływać na wniosek Zastępcy Dyrektora             w drodze zarządzenia: zespoły, komisje zadaniowe, zespoły projektowe, konsultantów przedsięwzięć, kierowników programów lub projektów oraz koordynatorów i doradców działających doraźnie w strefie inicjatyw Urzędu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órka organizacyjna jest jednostką organizacyjną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órką organizacyjną kieruje kierow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 księgowy równocześnie pełni funkcję kierownika Działu Finansowo – Księg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amodzielne stanowisko pracy w schemacie struktury organizacyjnej jest najmniejszą komórką organizacyjną, którą tworzy się w przypadku konieczności organizacyjnego wyodrębnienia określonej problematyki nie uzasadniającej powołania działu. Samodzielne stanowisko może być jedno- lub wieloosobow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Urzędu w porozumieniu z kierownikami komórek organizacyjnych ustala wykaz stanowisk pracy niezbędnych do realizacji zada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ewnętrzna organizacja każdej komórki organizacyjnej obejmuje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zakres działania określony w regulaminie organizacyjnym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ykaz stanowisk służbowych,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zczegółowe zakresy czynności pracownikó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9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kład PUP wchodzą następujące komórki organizacyjne, posługujące się przy oznaczaniu spraw symbol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 Rynku Pracy, w którym funkcjonują: 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P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ieloosobowe stanowisko ds. pośrednictwa pracy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ieloosobowe stanowisko ds. programów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tanowisko ds. rozwoju zawodowego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tanowisko ds. poradnictwa zawodowego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tanowisko ds. organizacji dodatkowych miejsc pracy z Funduszu Pracy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ieloosobowe stanowisko ds. Klubu Pra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 Dział Ewidencji i Świadczeń, w którym funkcjonują: 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E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- wieloosobowe stanowisko ds. rejestracji i informa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- wieloosobowe stanowisko ds. ewidencji i świadczeń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 Dział Finansowo – Księgowy, w którym funkcjonują: 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F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ieloosobowe stanowisko ds. obsługi Funduszu Pracy, Europejskiego Fundusz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łeczn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- stanowisko ds. obsługi budżetu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 Dział Organizacyjny, w którym funkcjonują: 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ieloosobowe stanowisko ds. organizacyjno - kadrowych i zamówień publicz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wieloosobowe stanowisko ds. obsługi sekretariatu i spraw administracyjno - gospodarcz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stanowisko ds. informatyki i statysty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yrektor posługuje się symbolem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stępca Dyrektora posługuje się symbolem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chemat struktury organizacyjnej Urzędu przedstawia załącznik do niniejszego regulamin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PUP oraz jego Zastępca nadzorują bezpośrednio następujące komórki organizacyjne Urzęd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PUP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 Finansowo-Księg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 Organizacyj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a Dyrektora PUP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 Rynku Prac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 Ewidencji i Świadczeń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I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Szczegółowy zakres zadań Powiatowego Urzędu Prac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kompetencji Dyrektora PUP należy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określonych w art. 9 ust. 1 ustawy z dnia 20 kwietnia 2004 r. o promocji zatrudnienia i instytucjach rynku pracy (Dz.U. 2004, Nr 99, poz. 100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ów finansowych PUP i dokonywanie zmian tych planów w toku ich realiza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ów inwestycyjno-remontowych PU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ów pracy oraz sprawozdań z działalności PU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ziału środków Funduszu Pracy oraz EF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teriałów przedkładanych pod obrady samorządu powiatowego, Zarządu Powiatu i PRZ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owanie środkami budżetu Powiatowego Urzęd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owanie środkami finansowymi Funduszu Pracy w zakresie określonym przepisami ustawy o promocji zatrudnienia i instytucjach rynk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ponowanie środkami finansowymi Europejskiego Funduszu Społecznego w zakresie określonym przepisami Unii Europejsk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działalności Urzędu w zakresie organizacji i zarządzani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wytyczanie kierunków działania podległych komórek organizacyj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i przedkładanie do zatwierdzenia Zarządowi Powiatu regulaminu organizacyjnego PU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icjowanie, nadzór oraz wspieranie tworzenia klubów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finansowy nad działalnością klubów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mocja usług urzęd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lityki kadrowej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ywanie i rozwiązywanie stosunków pracy z pracownikami PU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nie rocznych planów urlopów wypoczy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urlopów wypoczynkowych kierownikom komórek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urlopów bezpłatnych trwających powyżej 1 miesią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okresowych ocen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nie zakresów czynności, uprawnień i odpowiedzialności pracowników oraz kierowników bezpośrednio nadzorowanych komórek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eptowanie wniosków pracowników o skierowanie na studia dla pracujących, w tym studia podyplomowe oraz zawieranie stosownych umów w tym zakres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decyzji administracyjnych i zarządzeń w zakresie określonym przepisami prawa i udzielonych mu pełnomocnict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ie Powiatowego Urzędu Pracy na zewnątrz oraz współdziałanie z organami administracji rządowej, samorządami terytorialnymi, organizacjami społecznymi, związkami zawodowymi, Powiatową Radą Zatrudnienia, instytucjami działającymi              w zakresie rynku pracy oraz podpisywanie pism i wystąpień kierowanych do członków kierownictwa wymienionych organów, organizacji i instytucj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do starosty o zmianą przepisów z zakresu działania PU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ełnomocnictw i upoważnień szczególnych oraz pełnomocnictw procesowych          w zakresie określonym przepisami prawa i udzielonych mu pełnomocnictw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do starosty o utworzenie filii Powiatowego Urzędu 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wanie nadzoru nad realizacją kontroli i przestrzegania przepisów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kompetencji Zastępcy Dyrektora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ordynowanie i nadzorowanie realizacji zadań w zakresie wyznaczonym przez Dyrektora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, wytyczanie kierunków działania oraz organizowanie podległych działów oraz sprawowanie merytorycznego nadzo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działalnością merytoryczną Klub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 koordynowanie usług i instrumentów  rynku pracy realizowanych zgodnie  z celami ustalonymi w art. 1 ust. 2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zakresów czynności dla kierowników nadzorowanych komórek organizacyjnych oraz osób, o których mowa w §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kładanie propozycji szkoleniowych przeznaczonych dla konkretnych pracowników         z uwzględnieniem polityki rozwoju kadr publicznych służb zatrudn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do Dyrektora Urzędu w sprawach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ropozycji awansów, przeszeregowań, nagród i kar dla podległych pracowników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ropozycji  planu  wydatkowania  środków  FP  lub  innych  środków  przeznaczo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aktywizację bezrobotnych i poszukujących pracy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ropozycji  planu  wydatkowania  środków  PFRON  na  realizację  zadań  określo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isami  ustawowymi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inicjowania programów lokalnych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pozyskiwania  środków  finansowych  na  realizację zadań z zakresu aktywizacji lokalnego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nk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prezentowanie Urzędu na zewnątrz w zakresie powierzonych kompetencji oraz upoważnień udzielonych przez Dyrektora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ywanie pism wychodzących dotyczących bezpośrednio nadzorowanych spra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podstawowych zadań, obowiązków i uprawnień wspólnych dla kierowników komórek organizacyjnych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ordynowanie i nadzorowanie pracy komórki organizacyj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dyspozycji w granicach wynikających z zakresu działania komórki organizacyjnej na podstawie upoważnienia Dyrektora lub Zastęp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zaznajamianie pracowników z zadaniami komórki organizacyjnej, zakresem współpracy z innymi komórkami organizacyjnymi oraz ustaleniami kierownictwa                 i przekazywanie do wiadomości i wykonania otrzymanych poleceń, dyspozycji i aktów normatyw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łość o rozwój zawodowy podległych pracowników, a w szczególności umożliwianie pracownikom kierowanej komórki organizacyjnej uczestniczenia w szkoleniach organizowanych dla służb zatrudn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pracownikom podległej komórki organizacyjnej w opracowywaniu procedur i wytycznych realizacji zadań stał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ywanie kontroli pracy komórki organizacyjnej z punktu widzenia merytorycznego       i formalneg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okresowych ocen przydatności zawodowej pracowników, a w szczególności nowoprzyjęt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niowanie doboru obsady osobowej podległej komórki organizacyjnej, wnioskowanie wysokości wynagrodzenia, przeszeregowań, nagród i kar dla podległych pracow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innymi komórkami organizacyjnymi w zakresie opracowywania materiałów, informacji i opinii potrzebnych do wykonywania zad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i aktualizowanie szczegółowych zakresów czynności dla podległych pracow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enie w uzasadnionych przypadkach podległym pracownikom wykonywania czynności i zadań dodatkowych nie objętych zakresem czyn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nie zastępstwa w przypadku urlopu lub długotrwałej nieobecności w pracy pracownika z innych przyczy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ywanie korespondencji wewnętrznej i parafowanie pism wychodzących przed podaniem do podpisu Dyrektorowi lub Zastępcy Dyrektora PUP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 Księgowy kieruje Działem Finansowo - Księgow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i i uprawnienia Głównego Księgowego PUP określają odrębne przepis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realizacji zadań merytorycznych Główny Księgowy podlega bezpośrednio Dyrektorowi PUP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I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 xml:space="preserve">Zakres zadań komórek organizacyjn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Powiatowego Urzędu Prac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kresu zadań podstawowych Działu Rynku Pracy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rketing usług oferowanych przez urzędy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bezrobotnym i innym poszukującym pracy w uzyskaniu odpowiedniego zatrudn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anie osób bezrobotnych (w tym absolwentów) na subwencjonowane miejsca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pracodawcom w znalezieniu odpowiednich pracownik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efektywności działań pośrednictw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partnerami rynku pracy w celu zebrania informacji o strukturze gospodarczej    i kierunkach rozwoju w powiecie, o kierunkach kształcenia i sytuacji demografi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yskiwanie informacji z innych źródeł niezbędnych do oceny sytuacji na rynku pracy      w powie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prac interwen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acji do finansowego rozliczenia i oceny prac interwen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robót publicznych przy udziale samorządów lokal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acji do finansowego rozliczenia oceny i efektywności robót publi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staży zawodowych i przygotowania zawod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acji do finansowego rozliczenia i oceny efektywności staży zawodowych i przygotowania zawod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nie istniejących „grup ryzyka” i ich rozmiarów na podstawie analiz lokalnego rynku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icjowanie kompleksowych programów aktywizacyjnych osób z tzw. „grup ryzyka”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innych programów rynku pracy lub projektów aktywizacyjnych, w tym programów operacyjnych i inicjatyw wspólnotowych itp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bezrobotnym w podejmowaniu działalności na własny rachune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ponadlokalna oraz współuczestnictwo w inicjatywach regionalnych na rynku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kontroli realizowanych programów aktywiz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poradniami psychologiczno-pedagogicz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doradztwa zawodowego oraz informacji zawodowej dla bezrobotnych oraz innych osób poszukujących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pularyzacja usług w zakresie doradztwa wśród klientów PUP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szkol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instytucjami szkoląc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partnerami rynku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szechnianie informacji o szkolenia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szkol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efektywności szkol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owiatowych programów pomocy w realizacji zadań na rzecz zatrudnienia osób niepełnospraw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rednictwo pracy i poradnictwo zawodowe dla osób niepełnosprawnych, ich szkolenie oraz przekwalifikow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anie osób niepełnosprawnych, które wymagają specjalistycznego programu szkolenia oraz rehabilitacji leczniczej i społecznej, do specjalistycznego ośrodka szkoleniowo-rehabilitacyjnego lub do innej placówki szkoleni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rganami rentowymi w zakresie wynikającym z odrębnych przepis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radztwo organizacyjno-prawne i ekonomiczne w zakresie działalności gospodarczej        lub rolniczej podejmowane przez osoby niepełnospraw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rganami administracji rządowej i organami jednostek samorządu terytorialnego, organizacjami samorządowymi i fundacjami w zakresie zatrudnienia              i rehabilitacji zawodowej osób niepełnospraw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walifikowanie zawodowe osób niepełnosprawnych posiadających renty szkoleniowe        i współpraca na tym odcinku z ZUS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analiz, ocen i sprawozdań dotyczących problematyki zatrudnienia                i przeciwdziałania bezrobociu w powiec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nitowanie zwolnień grupowych i opracowywanie indywidualnych planów łagodzących problemy zwolnień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okumentacji do finansowego rozliczenia i oceny zatrudnienia pracowników młodoci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pomocą publiczną, w szczególności w zakresie prawidłowości jej udzielania oraz sprawozdawcz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analiz i sprawozdań na potrzeby Powiatowej Rady Zatrudn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banku danych dotyczącego informacji zawod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w ramach Europejskiej Służby Zatrudnienia EURES;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5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kresu zadań podstawowych Działu Ewidencji i Świadczeń należy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jestrowanie zgłaszających się bezrobotnych i poszukujących pra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żąca obsługa osób bezrobot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wypłatą zasiłków oraz innych świadczeń przyznanych bezrobotnym na podstawie działań aktywizacyjnych Działu Rynku Pra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patrywanie odwołań od decyzji oraz zażaleń na postano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omadzenie informacji dotyczących zadań i usług Urzęd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ostępnianie klientom PUP informacji w formie broszur, ulotek, biuletynów itp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klientom wyjaśnień i informacji dotyczących zakresu zadań PUP, podstawowych praw i obowiązków bezrobotnych i poszukujących pra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rganami rentowymi w zakresie wynikającym z odrębnych przepis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wynikających z ustawy o systemie ubezpieczeń społecznych i ustawy     o powszechnym ubezpieczeniu zdrowotnym w Narodowym Funduszu Zdrow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związanych z koordynacją zabezpieczenia społecznego państw członkowskich Unii Europejskiej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6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kresu zadań podstawowych Działu Finansowo-Księgowego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środków budżet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środków Funduszu Pracy, EFS, PF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dyscypliny budżet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dyscypliny wydatków z Funduszu Pracy i innych fundus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liczanie i ewidencjonowanie operacji finansowych z Funduszu Pracy i innych fundusz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liczanie i ewidencjonowanie operacji budżet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kasowa Funduszu Pracy i budże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indykacja należ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ot kosztów szkolenia dla osób niepełnosprawnych zarejestrowanych w PUP ośrodkom szkolący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ot kosztów dojazdu bezrobotnym uczestniczącym w organizowanych szkoleni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list wypłat dla pracowni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obowiązującej sprawozdawcz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okumentacji do finansowego rozlicz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enne rozliczanie do powszechnego ubezpieczenia zdrowotnego bezrobotnych, osób uprawnionych do zasiłków oraz pracowników PUP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ywanie i wysyłanie przelewów elektronicznych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7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zakresu zadań podstawowych Działu Organizacyjnego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organizacyjny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rojektów regulaminów wewnętrznych PUP, zarządzeń, poleceń, procedur  i instrukcji wprowadzanych w celu usprawnienia i prawidłowego funkcjonowania Urzęd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owanie i nadzór nad funkcjonowaniem systemu obiegu informacji PUP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rojektów planów prac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narad i spotkań organizowanych przez Dyrekto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kancelaryjna PUP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omadzenie i przechowywanie korespondencji Dyrekto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kontroli i realizacja kontro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wniosków pokontro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w opracowywaniu projektów, decyzji administracyjnych, kontraktów  lub umów oraz innych dokumentów i formularzy niezbędnych dla działalności Urzęd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e przygotowanie i obsługa narad, spotkań, posiedzeń organizowanych przez Dyrektora Urzęd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 zakresu skarg i wnios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sprawozdań i raportów dotyczących działalności Urzęd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stępowań o zamówienia publiczne zleconych przez Dyrektora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osobowy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osobowych pracowników PUP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danych dotyczących składników płacy pracownik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dyscypliny pra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bhp i ppo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przeglądem kadrowym i ocenami kwalifikacyjn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praktyk zawodowych uczniów i student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przeszeregowaniem i awansowaniem pracownik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Zakładowego Funduszu Świadczeń Socjal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anie obowiązującej sprawozdawczości statystycznej, analiz i informacji dotyczącej pracowników PUP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szkoleń pracowników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administracyjny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chiwizacja dokumentów dotyczących bezrobot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chiwizacja dokumentów związanych z funkcjonowaniem PUP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ministrowanie majątkiem PUP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bezpieczenie pracowników PUP w środki techniczno-biurowe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realizacją inwestycji i remontów siedziby PUP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obsługi gospodarczej obiekt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czynności przewidzianych w ustawie o ochronie danych osob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czynności związanych ze sprawami obronnymi i obrony cywi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informatycznych i statysty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prawidłowością funkcjonowania i wykorzystania sprzętu komputer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rozwojem i eksploatacją oprogram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ministrowanie siecią komputerową i bazą danych oraz wykonywanie zadań przewidzianych w ustawie o ochronie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bazy danych statystycz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raport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aliza określonych d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informacji dla potrzeb analizy rynku pra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ministrowanie w zakresie bezpieczeństwa informacji wynikających z ustawy o ochronie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kontroli wewnętr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przeprowadzanie kontroli wewnętrznej w zakresie wykonywania zadań ustaw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wniosków pokontrol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8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wiatowy Urząd Pracy w Środzie Śląskiej realizując zadania wynikające z ustawy              o promocji zatrudnienia i instytucjach rynku pracy korzysta z pomocy radcy prawn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Zasady podpisywania pism i dokumentów finansowych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9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  Przelewy,  czeki i inne  dokumenty  obrotu  pieniężnego i  materiałowego,  jak również  inne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y o charakterze rozliczeniowym i kredytowym stanowiące podstawę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trzymania lub wydatkowania środków pieniężnych PUP podpis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lub Zastępca Dyrekto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 Księg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zasady podpisywania, parafowania i obiegu dokumentów księgowych ustalone są odrębną instrukcj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owanie środków publicznych winno być realizowane celowo, legalnie, gospodarnie   i planow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go rodzaju pisma inne niż określone w § 19 ust. 1 podpisuje Dyrektor lub osoba pisemnie przez niego upoważniona zgodnie z zakresem upoważ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pisu Dyrektora z kontrasygnatą Głównego Księgowego w sytuacji i możliwości spowodowania powstania zobowiązania majątkowego wymagają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umowy cywilno-prawne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pisma w sprawie windykacji i wierzytelności wobec Urzędu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inne dokumenty na podstawie odrębnych przepis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na wniosek Zastępcy dyrektora lub kierowników komórek organizacyjnych określa rodzaje pism, do podpisywania których upoważnieni są poszczególni pracowni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ieg dokumentów, rejestracji, znakowania spraw oraz archiwizowania akt określa instrukcja kancelaryjn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rzędzie stosowane są pieczęcie nagłówkowe i imienne. Rejestr użytkowanych pieczęci prowadzi stanowisko ds. administracyjnych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Rozdział V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eastAsia="zxx" w:bidi="ar-SA"/>
        </w:rPr>
        <w:t>Postanowienia końcowe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Spory kompetencyjne między komórkami organizacyjnymi rozstrzyga Dyrekto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2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Regulamin organizacyjny wchodzi w życie z dniem podjęcia uchwały przez Zarząd Powiatu w Środzie Śląskiej z mocą obowiązującą od 1 stycznia 2005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3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Wszelkie ewentualne zmiany w niniejszym regulaminie są wprowadzane w drodze uchwały Zarządu Powiatu w Środzie Śląski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31"/>
        </w:numPr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01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3.5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Mariusz</dc:creator>
  <dc:description/>
  <dc:language>en-US</dc:language>
  <cp:lastModifiedBy>Pająk</cp:lastModifiedBy>
  <cp:lastPrinted>2005-06-20T15:58:00Z</cp:lastPrinted>
  <dcterms:modified xsi:type="dcterms:W3CDTF">2005-06-30T08:56:00Z</dcterms:modified>
  <cp:revision>79</cp:revision>
  <dc:subject/>
  <dc:title>REGULAMIN ORGANIZACYJNY POWIATOWEGO URZĘDU PRACY W ŚRODZIE ŚLĄS</dc:title>
</cp:coreProperties>
</file>