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SPRAWOZDANIA FINANSOW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o wydat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Za okres od 01.01.2000 r. do 31.12.2000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yfikacja budżet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700"/>
        <w:gridCol w:w="2700"/>
        <w:gridCol w:w="3600"/>
        <w:gridCol w:w="35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o zmianac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 od początku rok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6 875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6 87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 549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 548,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53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3,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 576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 576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 843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 842,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 039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 038,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 065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 065,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937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937,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 312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 311,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 025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 024,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 666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 666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 840,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 8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o wydat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Za okres od 01.01.2001 r. do 31.12.200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yfikacja budżet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579"/>
        <w:gridCol w:w="1582"/>
        <w:gridCol w:w="3039"/>
        <w:gridCol w:w="3039"/>
        <w:gridCol w:w="2926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 po zmianac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 wykonan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 048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 048,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7 485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3 065,5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419,4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 858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 858,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 016,7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 104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 282,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 439,6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 058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 204,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679,9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 50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144,8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 20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 193,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234,8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 126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 760,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,0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6,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417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417,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 514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 514,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A KONTROL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15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1 21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5 364,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 837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o wydatk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Za okres od 01.01.2002 r. do 31.12.2002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yfikacja budżet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800"/>
        <w:gridCol w:w="1800"/>
        <w:gridCol w:w="2340"/>
        <w:gridCol w:w="2340"/>
        <w:gridCol w:w="2340"/>
        <w:gridCol w:w="2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  <w:br/>
              <w:t>po zmian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angaż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 wykona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8 2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8 2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8 202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2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 7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 728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 728,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 632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 82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 820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7 820,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 640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 4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 4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 435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7,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 9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 93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 933,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238,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 5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 50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 506,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896,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 4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 42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 426,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,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8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8,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9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9,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219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 8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 8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 83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8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1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1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1 4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 772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 okres od początku roku do 31.12.2003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1800"/>
        <w:gridCol w:w="2340"/>
        <w:gridCol w:w="2340"/>
        <w:gridCol w:w="2340"/>
        <w:gridCol w:w="2160"/>
      </w:tblGrid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po zmianach 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angażowani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 wykona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obowiązania wg stanu na koniec okresu sprawozd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8.76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57.04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7.04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522,35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6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632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632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9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.498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.498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96,96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7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90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905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0,28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1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646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646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6,40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4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297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297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619,08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259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259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42,33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77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77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51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51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5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az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5.1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8.1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8.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257,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a okres od początku roku do dnia 31. 12.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1800"/>
        <w:gridCol w:w="2340"/>
        <w:gridCol w:w="2340"/>
        <w:gridCol w:w="2340"/>
        <w:gridCol w:w="2160"/>
      </w:tblGrid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po zmianach 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angażowani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 wykona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obowiązania wg stanu na koniec okresu sprawozd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7.68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7.685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7.685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29,15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4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433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433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5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528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528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88,87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3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38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38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7,17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15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158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158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7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755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755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1,4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2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284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284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,40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6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6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68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6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az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0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0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0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71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06:00Z</dcterms:created>
  <dc:creator>Pająk</dc:creator>
  <dc:description/>
  <dc:language>en-US</dc:language>
  <cp:lastModifiedBy>Pająk</cp:lastModifiedBy>
  <dcterms:modified xsi:type="dcterms:W3CDTF">2005-08-12T12:05:00Z</dcterms:modified>
  <cp:revision>26</cp:revision>
  <dc:subject/>
  <dc:title/>
</cp:coreProperties>
</file>