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formacja o działalności PZOZ w Środzie Śląskiej w I kwartale 2004 r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gółem w I kwartale 2004 r. w szpitalu było hospitalizowanych 1272 pacjentów, z teg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3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Nazwa oddziału</w:t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lość pacjen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Chorób Wewnętrznych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Pediatryczny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Neonatologiczny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Ginekologiczno-Położniczy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Chirurgii Ogólnej</w:t>
            </w:r>
          </w:p>
        </w:tc>
        <w:tc>
          <w:tcPr>
            <w:tcW w:w="4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 poradniach specjalistycznych w I kwartale 2004 r. udzielono 3426 porad, w tym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Ginekologiczno-Położnicza</w:t>
        <w:tab/>
        <w:tab/>
        <w:tab/>
        <w:t>66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Chirurgii Ogólnej</w:t>
        <w:tab/>
        <w:tab/>
        <w:tab/>
        <w:tab/>
        <w:t>42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Chirurgii Urazowo-Otropedycznej</w:t>
        <w:tab/>
        <w:tab/>
        <w:t>29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Gruźlicy i Chorób Płuc</w:t>
        <w:tab/>
        <w:tab/>
        <w:tab/>
        <w:t>23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Dermatologiczna</w:t>
        <w:tab/>
        <w:tab/>
        <w:tab/>
        <w:tab/>
        <w:t>60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Okulistyczna</w:t>
        <w:tab/>
        <w:tab/>
        <w:tab/>
        <w:tab/>
        <w:t>77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Otolaryngologiczna</w:t>
        <w:tab/>
        <w:tab/>
        <w:tab/>
        <w:tab/>
        <w:t>19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Rehabilitacyjna</w:t>
        <w:tab/>
        <w:tab/>
        <w:tab/>
        <w:tab/>
        <w:t>230</w:t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formacja o działalności PZOZ w Środzie Śląskiej w II kwartale 2004 r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gółem w II kwartale 2004 r. w szpitalu było hospitalizowanych 1212 pacjentów, z teg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6860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6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azwa Oddział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lość pacjent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Chorób Wewnętrz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Pediatryczn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Neonatologiczn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Ginekologiczno-Położnicz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ddział Chirurgii Ogólnej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rFonts w:eastAsia="Times New Roman"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 poradniach specjalistycznych w II kwartale 2004 r. udzielono 3768 porad, w tym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Ginekologiczno-Położnicza</w:t>
        <w:tab/>
        <w:tab/>
        <w:tab/>
        <w:t>69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Chirurgii Ogólnej</w:t>
        <w:tab/>
        <w:tab/>
        <w:tab/>
        <w:tab/>
        <w:t>52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Chirurgii Urazowo-Ortopedycznej</w:t>
        <w:tab/>
        <w:tab/>
        <w:t>39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Gruźlicy i Choroby Płuc</w:t>
        <w:tab/>
        <w:tab/>
        <w:tab/>
        <w:t xml:space="preserve">   </w:t>
        <w:tab/>
        <w:t xml:space="preserve">    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Dermatologiczna</w:t>
        <w:tab/>
        <w:tab/>
        <w:tab/>
        <w:tab/>
        <w:t>84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Okulistyczna</w:t>
        <w:tab/>
        <w:tab/>
        <w:tab/>
        <w:tab/>
        <w:t>8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Otolaryngologiczna</w:t>
        <w:tab/>
        <w:tab/>
        <w:tab/>
        <w:tab/>
        <w:t>26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Rehabilitacyjna</w:t>
        <w:tab/>
        <w:tab/>
        <w:tab/>
        <w:tab/>
        <w:t>24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formacja o działalności PZOZ w Środzie Śląskiej w III kwartale 2004r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gółem w III kwartale 2004r. w szpitalu było hospitalizowanych 1225 pacjentów, z tego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2790</wp:posOffset>
                </wp:positionH>
                <wp:positionV relativeFrom="page">
                  <wp:posOffset>3563620</wp:posOffset>
                </wp:positionV>
                <wp:extent cx="3553460" cy="201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2808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Nazwa oddziału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1134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Ilość pacjen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dział Chorób Wewnętrznych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dział Pediatrycz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dział Neonatologicz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dział Ginekologiczno-Położnicz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dział Chirur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58.4pt;mso-wrap-distance-left:7.05pt;mso-wrap-distance-right:7.05pt;mso-wrap-distance-top:0pt;mso-wrap-distance-bottom:0pt;margin-top:280.6pt;mso-position-vertical-relative:page;margin-left:15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2808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azwa oddziału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1134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lość pacjentów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ddział Chorób Wewnętrznych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ddział Pediatrycz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ddział Neonatologicz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ddział Ginekologiczno-Położniczy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ddział Chirurgii Ogól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 poradniach specjalistycznych w III kwartale 2004 r. udzielono porad 3403 , w tym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Ginekologiczno-Położnicza</w:t>
        <w:tab/>
        <w:tab/>
        <w:t>49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Chirurgii Ogólnej</w:t>
        <w:tab/>
        <w:tab/>
        <w:tab/>
        <w:t>56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Chirurgii Urazowo-Ortopedycznej</w:t>
        <w:tab/>
        <w:t>454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Gruźlicy i Chorób Płuc</w:t>
        <w:tab/>
        <w:tab/>
        <w:t xml:space="preserve">    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Dermatologiczna</w:t>
        <w:tab/>
        <w:tab/>
        <w:tab/>
        <w:t>69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Okulistyczna</w:t>
        <w:tab/>
        <w:tab/>
        <w:tab/>
        <w:t>75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Otolaryngologiczna</w:t>
        <w:tab/>
        <w:tab/>
        <w:tab/>
        <w:t xml:space="preserve">   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Rehabilitacyjna</w:t>
        <w:tab/>
        <w:tab/>
        <w:tab/>
        <w:t>44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formacja o działalności PZOZ w Środzie Śląskiej w IV kwartale 2004 r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 poradniach specjalistycznych w IV kwartale 2004 r. udzielono porad 3186, w tym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Ginekologiczno-Położnicza                            72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Chirurgii Ogólnej</w:t>
        <w:tab/>
        <w:tab/>
        <w:tab/>
        <w:t>59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Chirurgii Urazowo-Ortopedycznej                 27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Gruźlicy i Chorób Płuc                                       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- Poradnia Dermatologiczna  </w:t>
        <w:tab/>
        <w:tab/>
        <w:tab/>
        <w:t>63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- Poradnia Okulistyczna </w:t>
        <w:tab/>
        <w:tab/>
        <w:t xml:space="preserve">                  80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Otolaryngologiczna</w:t>
        <w:tab/>
        <w:tab/>
        <w:tab/>
        <w:t xml:space="preserve">    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Poradnia Rehabilitacyjna</w:t>
        <w:tab/>
        <w:tab/>
        <w:tab/>
        <w:t xml:space="preserve"> 16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nformacja o działalności PZOZ w Środzie Śląskiej w I kwartale 2005 r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 poradniach specjalistycznych w I kwartale 2005 r. udzielono 3513 porad, w tym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3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azwa poradni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lość udzielonych porad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adnia Ginekologiczno - Położnicz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0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adnia Chirurgii Ogólnej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7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adnia Urazowo-Ortopedyczn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1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adnia Dermatologiczn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9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adnia Okulistyczn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6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oradnia Onkologiczna 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adnia Rehabilitacyjn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9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radnia Zdrowia Psychicznego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Informacja o działalności PZOZ w Środzie Śląskiej w II kwartale 2005 r.</w:t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>
          <w:b w:val="false"/>
          <w:b w:val="false"/>
          <w:bCs w:val="false"/>
          <w:szCs w:val="25"/>
        </w:rPr>
      </w:pPr>
      <w:r>
        <w:rPr>
          <w:b w:val="false"/>
          <w:bCs w:val="false"/>
          <w:szCs w:val="25"/>
        </w:rPr>
        <w:t>W poradniach specjalistycznych w II kwartale 2005 r. udzielono 3928 porad, w tym:</w:t>
      </w:r>
    </w:p>
    <w:p>
      <w:pPr>
        <w:pStyle w:val="Normal"/>
        <w:rPr>
          <w:b w:val="false"/>
          <w:b w:val="false"/>
          <w:bCs w:val="false"/>
          <w:szCs w:val="25"/>
        </w:rPr>
      </w:pPr>
      <w:r>
        <w:rPr>
          <w:b w:val="false"/>
          <w:bCs w:val="false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tbl>
      <w:tblPr>
        <w:tblW w:w="923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bCs/>
                <w:szCs w:val="25"/>
              </w:rPr>
              <w:t>Nazwa poradni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5"/>
              </w:rPr>
              <w:t>Ilość udzielonych porad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>Poradnia Ginekologiczno - Położnicz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  <w:t>750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>Poradnia Chirurgii Ogólnej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  <w:t>811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>Poradnia Urazowo-Ortopedyczn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  <w:t>668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>Poradnia Dermatologiczn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  <w:t>471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>Poradnia Okulistyczn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  <w:t>673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 xml:space="preserve">Poradnia Onkologiczna 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  <w:t>115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>Poradnia Rehabilitacyjna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  <w:t>262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  <w:t>Poradnia Zdrowia Psychicznego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  <w:t>178</w:t>
            </w:r>
          </w:p>
        </w:tc>
      </w:tr>
    </w:tbl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działalności PZOZ w Środzie Śląskiej w III kwartale 2005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poradniach specjalistycznych w III kwartale 2005r. udzielono porad  3914, w tym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3391"/>
      </w:tblGrid>
      <w:tr>
        <w:trPr/>
        <w:tc>
          <w:tcPr>
            <w:tcW w:w="4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radn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dzielonych porad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Ginekologiczno – Położnicza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92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729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Chirurgii Ogólnej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Urazowo -Ortopedyczna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Dermatologiczna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Okulistyczna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Onkologiczna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Rehabilitacyjna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4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Zdrowia Psychicznego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34:05Z</dcterms:created>
  <dc:creator/>
  <dc:description/>
  <dc:language>en-US</dc:language>
  <cp:lastModifiedBy/>
  <cp:lastPrinted>2113-01-01T00:00:00Z</cp:lastPrinted>
  <dcterms:modified xsi:type="dcterms:W3CDTF">2005-10-14T06:53:14Z</dcterms:modified>
  <cp:revision>4</cp:revision>
  <dc:subject/>
  <dc:title/>
</cp:coreProperties>
</file>