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"/>
        <w:gridCol w:w="1950"/>
        <w:gridCol w:w="7"/>
        <w:gridCol w:w="2244"/>
        <w:gridCol w:w="14"/>
        <w:gridCol w:w="10"/>
        <w:gridCol w:w="3201"/>
        <w:gridCol w:w="10"/>
      </w:tblGrid>
      <w:tr>
        <w:trPr>
          <w:trHeight w:val="8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Czas kontrol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Podmiot </w:t>
              <w:br/>
              <w:t>kontrolując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Przedmiot kontrol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Ustalenia pokontrol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6.05.2004r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SSE Środa Śl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rawdzenie całości zagadnień higieniczno-sanitarnych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porządkować pomieszczenie na odpady medyczn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05.2004r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SSE Środa Śl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kontrola zaleceń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ez uwa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.06.2004r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SSE Środa Śl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szczepień i dokumentacji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organizować kursy szczepień dla pielęgniarek z oddziału neonatologicznego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4.06.2004r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SSE Środa Śl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szczepień p/WZW typu B dla pracowników służby zdrowia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ez uwag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31.08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- Środa Śl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1) postępowanie administracyjne na werandę II piętra przy oddziale położniczo-ginekologiczny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) ocena stanu higieniczno-sanitarno-technicznego oddziałów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1) brak podjazdu dla osób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brak odpowiedniej ilości udziwigów (windy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3) oddz. dziecięcy, boksy – ściany nie przeszklo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4) II p. – jedna kuchnia na wszystkie oddział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5) brak śluz  umywalkowo-fartuchowych na oddziale położniczo-ginekologiczny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6) brak pokoju wypisu dla matki i noworodków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7.09.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- Środa Śl.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Ocena stanu sanitarno – porządkowego wszystkich pomieszczeń szpitala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1) brudne ściany  i otoczenie magazynu na odpady medyczne oraz  pościel brudną – usunięto natychmiast, wymy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) zacieki na sufitach – interna – do zrealiz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brudne ściany korytarza do magazynu bielizny czystej – do malowan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4) brudne ściany Izby Przyjęć – część chirurgiczna – do malowania oraz wymiana podłogi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7.09.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- Środa Śl.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Weranda II piętro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Zły stan techniczny, ubytki w oszkleniu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0.09.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- Środa Śl.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Realizacja zadań pokontrolnych (protokół z dnia 31.08.04)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- Bez uwag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0.09.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- Środa Śl.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Kontrola pomieszczenia na odpady medyczne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- Bez uwag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 xml:space="preserve">09.11.04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PSSE – Środa Śl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bidi="ar-SA"/>
              </w:rPr>
              <w:t>1) Ocena stanu sanitarno-porządkowego wszystkich pomieszczeń.</w:t>
            </w:r>
          </w:p>
          <w:p>
            <w:pPr>
              <w:pStyle w:val="Normal"/>
              <w:ind w:left="8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) Ocena stanu sanitarno-higienicznego i technicznego zakładu.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1) Zły stan techniczny   pomieszczeń – prowadzone postępowanie egzekucyjne w administracji.</w:t>
            </w:r>
          </w:p>
          <w:p>
            <w:pPr>
              <w:pStyle w:val="Normal"/>
              <w:ind w:left="8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  <w:t>2) W dniu kontroli winda nieczynna (od 16.12.2004 r. winda jest niesprawna)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4.08.2005 r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SSE - Środa Śl.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ntrola sprawdzająca planow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-ocena stanu technicznego obiekt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- ocena stanu sanitarno –porządkowego obiektu.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ły stan sanitarno –techniczny stolarki okiennej we wszystkich pomieszczeniach budyn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right="0" w:hanging="0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3:00Z</dcterms:created>
  <dc:creator>Viola</dc:creator>
  <dc:description/>
  <dc:language>en-US</dc:language>
  <cp:lastModifiedBy>Viola</cp:lastModifiedBy>
  <cp:lastPrinted>2113-01-01T00:00:00Z</cp:lastPrinted>
  <dcterms:modified xsi:type="dcterms:W3CDTF">2005-02-09T11:18:00Z</dcterms:modified>
  <cp:revision>4</cp:revision>
  <dc:subject/>
  <dc:title/>
</cp:coreProperties>
</file>