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1do statutu PZOZ w Środzie Śląskiej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4956" w:hanging="0"/>
        <w:jc w:val="left"/>
        <w:rPr/>
      </w:pPr>
      <w:r>
        <w:rPr/>
        <w:t xml:space="preserve"> </w:t>
      </w:r>
      <w:r>
        <w:rPr/>
        <w:t>SCHEM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ZNEGO ZAKŁADU OPIEKI ZDROWOTNEJ W ŚRODZIE ŚLĄSKIEJ   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0</wp:posOffset>
                </wp:positionH>
                <wp:positionV relativeFrom="paragraph">
                  <wp:posOffset>22225</wp:posOffset>
                </wp:positionV>
                <wp:extent cx="18478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.7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0</wp:posOffset>
                </wp:positionH>
                <wp:positionV relativeFrom="paragraph">
                  <wp:posOffset>22225</wp:posOffset>
                </wp:positionV>
                <wp:extent cx="14820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.75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4575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.4pt" to="490.2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580390</wp:posOffset>
                </wp:positionV>
                <wp:extent cx="8046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5.7pt" to="612.6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065</wp:posOffset>
                </wp:positionH>
                <wp:positionV relativeFrom="paragraph">
                  <wp:posOffset>580390</wp:posOffset>
                </wp:positionV>
                <wp:extent cx="0" cy="201168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5.7pt" to="-20.95pt,2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065</wp:posOffset>
                </wp:positionH>
                <wp:positionV relativeFrom="paragraph">
                  <wp:posOffset>122047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96.1pt" to="0.6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259207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204.1pt" to="0.6pt,2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2975</wp:posOffset>
                </wp:positionH>
                <wp:positionV relativeFrom="paragraph">
                  <wp:posOffset>25920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04.1pt" to="288.6pt,2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335</wp:posOffset>
                </wp:positionH>
                <wp:positionV relativeFrom="paragraph">
                  <wp:posOffset>14033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10.5pt" to="51.05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259207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204.1pt" to="-20.95pt,2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350647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276.1pt" to="0.6pt,2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335</wp:posOffset>
                </wp:positionH>
                <wp:positionV relativeFrom="paragraph">
                  <wp:posOffset>149479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17.7pt" to="51.0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055</wp:posOffset>
                </wp:positionH>
                <wp:positionV relativeFrom="paragraph">
                  <wp:posOffset>580390</wp:posOffset>
                </wp:positionV>
                <wp:extent cx="0" cy="2926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5.7pt" to="144.65pt,2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350647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76.1pt" to="180.6pt,2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7055</wp:posOffset>
                </wp:positionH>
                <wp:positionV relativeFrom="paragraph">
                  <wp:posOffset>277495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18.5pt" to="180.6pt,2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7055</wp:posOffset>
                </wp:positionH>
                <wp:positionV relativeFrom="paragraph">
                  <wp:posOffset>204343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60.9pt" to="180.6pt,1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7055</wp:posOffset>
                </wp:positionH>
                <wp:positionV relativeFrom="paragraph">
                  <wp:posOffset>131191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03.3pt" to="180.6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1775</wp:posOffset>
                </wp:positionH>
                <wp:positionV relativeFrom="paragraph">
                  <wp:posOffset>58039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5.7pt" to="418.2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80655</wp:posOffset>
                </wp:positionH>
                <wp:positionV relativeFrom="paragraph">
                  <wp:posOffset>67183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52.9pt" to="612.6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0655</wp:posOffset>
                </wp:positionH>
                <wp:positionV relativeFrom="paragraph">
                  <wp:posOffset>58039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45.7pt" to="612.6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77935</wp:posOffset>
                </wp:positionH>
                <wp:positionV relativeFrom="paragraph">
                  <wp:posOffset>1294130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101.9pt" to="720.6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7935</wp:posOffset>
                </wp:positionH>
                <wp:positionV relativeFrom="paragraph">
                  <wp:posOffset>312293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245.9pt" to="720.6pt,2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52255</wp:posOffset>
                </wp:positionH>
                <wp:positionV relativeFrom="paragraph">
                  <wp:posOffset>129413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5pt,101.9pt" to="720.6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735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1pt" to="303.0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28065</wp:posOffset>
                </wp:positionV>
                <wp:extent cx="1482090" cy="4584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GŁÓWNY </w:t>
                              <w:br/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6.1pt;mso-wrap-distance-left:9.05pt;mso-wrap-distance-right:9.05pt;mso-wrap-distance-top:0pt;mso-wrap-distance-bottom:0pt;margin-top:80.95pt;mso-position-vertical-relative:text;margin-left:-0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GŁÓWNY </w:t>
                        <w:br/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59585</wp:posOffset>
                </wp:positionV>
                <wp:extent cx="1482090" cy="4584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6.1pt;mso-wrap-distance-left:9.05pt;mso-wrap-distance-right:9.05pt;mso-wrap-distance-top:0pt;mso-wrap-distance-bottom:0pt;margin-top:138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1028065</wp:posOffset>
                </wp:positionV>
                <wp:extent cx="157353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ORGANIZACJI I KAD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80.95pt;mso-position-vertical-relative:text;margin-left:179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ZIA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ORGANIZACJI I KAD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1759585</wp:posOffset>
                </wp:positionV>
                <wp:extent cx="1573530" cy="567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YSTEM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138.5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YSTEM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RMA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2582545</wp:posOffset>
                </wp:positionV>
                <wp:extent cx="1573530" cy="3848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/s BHP I P.PO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03.3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/s BHP I P.PO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473325</wp:posOffset>
                </wp:positionV>
                <wp:extent cx="148209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AL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STATYS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94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AL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STATYS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2410</wp:posOffset>
                </wp:positionH>
                <wp:positionV relativeFrom="paragraph">
                  <wp:posOffset>1028065</wp:posOffset>
                </wp:positionV>
                <wp:extent cx="23050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/s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0.95pt;mso-position-vertical-relative:text;margin-left:5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/s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6810</wp:posOffset>
                </wp:positionH>
                <wp:positionV relativeFrom="paragraph">
                  <wp:posOffset>2656205</wp:posOffset>
                </wp:positionV>
                <wp:extent cx="1390650" cy="8420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YCHO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BINETY</w:t>
                              <w:br/>
                              <w:t>SPECJALIST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209.15pt;mso-position-vertical-relative:text;margin-left:5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YCHO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BINETY</w:t>
                        <w:br/>
                        <w:t>SPECJALISTY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3222625</wp:posOffset>
                </wp:positionV>
                <wp:extent cx="148209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253.75pt;mso-position-vertical-relative:text;margin-left:-0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730</wp:posOffset>
                </wp:positionH>
                <wp:positionV relativeFrom="paragraph">
                  <wp:posOffset>3222625</wp:posOffset>
                </wp:positionV>
                <wp:extent cx="1573530" cy="567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/s OBRONY CYWI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253.7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/s OBRONY CYWI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170</wp:posOffset>
                </wp:positionH>
                <wp:positionV relativeFrom="paragraph">
                  <wp:posOffset>1010285</wp:posOffset>
                </wp:positionV>
                <wp:extent cx="1482090" cy="4762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ZE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79.5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ZE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1:00Z</dcterms:created>
  <dc:creator>Karnas Tomasz</dc:creator>
  <dc:description/>
  <dc:language>en-US</dc:language>
  <cp:lastModifiedBy>Viola</cp:lastModifiedBy>
  <cp:lastPrinted>2004-06-25T14:11:00Z</cp:lastPrinted>
  <dcterms:modified xsi:type="dcterms:W3CDTF">2004-10-14T09:07:00Z</dcterms:modified>
  <cp:revision>5</cp:revision>
  <dc:subject/>
  <dc:title>SCHEMAT ORGANIZACYJNY</dc:title>
</cp:coreProperties>
</file>