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8"/>
        <w:rPr/>
      </w:pPr>
      <w:r>
        <w:rPr/>
        <w:t xml:space="preserve">S T A T U 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icznego Zakładu Opieki Zdrowotnej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tekst jednolit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STANOWIENIA OGÓLN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</w:t>
      </w:r>
    </w:p>
    <w:p>
      <w:pPr>
        <w:pStyle w:val="Normal"/>
        <w:ind w:left="709" w:hanging="19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1.Samodzielny publiczny zakład opieki zdrowotnej pn. Publiczny Zakład Opieki Zdrowotnej w Środzie Śląskiej, zwany dalej „Zakładem” działa na podstaw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y z dnia 30 sierpnia 1991r.o zakładach opieki zdrowotnej (Dz.U. Nr 91 poz. 408 ze zmianami) zwaną dalej „Ustawą” oraz przepisów wydanych na jej podstaw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y z dnia 13października1998r - Przepisy wprowadzające ustawy reformujące administrację publiczną (Dz.U. Nr 133 poz.872 ze zmianami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a Prezesa Rady Ministrów z dnia 22 czerwca 2001 r. w sprawie wykazu samodzielnych publicznych zakładów opieki zdrowotnej, które zostały przejęte przez gminy, powiaty i samorządy województw (Dz. U. Nr 65, poz. 659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Zarządzenia Nr 239 Wojewody Wrocławskiego z dnia 13listopada 1998r w sprawie przekształcenia publicznego zakładu opieki zdrowotnej pn. Publiczny Zakład Opieki Zdrowotnej w Środzie Śląskiej w samodzielny publiczny zakład opieki zdrowot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Innych przepisów dotyczących samodzielnych publicznych zakładów opieki zdrowot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ego statutu.</w:t>
      </w:r>
    </w:p>
    <w:p>
      <w:pPr>
        <w:pStyle w:val="Normal"/>
        <w:ind w:left="2127" w:hanging="16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Zakład posiada osobowość prawną. Jest wpisany do Krajowego Rejestru Sądowego prowadzonego przez sąd rejestrowy pod nr KRS 000002874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em założycielskim Zakładu jest jednostka samorządu terytorialnego - Powiat Średzki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3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dziba Zakładu mieści się w Środzie Śląskiej przy ul. Konstytucji 3 Maja 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4"/>
        </w:rPr>
        <w:t>Obszar działania Zakładu obejmuje w zakresie lecznictwa ambulatoryjnego specjalistycznego i diagnostyki medycznej: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gminę Kostomłoty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ę Malczyce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ę Miękinia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ę Udanin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ę Środa Śląsk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bszar działania może być poszerzony o zawarte porozumienia bądź przyjęte zlecenia.</w:t>
      </w:r>
    </w:p>
    <w:p>
      <w:pPr>
        <w:pStyle w:val="Normal"/>
        <w:ind w:left="709" w:hanging="19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hanging="19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ind w:left="709" w:hanging="19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hanging="19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709" w:hanging="19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IENIE ZAKŁADU </w:t>
      </w:r>
    </w:p>
    <w:p>
      <w:pPr>
        <w:pStyle w:val="Normal"/>
        <w:ind w:left="709" w:hanging="19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199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5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akład gospodaruje samodzielnie przekazanymi w nieodpłatne użytkowanie nieruchomościami i majątkiem Skarbu Państwa oraz majątkiem własnym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usz założycielski Zakładu stanowi wartość wydzielonej zakładowi części mienia Skarbu Państ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Fundusz Zakładu stanowi wartość majątku Zakładu po odliczeniu funduszu założycielskiego.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,  ZADANIA  I  ZAKRES   DZIAŁANIA   ZAKŁADU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34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6</w:t>
      </w:r>
    </w:p>
    <w:p>
      <w:pPr>
        <w:pStyle w:val="Normal"/>
        <w:ind w:left="567" w:hanging="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 jest wyodrębnionym organizacyjnie zespołem osób i środków majątkowych, utworzonym i utrzymywanym w celu udzielania świadczeń zdrowotnych i promocji zdrowia.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hanging="34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7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m Zakładu jest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mowanie zdrowia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pobieganie i wczesne wykrywanie chorób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iagnozowanie i leczenie chorób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habilitacja lecznicza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działalność konsultacyjna w zakresie lecznictwa specjalistycznego, </w:t>
      </w:r>
    </w:p>
    <w:p>
      <w:pPr>
        <w:pStyle w:val="Normal"/>
        <w:ind w:left="851" w:hanging="143"/>
        <w:jc w:val="both"/>
        <w:rPr/>
      </w:pPr>
      <w:r>
        <w:rPr>
          <w:rFonts w:cs="Bookman Old Style" w:ascii="Bookman Old Style" w:hAnsi="Bookman Old Style"/>
        </w:rPr>
        <w:t>- uczestniczenie w przygotowywaniu osób do wykonywania zawodu medycznego i kształceniu osób wykonujących zawód medyczny na zasadach określonych w odrębnych przepisach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8</w:t>
      </w:r>
    </w:p>
    <w:p>
      <w:pPr>
        <w:pStyle w:val="Normal"/>
        <w:ind w:left="426" w:firstLine="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Świadczeniem zdrowotnym są działania służące zachowaniu, ratowaniu, przywracaniu i poprawie zdrowia oraz inne działania medyczne wynikające z procesu leczenia lub przepisów odrębnych regulujących zasady ich wykonywania, w szczególności związane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iem  i poradą lekars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lecz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iem i terapią psychologicz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habilitacją lecznicz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ą nad kobietą ciężarną i jej płodem ,porodem ,połogiem oraz nad noworodk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iem diagnostycznym, w tym z analityką medycz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acją chor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lęgnacją niepełnosprawnych i opieką nad ni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2" w:leader="none"/>
        </w:tabs>
        <w:ind w:left="862" w:hanging="57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kaniem i opiniowaniem o stanie zdrow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2" w:leader="none"/>
        </w:tabs>
        <w:ind w:left="862" w:hanging="578"/>
        <w:jc w:val="both"/>
        <w:rPr/>
      </w:pPr>
      <w:r>
        <w:rPr>
          <w:rFonts w:cs="Bookman Old Style" w:ascii="Bookman Old Style" w:hAnsi="Bookman Old Style"/>
        </w:rPr>
        <w:t>zapobieganiem powstawaniu urazów i chorób poprzez  działania profilaktyczne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zdrowotne realizowane są w formie opieki ambulatoryjnej.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4"/>
        </w:rPr>
        <w:t>Świadczenia ambulatoryjnej specjalistycznej opieki zdrowotnej udzielane są w zakresie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nekologii i położnictwa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irurgii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rtopedii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tolaryngologii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kulistyki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rowia psychicznego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źlicy i chorób płuc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ermatologii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eurologii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nkologii,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lergologii,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</w:rPr>
        <w:t>- diabetologii,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diologii,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ulmonologii,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umatologii,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habilitacji.</w:t>
      </w:r>
    </w:p>
    <w:p>
      <w:pPr>
        <w:pStyle w:val="Normal"/>
        <w:ind w:firstLine="14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Zakład udziela świadczeń zdrowotnych wymienionych w </w:t>
      </w:r>
      <w:r>
        <w:rPr>
          <w:rFonts w:eastAsia="Times New Roman" w:cs="Times New Roman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9 bezpłatnie, za częściową odpłatnością lub odpłatnie na zasadach określonych w Ustawie, w przepisach odrębnych lub w umowie cywilnoprawnej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2</w:t>
      </w:r>
    </w:p>
    <w:p>
      <w:pPr>
        <w:pStyle w:val="Normal"/>
        <w:ind w:left="709" w:hanging="19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kład może wykonywać również inne świadczenia zdrowotne w zależności od potrzeb wynikających z przyjmowanych zleceń i zawieranych um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Zakład współpracuje z innymi jednostkami służby zdrowia, w tym również w zakresie wykonywania niezbędnych badań diagnostycznych i konsultacji specjalistycznych, których przeprowadzenie w warunkach Zakładu jest niemożliw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Zakład może prowadzić działalność gospodarczą na podstawie ogólnie obowiązujących przepisów.</w:t>
      </w:r>
    </w:p>
    <w:p>
      <w:pPr>
        <w:pStyle w:val="Normal"/>
        <w:ind w:left="567" w:hanging="57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ANIE ZAKŁADEM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5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ami Zakładu są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ada Społeczna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rektor 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cią Zakładu kieruje dyrektor, który jednocześnie reprezentuje go na zewnątrz 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yrektorem Zakładu Zarząd Powiatu w Środzie Śląskiej nawiązuje stosunek pracy  na podstawie powołania, umowy o pracę lub umowy cywilnoprawnej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podejmuje samodzielnie decyzje dotyczące funkcjonowania  Zakładu i ponosi za nie odpowiedzialność. Przy podejmowaniu decyzji dyrektor Zakładu korzysta z opinii właściwych organów i organizacji w trybie i na zasadach określonych w niniejszym Statucie oraz odrębnymi przepi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Dyrektor jest przełożonym wszystkich pracowników Zakładu.</w:t>
      </w:r>
    </w:p>
    <w:p>
      <w:pPr>
        <w:pStyle w:val="Normal"/>
        <w:ind w:left="567" w:hanging="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V 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/>
      </w:pPr>
      <w:r>
        <w:rPr>
          <w:rFonts w:cs="Bookman Old Style" w:ascii="Bookman Old Style" w:hAnsi="Bookman Old Style"/>
          <w:b/>
        </w:rPr>
        <w:t>STRUKTURA ORGANIZACYJN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7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6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Strukturę organizacyjną Zakładu określa Załącznik Nr 1 i 2 do niniejszego statu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Komórki organizacyjne likwiduje, łączy i przekształca Dyrektor, o ile nie </w:t>
        <w:br/>
        <w:t xml:space="preserve">ogranicza to zakresu udzielanych świadczeń zdrowot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Jeżeli likwidacja, połączenie lub przekształcenie komórki organizacyjnej Zakładu ogranicza zakres udzielanych świadczeń, to zmiana musi uzyskać zgodę organu założycielskiego.</w:t>
      </w:r>
    </w:p>
    <w:p>
      <w:pPr>
        <w:pStyle w:val="Normal"/>
        <w:ind w:left="567" w:hanging="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SPOŁECZNA ZAKŁADU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57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7</w:t>
      </w:r>
    </w:p>
    <w:p>
      <w:pPr>
        <w:pStyle w:val="Normal"/>
        <w:ind w:left="567" w:hanging="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ada Społeczna Zakładu jest organem inicjującym, wnioskującym  i opiniodawczym podmiotu , który utworzył Zakład oraz organem doradczym dyrektora Zakładu.  </w:t>
      </w:r>
    </w:p>
    <w:p>
      <w:pPr>
        <w:pStyle w:val="Normal"/>
        <w:ind w:left="567" w:hanging="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7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8</w:t>
      </w:r>
    </w:p>
    <w:p>
      <w:pPr>
        <w:pStyle w:val="Normal"/>
        <w:ind w:left="567" w:hanging="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ę Społeczną powołuje i odwołuje Rada Powiatu w Środzie Śląskiej.</w:t>
      </w:r>
    </w:p>
    <w:p>
      <w:pPr>
        <w:pStyle w:val="Normal"/>
        <w:ind w:left="567" w:hanging="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7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Rady Społecznej  wchodzą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wodniczący - Starosta lub jego przedstawiciel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ie :</w:t>
        <w:tab/>
        <w:t xml:space="preserve">         - po 1(jednym) przedstawicielu Gmin:</w:t>
      </w:r>
    </w:p>
    <w:p>
      <w:pPr>
        <w:pStyle w:val="Heading1"/>
        <w:ind w:left="2124" w:firstLine="8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stomłoty, Malczyce, Miękinia, Udanin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(jeden) przedstawiciel Wojewody Dolnośląskiego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>- 4 (czterech) przedstawicieli Gminy Środa Śląska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edzeniach plenarnych Rady Społecznej uczestniczy Dyrektor Zakładu oraz przewodniczący organizacji związków zawodowych działających w Zakładz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W posiedzeniach Rady Społecznej mają prawo uczestniczyć z głosem doradczym przedstawiciele samorządów zawodów medycznych.</w:t>
      </w:r>
    </w:p>
    <w:p>
      <w:pPr>
        <w:pStyle w:val="Normal"/>
        <w:ind w:left="851" w:hanging="34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341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0</w:t>
      </w:r>
    </w:p>
    <w:p>
      <w:pPr>
        <w:pStyle w:val="Normal"/>
        <w:ind w:left="426" w:firstLine="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kompetencji Rady Społecznej należ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rzedstawianie podmiotowi, który utworzył publiczny zakład opieki zdrowotnej wniosków i opinii w spraw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lub rozwiązania umowy o udzielenie publicznego zamówienia na świadczenia zdrowot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zbycia środka trwałego oraz zakupu lub przyjęcia darowizny  nowej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związanych z przekształceniem lub likwidacją zakładu, jego przebudową , rozszerzeniem lub ograniczeniem działalnoś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</w:rPr>
        <w:t>rozwiązania stosunku pracy lub umowy cywilnoprawnej o zarządzanie publicznym zakładem opieki zdrowotnej z dyrektorem zakładu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>uchwalenie statutu i dokonywanie zmian w statucie Zakładu i przedłożenie go do zatwierdzenia organowi , który utworzył Zakł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ie kierownikowi  Zakładu  , wniosków i opinii w spraw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u finansowego i inwestycyjn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rocznego sprawozdania z realizacji planu inwestycyjnego i finan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dytów bankowych lub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ziału zy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nie regulaminu swojej działalności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anie regulaminu porządkowego Zakła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nie okresowych analiz skarg i wniosków wnoszonych przez osoby korzystające ze świadczeń Zakładu , z wyłączeniem spraw podlegających nadzorowi medyczne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>przedstawianie wniosków organowi finansującemu określony zakres działalności, w którego imieniu Rada Społeczna wykonuje swoje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innych zadań określonych w ustawie i statucie Zakładu.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1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dencja Rady Społecznej trwa 4 lata i upływa wraz z kadencją Rady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zwoływania posiedzeń Rady Społecznej, tryb pracy i podejmowania uchwał określa regulamin Rad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 Rady Społecznej może ulec zmianie w czasie kadencji z następujących przyczyn: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rzeczenia się członkostwa przez członka Rady,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śmierci członka Rady,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bezwłasnowolnienia,</w:t>
      </w:r>
    </w:p>
    <w:p>
      <w:pPr>
        <w:pStyle w:val="Normal"/>
        <w:tabs>
          <w:tab w:val="clear" w:pos="708"/>
          <w:tab w:val="left" w:pos="-1701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</w:rPr>
        <w:t>- prawomocnego wyroku sądu orzeczonego za popełnienie przestępstwa umyślnego,</w:t>
      </w:r>
    </w:p>
    <w:p>
      <w:pPr>
        <w:pStyle w:val="Normal"/>
        <w:tabs>
          <w:tab w:val="clear" w:pos="708"/>
          <w:tab w:val="left" w:pos="-1701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</w:rPr>
        <w:t>- trzykrotnej następującej po sobie nieusprawiedliwionej nieobecności na posiedzeniach,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obszaru działania Zakładu.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>Od uchwały Rady Społecznej dyrektorowi zakładu przysługuje odwołanie do organu założycielskiego.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OSPODARKA FINANSOWA 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2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spodarka finansowa Zakładu jest prowadzona w formie samodzielnego zakładu pokrywającego z posiadanych środków i uzyskiwanych przychodów koszty działalności i zobowiązania na zasadach określonych w art. 53 - 62 ustawy o zakładach opieki zdrowotnej oraz w oparciu o obowiązujące prze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ka finansowa oparta jest o plan finansowy ustalony przez Dyrektora i zaopiniowany przez Radę Społeczną.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3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 może uzyskiwać środki finans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 odpłatnych świadczeń zdrowotnych wykonywanych na zlecenie organu, który utworzył Zakład lub innych organów uprawnionych na podstawie odrębnych przepisów,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ów pracy, jednostek samorządu terytorialnego ,organizacji społecznych i innych instytucji krajowych i zagran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ytucji ubezpieczeni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ych zakładów opieki zdrowot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fiz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innych jednostek na realizację zadań i programów zdrowot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 wydzielonej działalności gospodarczej, innej niż związana z realizacją zadań wynikających z </w:t>
      </w: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8 niniejszego statu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>tytułem darowizn ,zapisów, spadków oraz ofiarności publicznej także pochodzenia zagranicznego.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993" w:hanging="426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ind w:left="993" w:hanging="42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VIII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NTROLA ZAKŁADU 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4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Zakładem sprawuje Zarząd Powiatu w Środzie Śląskiej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Rozdział IX</w:t>
      </w:r>
    </w:p>
    <w:p>
      <w:pPr>
        <w:pStyle w:val="Normal"/>
        <w:tabs>
          <w:tab w:val="clear" w:pos="708"/>
          <w:tab w:val="left" w:pos="-170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5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>Zmiany w niniejszym statucie mogą być wprowadzone w takim samym trybie, jak jego ustanowienie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Bookman Old Style" w:ascii="Bookman Old Style" w:hAnsi="Bookman Old Style"/>
        </w:rPr>
        <w:t>W sprawach nie uregulowanych w niniejszym Statucie stosuje się przepisy ustawy o zakładach opieki zdrowotnej oraz przepisy wykonawcze do ustawy.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6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 statut zatwierdzony dnia 26 listopada 2001r. przez Radę Powiatu w Środzie Śląskiej.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27</w:t>
      </w:r>
    </w:p>
    <w:p>
      <w:pPr>
        <w:pStyle w:val="Normal"/>
        <w:tabs>
          <w:tab w:val="clear" w:pos="708"/>
          <w:tab w:val="left" w:pos="-1701" w:leader="none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ut wchodzi w życie po zatwierdzeniu przez organ założycielski i wpisaniu do rejestru zakładów opieki zdrowotnej prowadzonego przez Wojewodę Dolnośląskiego oraz wpisaniu do Krajowego Rejestru Sądowego prowadzonego przez sąd rejestrowy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9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</w:tabs>
      <w:ind w:left="993" w:hanging="426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7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1985" w:hanging="141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5:00Z</dcterms:created>
  <dc:creator>Viola</dc:creator>
  <dc:description/>
  <dc:language>en-US</dc:language>
  <cp:lastModifiedBy>Viola</cp:lastModifiedBy>
  <dcterms:modified xsi:type="dcterms:W3CDTF">2004-10-27T06:45:00Z</dcterms:modified>
  <cp:revision>2</cp:revision>
  <dc:subject/>
  <dc:title/>
</cp:coreProperties>
</file>