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acownicy zatrudnieni w Publicznym Zakładzie Opieki Zdrowotn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w Środzie Śląskiej ul. Konstytucji 3-go Maja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lang w:val="de-DE"/>
        </w:rPr>
      </w:pPr>
      <w:r>
        <w:rPr>
          <w:rFonts w:cs="Arial" w:ascii="Arial" w:hAnsi="Arial"/>
          <w:b/>
          <w:bCs/>
          <w:sz w:val="21"/>
          <w:lang w:val="de-D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1"/>
          <w:lang w:val="de-DE"/>
        </w:rPr>
      </w:pPr>
      <w:r>
        <w:rPr>
          <w:rFonts w:cs="Arial" w:ascii="Arial" w:hAnsi="Arial"/>
          <w:b/>
          <w:bCs/>
          <w:sz w:val="21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1"/>
          <w:lang w:val="de-DE"/>
        </w:rPr>
      </w:pPr>
      <w:r>
        <w:rPr>
          <w:rFonts w:cs="Arial" w:ascii="Arial" w:hAnsi="Arial"/>
          <w:b/>
          <w:bCs/>
          <w:sz w:val="21"/>
          <w:lang w:val="de-DE"/>
        </w:rPr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71"/>
        <w:gridCol w:w="2238"/>
        <w:gridCol w:w="2437"/>
        <w:gridCol w:w="13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L.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1"/>
              </w:rPr>
            </w:pPr>
            <w:r>
              <w:rPr>
                <w:sz w:val="21"/>
              </w:rPr>
              <w:t>Stano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1"/>
              </w:rPr>
            </w:pPr>
            <w:r>
              <w:rPr>
                <w:sz w:val="21"/>
              </w:rPr>
              <w:t>Miejsce pra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1"/>
              </w:rPr>
            </w:pPr>
            <w:r>
              <w:rPr>
                <w:sz w:val="21"/>
              </w:rPr>
              <w:t>Telefon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usz Rym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chirurgii ogólne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chirurgiczn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an Siel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urg urazowy - ortopeda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rtopedyczna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 Łatkow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ortopeda - traumatolog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tor Piotrow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Ortopeda-Traumatolog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łgorzata Jemioło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 koordynu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Poradnia chirurgiczna, poradnia ortopedycz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ota Kwoczk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radnia okulistyczna,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uta Tacikiewi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oradnia dermatologiczna,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Sienkiewi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fizjoterapii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abinet fizykoterapii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>wew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ka Wra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fizjoterapii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lena Napolsk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fizjoterapii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rota Broniewicz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fizjoterapii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cek Moralewi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log - wenerol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dermatologicz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a Rutz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okul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kulistyczna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zysztof Forga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onkol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nkologicz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 Roszkow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Reumatol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Reumatologicz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Dziedzic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tolaryngologiczn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sa Semkowicz Moraw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sta Otolaryngol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tolaryngologiczn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Winiewi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Otolaryngolo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Otolaryngologiczn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ina Kuri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Rehabilitacj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rehabilitacyj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4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gierd Jele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ginekolog - położ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ginekologiczno - położnic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ina Milejsk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 księgow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Księgowość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Pawłow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-ca gł księgowe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sięgowość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damowic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jer księgow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sięgowość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uta Markowsk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 ds. kadr, sekretar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adry, sekretaria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7-39-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szył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 administracyjno -gospodarcz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chodnia Rejonow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Drzazg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bhp i p.po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ministracj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a Ciesielsk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chodnia Rejonowa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Noworolsk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ózef Broniewicz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 - elektryk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Adami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 Rom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Działu Eksploat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torka medyczna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Wizimir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gospodarczy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deusz Szul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z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in Brzezińs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. 5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Monika Urbańs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techników med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ministrac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OĆWIE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ZO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 6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ŁAW PALUC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A DYR.d/s MEDYCZ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w 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Elżbieta L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a Chirurgii Ogóln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" w:right="-70" w:hanging="0"/>
      <w:outlineLvl w:val="1"/>
    </w:pPr>
    <w:rPr>
      <w:rFonts w:ascii="Arial" w:hAnsi="Arial" w:cs="Arial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1:00Z</dcterms:created>
  <dc:creator>Viola</dc:creator>
  <dc:description/>
  <cp:keywords/>
  <dc:language>en-US</dc:language>
  <cp:lastModifiedBy>d</cp:lastModifiedBy>
  <cp:lastPrinted>2005-06-20T09:15:00Z</cp:lastPrinted>
  <dcterms:modified xsi:type="dcterms:W3CDTF">2008-03-07T17:40:00Z</dcterms:modified>
  <cp:revision>3</cp:revision>
  <dc:subject/>
  <dc:title>Pracownicy zatrudnieni w Publicznym Zakładzie Opieki Zdrowotnej</dc:title>
</cp:coreProperties>
</file>