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0"/>
        </w:rPr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 imię i nazwisko )                                                                                                                       ( miejscowość , dnia 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 adres )</w:t>
      </w:r>
    </w:p>
    <w:p>
      <w:pPr>
        <w:pStyle w:val="Normal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 kod  poczt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wiatowe Biuro Geodezji Kartografii i Katastru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>ul. Wrocławs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55 - 300 Środa Ślą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wracam się z prośbą o dokonanie rejestracji umowy dzierżawy gruntu z dnia ................................. . Zawarcie umowy dzierżawy następuje celem otrzymania świadczenia emerytalno-rentowego w pełnej wysokośc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3:00Z</dcterms:created>
  <dc:creator>Alicja Meusz.</dc:creator>
  <dc:description/>
  <dc:language>en-US</dc:language>
  <cp:lastModifiedBy>SP</cp:lastModifiedBy>
  <cp:lastPrinted>2003-09-19T11:25:00Z</cp:lastPrinted>
  <dcterms:modified xsi:type="dcterms:W3CDTF">2003-12-02T10:51:00Z</dcterms:modified>
  <cp:revision>3</cp:revision>
  <dc:subject/>
  <dc:title/>
</cp:coreProperties>
</file>