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pl-PL" w:eastAsia="zxx" w:bidi="zxx"/>
        </w:rPr>
        <w:t>WYKAZ KADRY PRACOWNICZEJ</w:t>
      </w:r>
    </w:p>
    <w:p>
      <w:pPr>
        <w:pStyle w:val="Subtitle"/>
        <w:rPr/>
      </w:pPr>
      <w:r>
        <w:rPr/>
        <w:t>POWIATOWEGO BIURA GEODEZJI, KARTOGRAFII I KATASTRU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0"/>
          <w:lang w:val="pl-PL" w:eastAsia="zxx" w:bidi="zxx"/>
        </w:rPr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543"/>
        <w:gridCol w:w="23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Stanowis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Telefon</w:t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EWIDENCJA GRUNTÓW I BUDYNKÓW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Anna Surdyk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geodeta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34</w:t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Grażyna Ostrówka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Łucja Markowska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Tomasz Pstrowski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3"/>
              <w:keepNext w:val="true"/>
              <w:widowControl/>
              <w:tabs>
                <w:tab w:val="clear" w:pos="709"/>
                <w:tab w:val="left" w:pos="0" w:leader="none"/>
              </w:tabs>
              <w:suppressAutoHyphens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OŚRODEK DOKUMENTACJI GEODEZYJNEJ I KARTOGRAFICZNEJ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Julian Baraniecki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geodeta</w:t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35</w:t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Jacek Bożek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Paweł Guzik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Maja Lisiecka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Aleksandra Lizak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right="0" w:hanging="0"/>
              <w:rPr>
                <w:rFonts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4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rPr>
                <w:rFonts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MAPA NUMERYCZNA</w:t>
            </w:r>
          </w:p>
          <w:p>
            <w:pPr>
              <w:pStyle w:val="Normal"/>
              <w:rPr>
                <w:rFonts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Joanna Mazur - Susłowicz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45</w:t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Tomasz Stanejko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prace zlecone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>
          <w:trHeight w:val="2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Paweł Ziółkowski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Referent ds. informatycznych</w:t>
            </w:r>
          </w:p>
        </w:tc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ZESPÓŁ UZGADNIANIA  DOKUMENTACJI PROJEKTOWYCH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Marek Łukasze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z-ca Kierownika Powiatowego Biura Geodezji, Kartografii                 i Katastru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45</w:t>
            </w:r>
          </w:p>
        </w:tc>
      </w:tr>
      <w:tr>
        <w:trPr>
          <w:trHeight w:val="490" w:hRule="atLeast"/>
        </w:trPr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right="0" w:hanging="0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Heading4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rPr>
                <w:rFonts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KOMÓRKA FINANSOWO-KSIĘGOWA</w:t>
            </w:r>
          </w:p>
          <w:p>
            <w:pPr>
              <w:pStyle w:val="Normal"/>
              <w:rPr>
                <w:rFonts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Ewa Błaszkiewicz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księgowa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4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Elżbieta Dolińsk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kasjer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22</w:t>
            </w:r>
          </w:p>
        </w:tc>
      </w:tr>
      <w:tr>
        <w:trPr/>
        <w:tc>
          <w:tcPr>
            <w:tcW w:w="9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  <w:t>KONTROLA OPRACOWAŃ GEODEZYJNYCH I KARTOGRAFICZ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2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Piotr Sękta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inspektor kontroli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  <w:t>wew. 4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2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hanging="0"/>
      <w:jc w:val="center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Viola</cp:lastModifiedBy>
  <cp:lastPrinted>2113-01-01T00:00:00Z</cp:lastPrinted>
  <dcterms:modified xsi:type="dcterms:W3CDTF">2005-06-24T09:00:00Z</dcterms:modified>
  <cp:revision>13</cp:revision>
  <dc:subject/>
  <dc:title/>
</cp:coreProperties>
</file>