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................................................................                                                   ...................................... dnia ........................2003r</w:t>
      </w:r>
    </w:p>
    <w:p>
      <w:pPr>
        <w:pStyle w:val="Normal"/>
        <w:jc w:val="both"/>
        <w:rPr/>
      </w:pPr>
      <w:r>
        <w:rPr>
          <w:sz w:val="18"/>
        </w:rPr>
        <w:t xml:space="preserve">          </w:t>
      </w:r>
      <w:r>
        <w:rPr>
          <w:sz w:val="16"/>
        </w:rPr>
        <w:t>imię i nazwisko wykonawc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 xml:space="preserve">lub pieczęć firmowa                                                       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Powiatowe Biuro Geodezji ,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>Kartografii i Katastru</w:t>
      </w:r>
    </w:p>
    <w:p>
      <w:pPr>
        <w:pStyle w:val="Normal"/>
        <w:ind w:left="595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l. Wrocławska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55 - 300 Środa Śląska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</w:t>
      </w:r>
      <w:r>
        <w:rPr>
          <w:b/>
          <w:sz w:val="20"/>
        </w:rPr>
        <w:t>tel/fax (0...71) 317 37 60 , 317 56 46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ÓW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 DOKUMENTY Z  ZASOB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Proszę o wydanie następujących dokumentów ( informacji 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wolnienie z opłaty skarbowej na podstawie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rt.2 Ust.1 pkt.1 lit.9 Ustawy o opłacie skarbowej z dnia 29 września 2000r. (Dz.U. Nr86 poz.960 ze zmianami). Zapis </w:t>
      </w:r>
      <w:r>
        <w:rPr>
          <w:i/>
        </w:rPr>
        <w:t>zgodny z § 9 ust. 1 rozporządzenia Ministra Finansów z dnia 5 grudnia 2000r. w sprawie sposobu pobierania, zapłaty i zwrotu opłaty skarbowej oraz sposobu prowadzenia rejestrów tej opłaty ( Dz. U. Nr 110 , poz. 1176 )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iezbędnych do wykonania robot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głoszonej pod KERG .............................................................. 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</w:rPr>
        <w:t xml:space="preserve">nie podlegającej zgłoszeniu ...................................................... , której rodzaj i ilość jednostek określających asortyment i wielkość pracy to ................................................. </w:t>
      </w:r>
      <w:r>
        <w:rPr>
          <w:sz w:val="16"/>
        </w:rPr>
        <w:t>* 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Zamawiający oświadcza , że upoważnia adresata do wystawiania faktur VAT bez podpisu osoby uprawnionej do otrzymania faktury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osiadamy NIP ............................................. </w:t>
      </w:r>
      <w:r>
        <w:rPr>
          <w:sz w:val="16"/>
        </w:rPr>
        <w:t>* 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( pieczęć i podpis zamawiającego 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 )  niepotrzebne skreślić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41:00Z</dcterms:created>
  <dc:creator>Alicja Meusz.</dc:creator>
  <dc:description/>
  <dc:language>en-US</dc:language>
  <cp:lastModifiedBy>SP</cp:lastModifiedBy>
  <cp:lastPrinted>2003-09-19T11:41:00Z</cp:lastPrinted>
  <dcterms:modified xsi:type="dcterms:W3CDTF">2003-12-02T10:48:00Z</dcterms:modified>
  <cp:revision>3</cp:revision>
  <dc:subject/>
  <dc:title/>
</cp:coreProperties>
</file>