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DLA WŁAŚCICIELI DZIAŁEK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ZGODNIE Z ART.22  UST.1 USTAWY PRAWO GEODEZYJNE I KARTOGRAFICZNE EWIDENCJĘ GRUNTÓW I BUDYNKÓW ORAZ GLEBOZNAWCZĄ KLASYFIKACJĘ GRUNTÓW PROWADZĄ STAROSTO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ZWIĄZKU Z POWYŻSZYM ISTNIEJE OBOWIĄZEK ZGŁASZANIA WŁAŚCIWEMU STAROŚCIE WSZELKICH ZMIAN DOTYCZĄCYCH DANYCH OBJĘTYCH EWIDENCJĄ GRUNTÓW I BUDYNKÓW W TERMINIE 30 DNI LICZAC OD DNIA POWSTANIA TYCH ZMI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02:00Z</dcterms:created>
  <dc:creator>AM</dc:creator>
  <dc:description/>
  <cp:keywords/>
  <dc:language>en-US</dc:language>
  <cp:lastModifiedBy>AM</cp:lastModifiedBy>
  <cp:lastPrinted>2006-04-26T13:53:00Z</cp:lastPrinted>
  <dcterms:modified xsi:type="dcterms:W3CDTF">2006-04-26T12:02:00Z</dcterms:modified>
  <cp:revision>2</cp:revision>
  <dc:subject/>
  <dc:title>INFORMACJA DLA WŁAŚCICIELI DZIAŁEK </dc:title>
</cp:coreProperties>
</file>