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GULAMIN OGRANIZACYJNY POWIATOWGO BIURA GEODEZJI KARTOGRAFII I KATASTRU W ŚRODZIE ŚLĄSKIE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ZDZIAŁ 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POSTANOWIANIA OGÓL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Gospodarstwo pomocnicze pod nazwą Powiatowe Biuro Geodezji Kartografii i Katastru utworzone przy jednostce budżetowej Starostwo Powiatowe w Środzie Śląskiej działa w oparciu o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5 czerwca 1998r. i samorządzie powiatowym (Dz. U. Nr91, poz.578 ze zmianami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26 listopada 1998r. o finansach publicznych (Dz. U. Nr155. poz. 1014 ze zmianami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wę z dnia 26 czerwca 1974r. – Kodeks Pracy (Dz. U. Nr21, poz. 94 ze zmianami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Rady Ministrów z dnia 26 lipca 2000r. w sprawie zasad wynagradzania i wymagań kwalifikacyjnych pracowników samorządowych zatrudnionych w jednostkach organizacyjnych jednostek samorządu terytorialnego (Dz. U. Nr61, poz. 708 ze zmianami)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 regulam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stwo pomocnicze realizuje zadania rządowe powierzone Staroście, określone w ustawie z dnia 17 maja 1989r. Prawo Geodezyjne i Kartograficzne (Dz. U. Nr30, poz.163 wraz z późniejszymi zmianami – art. 7d) oraz zadania powierzone przez Starostę, a w szczególności: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powiatowy zasób geodezyjny i kartograficzny, w tym ewidencję gruntów i budynków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gleboznawczą klasyfikację gruntów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geodezyjną ewidencję sieci uzbrojenia terenu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sponuje środkami Powiatowego Funduszu Gospodarki Zasobem Geodezyjnym i Kartograficznym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gadnia usytuowania projektowanych sieci uzbrojenia terenu dla Powiatu Średzkiego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a osnowy szczegółowe poziome i pionowe na terenie Powiatu Średzkiego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a i aktualizuje mapy zasadnicze na terenie Powiatu Średzkiego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prowadza powszechną taksację nieruchomości oraz opracowuje i prowadzi mapy oraz tabele taksacyjne nieruchomości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ochronę znaków geodezyjnych, grawimetrycznych i magnetycznych.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i nowo tworzone powiatowe bazy danych wchodzące w skład systemu informacji o terenie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en działania gospodarstwa obejmuje następujące gminy: Środa Śląska, Malczyce, Miękinia, Kostomłoty i Udanin oraz miasto Środa Śląska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spodarstwo pomocnicze jest jednostką nie posiadającą osobowości prawn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§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ziałalnością Powiatowego Biura Geodezji Kartografii i Katastru kieruje kierownik, którego zatrudnia i zwalania Zarząd Powiatu w Środzie Śląskiej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czas nieobecności kierownika Powiatowego Biura Geodezji Kartografii i Katastru jego zadania i kompetencje realizuje zastępca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ępca sprawuje nadzór nad podporządkowanymi komórkami organizacyjnymi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ępcę kierownika zatrudnia i zwalnia kierownik Powiatowego Biura Geodezji kartografii i Katastru.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ownik Powiatowego Biura Geodezji Kartografii i Katastru ustala etaty dla komórek organizacyjnych gospodarstwa pomocniczego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dziba Powiatowego Biura geodezji Kartografii i Katastru mieści się w Środzie Śląskiej przy ul. Wrocławskiej 2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/>
      </w:pPr>
      <w:r>
        <w:rPr/>
        <w:t>ROZDZIAŁ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center"/>
        <w:rPr/>
      </w:pPr>
      <w:r>
        <w:rPr/>
        <w:t>ORGANIZACJA JEDNOST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e Biuro Geodezji Kartografii i Katastru tworzą następujące komórki organizacyj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idencja Gruntów i Kataster Nieruchomoś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rodek Dokumentacji Geodezyjnej i Kartograficzn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Uzgadniania Dokumentacji Projektow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dział Administracyjno-Ekonomiczny</w:t>
      </w:r>
    </w:p>
    <w:p>
      <w:pPr>
        <w:pStyle w:val="Normal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kturę organizacyjną Powiatowego Biura Geodezji Kartografii i Katastru określa załącznik do Regulaminu Organizacyjnego Powiatowego Biura Geodezji Kartografii i Katastru.</w:t>
      </w:r>
    </w:p>
    <w:p>
      <w:pPr>
        <w:pStyle w:val="Heading1"/>
        <w:rPr/>
      </w:pPr>
      <w:r>
        <w:rPr/>
        <w:t>ROZDZIAŁ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ZAKRESY DZIAŁANIA KOMÓREK ORGANIZACYJN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wspólnych zadań poszczególnych komórek organizacyjnych należy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łaściwa i terminowa realizacja powierzonych zadań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owanie i wykonywanie zadań określonych w aktach prawnyc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pracowanie propozycji rzeczowych i finansowych do projektu budżetu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gotowywanie akrów prawnych Starosty, Zarządu Powiatu oraz Rady Powiatu, a także innych materiałów dla potrzeb Rady Powiatu i jej komisji oraz Zarządu Powiatu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postępowania administracyjnego i przygotowanie projektów decyzji w indywidualnych sprawach z zakresu administracji publicznej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ywanie interpelacji, wniosków i interwencji oraz przygotowanie propozycji ich załatwienia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prawnienie organizacji metod i form pracy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hrona tajemnicy państwowej, służbowej i danych osobowych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atrywanie skarg, analizowanie źródeł i przyczyn ich powstania, podejmowanie operatywnych działań zapewniających należyte i terminowe załatwienie tych skarg, przyjmowanie interesantów i udzielanie wyjaśnień oraz opracowanie niezbędnych informacji o załatwieniu skarg i wniosków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gowanie na krytykę prasową i wykorzystanie jej do doskonalenia pracy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owe i prawidłowe sporządzanie sprawozdań G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Ewidencji Gruntów i Katastru Nieruchomości należy:</w:t>
      </w:r>
    </w:p>
    <w:p>
      <w:pPr>
        <w:pStyle w:val="Normal"/>
        <w:numPr>
          <w:ilvl w:val="0"/>
          <w:numId w:val="10"/>
        </w:numPr>
        <w:rPr/>
      </w:pPr>
      <w:r>
        <w:rPr>
          <w:rFonts w:cs="Bookman Old Style" w:ascii="Bookman Old Style" w:hAnsi="Bookman Old Style"/>
        </w:rPr>
        <w:t>Prowadzenie ewidencji gruntów, budynków i lokali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a katastru we współpracy z Wydziałem Ksiąg Wieczystych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e statystyką państwową i wykonywanie analiz na potrzeby lokalne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bazy danych o transakcjach rynkowych i wycenach nieruchomości oraz wartościach katastralnych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powszechnej taksacji nieruchomości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ywanie wypisów i wyrysów z map ewidencyjnych dla interesantów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pracowanie i prowadzenie map i tabel taksacyjnych.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a tematyczne wynikające z analizy rynku nieruchomości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w wymianie danych rzeczoznawców majątkowych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spółpraca z organem podatkowym w zakresie wymiany informacji technicznych. 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informacji samorządom gminnym niezbędnych do realizacji celów fiskal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Ośrodka Dokumentacji Geodezyjnej i Kartograficznej należy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Powiatowego Zasobu Geodezyjno-Kartograficznego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baz danych krajowego SIT-u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stawianie planów gospodarowania funduszem gospodarki zasobem geodezyjnym, zakładanie map numerycznych, zasadniczych i katastralnych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anie i aktualizacja mapy zasadniczej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a techniczna zgłaszanych prac geodezyjnych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ieczanie systemów informatycznych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gleboznawczej klasyfikacji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kładanie punktów szczegółowej osnowy geodezyjnej pionowej i poziomej (przetargi, udzielanie zamówień, zatwierdzanie projektów osnów, kontrole techniczne i odbiory wykonywanych prac)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adzenie ochrony znaków geodezyjnych, grawimetrycz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Zespołu Uzgadniania Dokumentacji Projektowej należy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ługa zespołu i interesantów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gadnianie usytuowań projektowanych sieci uzbrojenia terenu podziemnego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a zgodności realizacji projektowanych sieci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z nadzorem budowlanym w zakresie inwentaryzacji powykonawczej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ółpraca w zakładaniu i prowadzeniu geodezyjnej ewidencji sieci uzbrojenia teren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zadań Oddziału Administracyjno-Ekonomicznego należy: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ługa księgowa Powiatowego Biura Geodezji Kartografii i Katastru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sługa kasowa, rachuba płac pracowników i rozliczanie ubezpieczenia pracowników Powiatowego Biura Geodezji Kartografii i Katastru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indykacja należności od interesantów za opłaty pobierane za sprzedaż map, informacji, itd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rządzanie planów finansowych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racowanie i realizacja planu zaopatrzenia w materiały biurowe, techniczne, reprodukcyjne na cele administracyjne i biurowe zgodnie z ustawą o zamówieniach publicznych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enie spraw związanych z zabezpieczeniem mien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Powiatowego Biura Geodezji Kartografii i Katastru składa Zarządowi Powiatu w Środzie Śląskiej coroczne sprawozdanie z działalności Biura oraz przedstawia wykaz potrzeb w zakresie prowadzenia zadań w sferze geodezji Powiatu Średzkiego.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kompetencji Kierownika Powiatowego Biura Geodezji Kartografii i Katastru należy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ie biura na zewnątrz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i kierowanie pracami wszystkich komórek organiz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egulaminu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lanie regulaminu pracy określającego organizację i prządek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zielanie odpowiedzi na skarg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GOSPODARKA FINANSOW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i na realizację zadań określonych w §2 pkt.1, zgodnie z art.41 ustawy Prawo Geodezyjne i Kartograficzne będą pokrywane z Powiatowego Funduszu Gospodarki Zasobem Geodezyjnym i Kartograficznym, budżetu Powiatu Średzkiego (dotacji budżetowych z działu 31) oraz dochodów włas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3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e Biuro Geodezji Kartografii i Katastru posiada odrębny rachunek bankowy, na który sukcesywnie w miarę potrzeb będą przekazywane środki pieniężne przeznaczone na prowadzenie zasobu geodezyjnego i kartograficz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ZDZIAŁ 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ZASADY KONTRO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Powiatowego Biura Geodezji Kartografii i Katastru pełni nadzór i kontrolę wobec gospodarstwa pomocniczego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cy Powiatowego Biura Geodezji Kartografii i Katastru są zobowiązani do współdziałania z organami kontroli państwowej i społecznej oraz organami ścigania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acownik organizacyjno-administracyjny prowadzi rejestr kontroli zewnętrznych i opracowuje raz w roku informację z wykonania zadań pokontrolny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ZDZIAŁ 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/>
      </w:pPr>
      <w:r>
        <w:rPr/>
        <w:t>TRYB PRACY POWIATOWEGO BIURA GEODEZJI KARTOGRAFII I KATASTR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5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yb pracy określa regulamin pracy ustalający organizację i porządek w procesie pracy oraz związane z tym prawa i obowiązki pracodaw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westie pracownicze pracowników Powiatowego Biura Geodezji Kartografii i Katastru reguluje rozporządzenie Rady Ministrów z 26 lipca 2000 roku w sprawie...., ustawa o pracownikach samorządowych oraz w zakresie nieregulowanym w poprzednich przepisach – Kodeks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ROZDZIAŁ V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ierownik Powiatowego Biura Geodezji Kartografii i Katastru przyjmuje obywateli w sprawach skarg i wniosków codziennie w godzinach prac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sób załatwiania indywidualnych spraw z zakresu administracji publicznej reguluje kodeks postępowania administracyjneg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cję prac kancelaryjnych reguluje zarządzenie Kierownika Powiatowego Biura Geodezji Kartografii i Katastru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2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czegółowy podział zadań pomiędzy poszczególnymi stanowiskami pracy dokonany zostanie w drodze zarządzenia Kierownika Biu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2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iatowe Biuro Geodezji Kartografii i Katastru używa pieczęci podłużnej o treści zawierającej jego nazwę i ad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§2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ulamin wchodzi w życie z dniem podjęci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12:00Z</dcterms:created>
  <dc:creator>GEODEZJA</dc:creator>
  <dc:description/>
  <dc:language>en-US</dc:language>
  <cp:lastModifiedBy>GEODEZJA</cp:lastModifiedBy>
  <cp:lastPrinted>2003-11-12T10:08:00Z</cp:lastPrinted>
  <dcterms:modified xsi:type="dcterms:W3CDTF">2003-11-12T13:55:00Z</dcterms:modified>
  <cp:revision>21</cp:revision>
  <dc:subject/>
  <dc:title>REGULAMIN OGRANIZACYJNY POWIATOWGO BIURA GEODEZJI KARTOGRAFII I KATASTRU W ŚRODZIE ŚLĄSKIEJ</dc:title>
</cp:coreProperties>
</file>