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O UDOSTĘPNIANIE DANYCH ZE ZBIORU DANYCH OSOBOWY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niosek do  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nioskodawca  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odstawa prawna upoważniająca do pozyskania danych albo wskazanie wiarygodnie uzasadnionej potrzeby posiadania danych w przypadku osób innych niż wyżej wymienione w art. 29 ust.1 Ustawy o ochronie danych osobowych  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  <w:t>....................................................................................................*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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 CE" w:cs="Times New Roman CE" w:ascii="Times New Roman CE" w:hAnsi="Times New Roman CE"/>
          <w:sz w:val="26"/>
          <w:szCs w:val="26"/>
        </w:rPr>
        <w:t>c.d. w załączniku nr........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Wskazanie przeznaczenia dla udostępnianych danych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  <w:t xml:space="preserve">....................................................................................................*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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  <w:t xml:space="preserve">c.d. w załączniku nr........ 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  <w:t>Oznaczenie lub nazwa zbioru, z którego mają być udostępnione dane.....................................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  <w:t>Zakres żądanych informacji ze zbioru...........................................................</w:t>
      </w:r>
      <w:r>
        <w:rPr>
          <w:rFonts w:eastAsia="Times New Roman CE" w:cs="Times New Roman CE" w:ascii="Times New Roman CE" w:hAnsi="Times New Roman CE"/>
          <w:sz w:val="26"/>
          <w:szCs w:val="26"/>
        </w:rPr>
        <w:t>⁯</w:t>
      </w: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  <w:t>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  <w:t xml:space="preserve">....................................................................................................*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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  <w:t xml:space="preserve">c.d. w załączniku nr........ 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  <w:t>Informacje umożliwiające wyszukanie w zbiorze żądanych danych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  <w:t xml:space="preserve">....................................................................................................*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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  <w:t>c.d. w załączniku nr........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  <w:t>______________________________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  <w:t>TAK – zakreśl kwadrat literką '' X ''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6"/>
          <w:szCs w:val="26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6"/>
          <w:szCs w:val="26"/>
        </w:rPr>
        <w:tab/>
        <w:tab/>
        <w:tab/>
        <w:tab/>
        <w:tab/>
        <w:t xml:space="preserve">                       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1"/>
          <w:szCs w:val="21"/>
        </w:rPr>
        <w:t>(data, podpis, pieczęć wnioskodawcy)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37:11Z</dcterms:created>
  <dc:creator>Marcin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