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Wyciąg</w:t>
      </w:r>
    </w:p>
    <w:p>
      <w:pPr>
        <w:pStyle w:val="TextBody"/>
        <w:rPr/>
      </w:pPr>
      <w:r>
        <w:rPr/>
        <w:t>Rozporządzenie Ministra Rozwoju Regionalnego i Budownictwa w sprawie prac geodezyjnych i kartograficznych, ewidencjonowania systemów i przechowywania kopii zabezpieczających bazy danych, a także ogólnych warunków umów o udostępnianie tych baz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§5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Ośrodek najpóźniej w dniu następnym po otrzymaniu zgłoszenia, potwierdza przyjęcie zgłos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</w:rPr>
        <w:t xml:space="preserve">Wykonawca przystępuje do rozpoczęcia pracy po uzyskaniu przyjęcia zgłoszenia przez ośrodek, z zastrzeżeniem </w:t>
      </w:r>
      <w:r>
        <w:rPr>
          <w:rFonts w:cs="Arial" w:ascii="Arial" w:hAnsi="Arial"/>
        </w:rPr>
        <w:t>§</w:t>
      </w:r>
      <w:r>
        <w:rPr>
          <w:rFonts w:cs="Tahoma" w:ascii="Verdana" w:hAnsi="Verdana"/>
        </w:rPr>
        <w:t>3 ust.3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Ośrodek, najpóźniej w terminie 10 dni roboczych od dnia otrzymania zgłoszenia, z zastrzeżeniem ust.4 i 6, informuje pisemnie wykonawcę o materiałach, jakie powinny być wykorzystane przy wykonaniu pracy, o innych opracowaniach realizowanych aktualnie na obszarze zgłoszonej pracy oraz udostępnia posiadane materiały wraz z ich charakterystyką techniczną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 przypadku udostępniania przez ośrodek znacznej ilości materiałów, dopuszczalne jest przekazywanie ich wykonawcy etapowo, w częściach uzgodnionych z wykonawcą prac. Pierwszą część materiałów ośrodek udostępnia w terminie, o którym mowa w ust.3. Termin przekazania kolejnych części materiałów, nie dłuższy niż miesiąc, ustalany jest pomiędzy wykonawcą a ośrodkiem indywidualni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</w:rPr>
        <w:t>W przypadku prac nietypowych, dla których sposób i tryb wykonywania nie został określony w obowiązujących obecnie standardach technicznych dotyczących geodezji, kartografii oraz krajowego systemy informacji o terenie, zasady i tryb wykonywania pracy ustalane są pomiędzy wykonawcą i ośrodkiem indywidualnie, z zachowaniem formy pisemnej, w terminie, o którym mowa w ust.3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</w:rPr>
        <w:t xml:space="preserve">W przypadkach, o których mowa w </w:t>
      </w:r>
      <w:r>
        <w:rPr>
          <w:rFonts w:cs="Arial" w:ascii="Arial" w:hAnsi="Arial"/>
        </w:rPr>
        <w:t>§</w:t>
      </w:r>
      <w:r>
        <w:rPr>
          <w:rFonts w:cs="Tahoma" w:ascii="Verdana" w:hAnsi="Verdana"/>
        </w:rPr>
        <w:t>3 ust.3, termin określony w ust.3 skraca się do jednego dni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(...)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9</w:t>
      </w:r>
    </w:p>
    <w:p>
      <w:pPr>
        <w:pStyle w:val="TextBodyIndent"/>
        <w:rPr/>
      </w:pPr>
      <w:r>
        <w:rPr/>
        <w:t>4. Czynności kontroli wykonywane są niezwłocznie, nie później jednak niż w terminie 6 dni roboczych od dnia złożenia dokumentacji do kontr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Verdana" w:hAnsi="Verdan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48:00Z</dcterms:created>
  <dc:creator>GEODEZJA</dc:creator>
  <dc:description/>
  <dc:language>en-US</dc:language>
  <cp:lastModifiedBy>GEODEZJA</cp:lastModifiedBy>
  <dcterms:modified xsi:type="dcterms:W3CDTF">2003-11-21T12:51:00Z</dcterms:modified>
  <cp:revision>5</cp:revision>
  <dc:subject/>
  <dc:title>Rozporządzenie Ministra Rozwoju Regionalnego i Budownictwa w sprawie prac geodezyjnych i kartograficznych, ewidencjonowania sy</dc:title>
</cp:coreProperties>
</file>