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CHEMAT ORGANIZACYJNY POWIATOWEGO BIURA GEODEZJI, KARTOGRAFII I KATASTR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32740</wp:posOffset>
                </wp:positionV>
                <wp:extent cx="25603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>Kierownik Powiatowego Biura Geodezji, Kartografii i Katast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.55pt;margin-top:26.2pt;width:201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>Kierownik Powiatowego Biura Geodezji, Kartografii i Katast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1430020</wp:posOffset>
                </wp:positionV>
                <wp:extent cx="192024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>Zastępca Kierowni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112.6pt;width:151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>Zastępca Kierow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197866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55.8pt" to="274.75pt,3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4813300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79pt" to="317.9pt,3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2893060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27.8pt" to="317.9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106426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3.8pt" to="202.7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161290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27pt" to="260.3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064260</wp:posOffset>
                </wp:positionV>
                <wp:extent cx="0" cy="3657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3.8pt" to="37.15pt,3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47218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71.8pt" to="73.1pt,3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2893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27.8pt" to="73.1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2609215</wp:posOffset>
                </wp:positionV>
                <wp:extent cx="1573530" cy="659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widencja Gruntów i Kataster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05.4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widencja Gruntów i Kataster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4438015</wp:posOffset>
                </wp:positionV>
                <wp:extent cx="1573530" cy="750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Ośrodek Dokumentacji Geodezyjnej i Kart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349.4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Ośrodek Dokumentacji Geodezyjnej i Kart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2517775</wp:posOffset>
                </wp:positionV>
                <wp:extent cx="1573530" cy="659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Zespół Uzgadniania Dokumentacji Projek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98.2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Zespół Uzgadniania Dokumentacji Projek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9480</wp:posOffset>
                </wp:positionH>
                <wp:positionV relativeFrom="paragraph">
                  <wp:posOffset>4438015</wp:posOffset>
                </wp:positionV>
                <wp:extent cx="1573530" cy="659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Oddział Administracyjno Ekonom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349.4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Oddział Administracyjno Ekonom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49:00Z</dcterms:created>
  <dc:creator>Starostwo Powiatowe</dc:creator>
  <dc:description/>
  <dc:language>en-US</dc:language>
  <cp:lastModifiedBy>Starostwo Powiatowe</cp:lastModifiedBy>
  <dcterms:modified xsi:type="dcterms:W3CDTF">2003-06-30T09:50:00Z</dcterms:modified>
  <cp:revision>2</cp:revision>
  <dc:subject/>
  <dc:title/>
</cp:coreProperties>
</file>