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5580" w:leader="none"/>
        </w:tabs>
        <w:rPr/>
      </w:pPr>
      <w:r>
        <w:rPr/>
        <w:t>ZGŁOSZENIE PRACY GEODEZYJNEJ</w:t>
      </w:r>
    </w:p>
    <w:p>
      <w:pPr>
        <w:pStyle w:val="Subtitle"/>
        <w:tabs>
          <w:tab w:val="clear" w:pos="708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  <w:t>POWIATOWE BIURO GEODEZJI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right"/>
        <w:rPr>
          <w:b/>
          <w:b/>
          <w:bCs/>
        </w:rPr>
      </w:pPr>
      <w:r>
        <w:rPr>
          <w:b/>
          <w:bCs/>
        </w:rPr>
        <w:t>KARTOGRAFII I KATASTRU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/>
      </w:pPr>
      <w:r>
        <w:rPr/>
        <w:tab/>
        <w:tab/>
        <w:tab/>
        <w:tab/>
        <w:t xml:space="preserve">       w Środzie Śląskiej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right"/>
        <w:rPr/>
      </w:pPr>
      <w:r>
        <w:rPr/>
        <w:t>55-300 Środa Śląska, ul. Wrocławska 2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Informacja o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 i adres podmiotu prowadzącego działalność gospodarczą lub jednostki organizacyjnej zgłaszającej prace: ..........</w:t>
      </w: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r NIP: </w:t>
      </w:r>
      <w:r>
        <w:rPr>
          <w:sz w:val="28"/>
        </w:rPr>
        <w:t xml:space="preserve">...................................................... </w:t>
      </w:r>
      <w:r>
        <w:rPr/>
        <w:t xml:space="preserve">REGON: </w:t>
      </w:r>
      <w:r>
        <w:rPr>
          <w:sz w:val="28"/>
        </w:rPr>
        <w:t>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osób zapłaty: </w:t>
        <w:tab/>
        <w:t xml:space="preserve">gotówka *) </w:t>
        <w:tab/>
        <w:t>przelew *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a upoważniona do odbioru:</w:t>
        <w:tab/>
        <w:t xml:space="preserve"> rachunku *) </w:t>
        <w:tab/>
        <w:t xml:space="preserve">  faktury VAT *)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poważnienie do wystawienia faktury VAT bez podpisu *) 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Informacja o działającym w imieniu podmiotu wykonawcy prac, zgodnie z art.42 Ustawy Prawo geodezyjne i kartograficzne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imię i nazwisko: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nr i zakres uprawnień zawodowych: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dbioru opracowań posiadanych przez ośrodek dokumentacji geodezyjnej i kartograficznej oraz uzyskania informacji niezbędnych do wykonania pracy jest upoważniony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a wyznaczona do kartowania i kreślenia na mapie zasadniczej: 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soba upoważniona do odbioru materiałów dla zleceniodawcy: 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e dodatkowe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Informacja o zgłaszanej pra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 obiektu: 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łożenie: województwo, powiat, gmina 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ejscowość (obręb), ulica, oznaczenie nieruchomości: 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dzaj i cel pracy: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zakończenia pracy: 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a o prognozowanej ilości jednostek, wg określonych zasad obowiązujących przy naliczaniu opłat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pozycja etapowania pracy i zakres dokumentacji przekazywanej w poszczególnych etapach: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je dodatkowe: 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łącznik *):  szkic lokalizacji pracy w skali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>(pieczątka, data i podpis podmiotu lub osoby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upoważnionej do występowania w jego imieniu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Niniejsze zgłoszenie, potwierdzone przez Powiatowe Biuro Geodezji Kartografii i Katastru, okazuje się właścicielowi lub osobie władającej nieruchomością jako dokument upoważniający wykonawcę prac geodezyjnych do wstępu na grunt i do obiektów budowlanych oraz do wykonywania czynności przewidzianych w art.13 Ustawy z dnia 17 maja 1989r. Prawo geodezyjne i kartograficzne (Dz. U. z 2005r. Nr 240, poz.2027 ze zmianami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b/>
          <w:b/>
          <w:bCs/>
        </w:rPr>
      </w:pPr>
      <w:r>
        <w:rPr>
          <w:b/>
          <w:bCs/>
        </w:rPr>
        <w:t>Potwierdzenie przyjęcia zgłosz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r ewidencyjny zgłoszenia 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godnienie etapowania 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a do grupy asortymentowej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</w:rPr>
      </w:pPr>
      <w:r>
        <w:rPr/>
        <w:t>4.   Data i podpis przyjmującego zgłoszenie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b/>
          <w:b/>
        </w:rPr>
      </w:pPr>
      <w:r>
        <w:rPr>
          <w:b/>
          <w:bCs/>
        </w:rPr>
        <w:t>Informacje dodatkowe wynikające z §5 ust.5 rozporządzenia: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Heading1"/>
        <w:tabs>
          <w:tab w:val="left" w:pos="0" w:leader="none"/>
          <w:tab w:val="left" w:pos="360" w:leader="none"/>
          <w:tab w:val="left" w:pos="1440" w:leader="none"/>
        </w:tabs>
        <w:ind w:left="0" w:right="0" w:hanging="0"/>
        <w:rPr/>
      </w:pPr>
      <w:r>
        <w:rPr/>
        <w:t>WYTYCZNE OŚRODK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Istniejące osnowy geodezyjne i ich charakterystyk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</w:t>
      </w:r>
      <w:r>
        <w:rPr>
          <w:b/>
          <w:bCs/>
        </w:rPr>
        <w:t>stniejące materiały kartograficzne i ich charakterystyk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Inne uzgodnienia: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rPr/>
      </w:pPr>
      <w:r>
        <w:rPr/>
        <w:t xml:space="preserve">współrzędne punktów proszę przekazać również na nośniku (CD, dyskietka - plik .txt) lub przesłać na adres: </w:t>
      </w:r>
      <w:hyperlink r:id="rId2">
        <w:r>
          <w:rPr>
            <w:rStyle w:val="InternetLink"/>
          </w:rPr>
          <w:t>punkty@data.pl</w:t>
        </w:r>
      </w:hyperlink>
      <w:r>
        <w:rPr>
          <w:b/>
          <w:bCs/>
        </w:rPr>
        <w:t xml:space="preserve"> </w:t>
      </w:r>
      <w:r>
        <w:rPr/>
        <w:t>z oznaczeniem nazwy obrębu, nr DZ, KERG i wykonawcy prac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-108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Zakres rastrowy roboty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sectPr>
          <w:type w:val="nextPage"/>
          <w:pgSz w:w="11906" w:h="16838"/>
          <w:pgMar w:left="720" w:right="926" w:gutter="0" w:header="0" w:top="540" w:footer="0" w:bottom="2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Godło mapy: </w:t>
      </w:r>
      <w:r>
        <w:rPr/>
        <w:object w:dxaOrig="2701" w:dyaOrig="1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.95pt;height:79.45pt" filled="f" o:ole="">
            <v:imagedata r:id="rId4" o:title=""/>
          </v:shape>
          <o:OLEObject Type="Embed" ProgID="Excel.Sheet.12" ShapeID="ole_rId3" DrawAspect="Content" ObjectID="_1732126683" r:id="rId3"/>
        </w:object>
      </w:r>
      <w:r>
        <w:rPr/>
        <w:t xml:space="preserve"> Godło mapy: </w:t>
      </w:r>
      <w:r>
        <w:rPr/>
        <w:object w:dxaOrig="2701" w:dyaOrig="1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.95pt;height:79.45pt" filled="f" o:ole="">
            <v:imagedata r:id="rId6" o:title=""/>
          </v:shape>
          <o:OLEObject Type="Embed" ProgID="Excel.Sheet.12" ShapeID="ole_rId5" DrawAspect="Content" ObjectID="_853580479" r:id="rId5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Godło mapy: </w:t>
      </w:r>
      <w:r>
        <w:rPr/>
        <w:object w:dxaOrig="2701" w:dyaOrig="1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.95pt;height:79.45pt" filled="f" o:ole="">
            <v:imagedata r:id="rId8" o:title=""/>
          </v:shape>
          <o:OLEObject Type="Embed" ProgID="Excel.Sheet.12" ShapeID="ole_rId7" DrawAspect="Content" ObjectID="_1076761351" r:id="rId7"/>
        </w:object>
      </w:r>
    </w:p>
    <w:p>
      <w:pPr>
        <w:sectPr>
          <w:type w:val="continuous"/>
          <w:pgSz w:w="11906" w:h="16838"/>
          <w:pgMar w:left="720" w:right="926" w:gutter="0" w:header="0" w:top="540" w:footer="0" w:bottom="229"/>
          <w:cols w:num="3" w:equalWidth="false" w:sep="false">
            <w:col w:w="3240" w:space="416"/>
            <w:col w:w="2948" w:space="708"/>
            <w:col w:w="29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  <w:t>Godło mapy:                                        Godło mapy:                                         Godło mapy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object w:dxaOrig="2701" w:dyaOrig="1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5.95pt;height:79.45pt" filled="f" o:ole="">
            <v:imagedata r:id="rId10" o:title=""/>
          </v:shape>
          <o:OLEObject Type="Embed" ProgID="Excel.Sheet.12" ShapeID="ole_rId9" DrawAspect="Content" ObjectID="_97233072" r:id="rId9"/>
        </w:object>
      </w:r>
      <w:r>
        <w:rPr/>
        <w:t xml:space="preserve">               </w:t>
      </w:r>
      <w:r>
        <w:rPr/>
        <w:object w:dxaOrig="2701" w:dyaOrig="1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5.95pt;height:79.45pt" filled="f" o:ole="">
            <v:imagedata r:id="rId12" o:title=""/>
          </v:shape>
          <o:OLEObject Type="Embed" ProgID="Excel.Sheet.12" ShapeID="ole_rId11" DrawAspect="Content" ObjectID="_1105252439" r:id="rId11"/>
        </w:object>
      </w:r>
      <w:r>
        <w:rPr/>
        <w:t xml:space="preserve">                </w:t>
      </w:r>
      <w:r>
        <w:rPr/>
        <w:object w:dxaOrig="2701" w:dyaOrig="1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.95pt;height:79.45pt" filled="f" o:ole="">
            <v:imagedata r:id="rId14" o:title=""/>
          </v:shape>
          <o:OLEObject Type="Embed" ProgID="Excel.Sheet.12" ShapeID="ole_rId13" DrawAspect="Content" ObjectID="_1259477540" r:id="rId13"/>
        </w:objec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  <w:t>Środa Śląska, dnia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sectPr>
          <w:type w:val="continuous"/>
          <w:pgSz w:w="11906" w:h="16838"/>
          <w:pgMar w:left="720" w:right="926" w:gutter="0" w:header="0" w:top="540" w:footer="0" w:bottom="22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/>
      </w:pPr>
      <w:r>
        <w:rPr/>
        <w:t xml:space="preserve">...............................................................................                     </w:t>
      </w:r>
      <w:r>
        <w:rPr>
          <w:sz w:val="16"/>
          <w:szCs w:val="16"/>
        </w:rPr>
        <w:t>(podpis i pieczęć wykonawcy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podpis i pieczęć uzgadniającego)</w:t>
      </w:r>
    </w:p>
    <w:sectPr>
      <w:type w:val="continuous"/>
      <w:pgSz w:w="11906" w:h="16838"/>
      <w:pgMar w:left="720" w:right="926" w:gutter="0" w:header="0" w:top="540" w:footer="0" w:bottom="22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440" w:leader="none"/>
      </w:tabs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y@data.p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package" Target="embeddings/oleObject3.xlsx"/><Relationship Id="rId8" Type="http://schemas.openxmlformats.org/officeDocument/2006/relationships/image" Target="media/image1.wmf"/><Relationship Id="rId9" Type="http://schemas.openxmlformats.org/officeDocument/2006/relationships/package" Target="embeddings/oleObject4.xlsx"/><Relationship Id="rId10" Type="http://schemas.openxmlformats.org/officeDocument/2006/relationships/image" Target="media/image1.wmf"/><Relationship Id="rId11" Type="http://schemas.openxmlformats.org/officeDocument/2006/relationships/package" Target="embeddings/oleObject5.xlsx"/><Relationship Id="rId12" Type="http://schemas.openxmlformats.org/officeDocument/2006/relationships/image" Target="media/image1.wmf"/><Relationship Id="rId13" Type="http://schemas.openxmlformats.org/officeDocument/2006/relationships/package" Target="embeddings/oleObject6.xlsx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15:00Z</dcterms:created>
  <dc:creator>GEODEZJA</dc:creator>
  <dc:description/>
  <cp:keywords/>
  <dc:language>en-US</dc:language>
  <cp:lastModifiedBy>IPE</cp:lastModifiedBy>
  <cp:lastPrinted>2007-06-18T11:00:00Z</cp:lastPrinted>
  <dcterms:modified xsi:type="dcterms:W3CDTF">2007-06-18T09:07:00Z</dcterms:modified>
  <cp:revision>2</cp:revision>
  <dc:subject/>
  <dc:title>ZGŁOSZENIE PRACY GEODEZYJNEJ</dc:title>
</cp:coreProperties>
</file>