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315"/>
        <w:gridCol w:w="2381"/>
        <w:gridCol w:w="2827"/>
        <w:gridCol w:w="2808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ata kontroli- Data protokołu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ednostka kontrolująca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Zakres kontrol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Wystąpienia, zalecenia, opinie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12.2002 r.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ny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3.2003 r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  Kontroli Skarbowej we  Wrocławiu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awidłowość wykorzystania dotacji z rezerwy celowej budżetu państwa  na lata 2001-2002 – przeznaczonej na dofinansowanie bieżących zadań własnych związanych z prowadzeniem instytucji kultury przejętych w dniu   01.01.1999 r.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ywiązanie się z obowiązku płacenia składek na ubezpieczenia społeczne, zdrowotne i Fundusz Pracy za 2002 r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jąć działania, które w przyszłości zapobiegać będą naruszeniu przepisów ustawy z dnia 26 listopada 1998 r.  o  finansach publicznych, a w szczególności:</w:t>
            </w:r>
          </w:p>
          <w:p>
            <w:pPr>
              <w:pStyle w:val="Normalny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 wypłacaniu wynagrodzeń przestrzegać obowiązku wynikającego z ustaw szczególnych w zakresie pobierania, odprowadzania i opłacania należnych świadczeń i składek,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nie dopuszczać do zwłoki w regulowaniu zobowiązań, powodującej uszczuplenie środków publicznych wskutek zapłaty odsetek za opóźnienie w zapłacie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1.2003 r.-</w:t>
            </w:r>
          </w:p>
          <w:p>
            <w:pPr>
              <w:pStyle w:val="Normalny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1.2003 r.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03 r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ek Ochrony Zbiorów Publicznych w Warszawie</w:t>
            </w:r>
          </w:p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zabezpieczenia Muzeum Regionalnego w Środzie Śl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poufne objęte ustawą o ochronie osób i mienia z dnia 22.08.1997r.  (Dz.U. Nr 114, poz. 740 ze zm.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1.2003 r.</w:t>
            </w:r>
          </w:p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2.2003 r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ddział Służby Ochrony Zabytków we Wrocławiu  -Wojewódzka Grupa  Robocza ds.  Ochrony Dóbr Kultury przed pożarem i przestępczością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zabezpieczenia Muzeum Regionalnego w Środzie Śl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poufne objęte  ustawą o ochronie osób i mienia z dnia 22.08.1997r.  ( Dz.U. Nr 114, poz. 740 ze zm.)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.2003 r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acja Sanitarno-Epidemiologiczna w Środzie Śląskiej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sanitarny Muzeum Regionalnego w Środzie Śl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leceń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alne 2004 r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Narodowe we Wrocławiu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zachowania i przechowywania eksponatów muzealny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zaleceń 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2.2004 r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a Stacja Sanitarno-Epidemiologiczna w Środzie Śląskiej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sanitarny Muzeum Regionalnego w Środzie Śl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leceń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rtalne 2005 r.</w:t>
            </w:r>
          </w:p>
        </w:tc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eum Narodowe we Wrocławiu</w:t>
            </w:r>
          </w:p>
        </w:tc>
        <w:tc>
          <w:tcPr>
            <w:tcW w:w="2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zachowania i przechowywania eksponatów muzealny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zalece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9:54:00Z</dcterms:created>
  <dc:creator>Agnieszka Koziarska</dc:creator>
  <dc:description/>
  <dc:language>en-US</dc:language>
  <cp:lastModifiedBy>Agnieszka Koziarska</cp:lastModifiedBy>
  <dcterms:modified xsi:type="dcterms:W3CDTF">2005-08-11T10:06:00Z</dcterms:modified>
  <cp:revision>7</cp:revision>
  <dc:subject/>
  <dc:title/>
</cp:coreProperties>
</file>