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spacing w:before="0" w:after="280"/>
        <w:jc w:val="center"/>
        <w:rPr>
          <w:rFonts w:ascii="Verdana" w:hAnsi="Verdana" w:cs="Verdana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</w:rPr>
        <w:t>Sprawozdania składane przez Muzeum Regionaln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sz w:val="22"/>
          <w:szCs w:val="20"/>
        </w:rPr>
        <w:t>w Środzie Śląskiej</w:t>
      </w:r>
    </w:p>
    <w:p>
      <w:pPr>
        <w:pStyle w:val="Normal"/>
        <w:numPr>
          <w:ilvl w:val="0"/>
          <w:numId w:val="1"/>
        </w:numPr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spacing w:before="0" w:after="28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Finansowe</w:t>
      </w:r>
    </w:p>
    <w:tbl>
      <w:tblPr>
        <w:tblW w:w="81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160"/>
        <w:gridCol w:w="2700"/>
        <w:gridCol w:w="234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kres sprawozdawczośc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kres sprawozdania - rodzaj sprawozdan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ednostka przyjmująca sprawozdanie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wartal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inansowy jednostki – RbZ, RbN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 w Środzie Śląskiej</w:t>
            </w:r>
          </w:p>
        </w:tc>
      </w:tr>
    </w:tbl>
    <w:p>
      <w:pPr>
        <w:pStyle w:val="NormalnyWeb"/>
        <w:numPr>
          <w:ilvl w:val="0"/>
          <w:numId w:val="1"/>
        </w:numPr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Merytoryczne</w:t>
      </w:r>
    </w:p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spacing w:before="0" w:after="0"/>
        <w:ind w:left="36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tbl>
      <w:tblPr>
        <w:tblW w:w="81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160"/>
        <w:gridCol w:w="2700"/>
        <w:gridCol w:w="234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kres sprawozdawczośc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kres sprawozdania- rodzaj sprawozdan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ednostka przyjmująca sprawozdanie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przedstawiające ogólną działalność Muzeu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Środzie Śląskiej</w:t>
            </w:r>
          </w:p>
        </w:tc>
      </w:tr>
    </w:tbl>
    <w:p>
      <w:pPr>
        <w:pStyle w:val="NormalnyWeb"/>
        <w:numPr>
          <w:ilvl w:val="0"/>
          <w:numId w:val="1"/>
        </w:numPr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rcheologiczne</w:t>
      </w:r>
    </w:p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spacing w:before="0" w:after="0"/>
        <w:ind w:left="36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tbl>
      <w:tblPr>
        <w:tblW w:w="87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00"/>
        <w:gridCol w:w="3675"/>
        <w:gridCol w:w="270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kres badań archeologicznych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kres sprawozdania- rodzaj sprawozdan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ednostka przyjmująca sprawozdanie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03 r. – 22.07.2003 r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Aleksy, G. Borowski, P. Jarysz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ozdanie z nadzoru i badań archeologicznych przeprowadzonych w związku z budową kanalizacji sanitarnej dla wsi Szczepanów, gm.Środa Śl.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Oddział Służby Ochrony Zabytków we Wrocławiu 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01r. -23.10.2001r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orowski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prawozdanie z ratowniczych badań archeologicznych w Środzie Śl.   przy ul. Wrocławskiej”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Oddział Służby Ochrony Zabytków we Wrocławiu 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3 r. -14.07.2003 r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Aleksy, G. Borowski, P. Jarysz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ozdanie z ratowniczych badań archeologicznych w Środzie Śl.  w rejonie pl. Solnego”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Oddział Służby Ochrony Zabytków we Wrocławiu 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03 r. -08.08.2003 r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orowski, P. Jarysz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ozdanie z nadzoru i ratowniczych badań archeologicznych przeprowadzonych w związku z budową kanalizacji sanitarnej dla wsi Dolne, Średnie Gościęcice, gm. Strzelin”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Oddział Służby Ochrony Zabytków we Wrocławiu 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03 r. -07.07.2003 r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Ziółkowski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ozdanie z nadzoru i badań archeologicznych przeprowadzonych w związku z budową kanalizacji sanitarnej w Środzie Śl. przy ul. Mostowej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Oddział Służby Ochrony Zabytków we Wrocławiu 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6.2003 r. –27.06.2003 r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. Aleksy, G. Borowski,  P. Jarysz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ozdanie z nadzoru i ratowniczych badań archeologicznych przeprowadzonych w związku z budową domu w Środzie Śl. przy ul. Daszyńskiego , działka nr 72/2 i 73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Oddział Służby Ochrony Zabytków we Wrocławiu 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07.2003 r. –18.11.2003 r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Aleksy, G. Borowski, P. Jarysz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ozdanie z nadzoru i ratowniczych badań archeologicznych przeprowadzonych w związku z budową kanalizacji sanitarnej i deszczowej w Środzie Śl. przy ul. Daszyńskiego i Kilińskiego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Oddział Służby Ochrony Zabytków we Wrocławiu 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05.2003 r. –23.10.2003 r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orowski, P. Jarysz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ozdanie z nadzoru i ratowniczych badań archeologicznych przeprowadzonych w związku z budową kanalizacji sanitarnej w Paździornie, gm. Kostomłoty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Oddział Służby Ochrony Zabytków we Wrocławiu 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.09.2003 r. –25.02.2004 r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Borowski, P. Jarysz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ozdanie z nadzoru i ratowniczych badań archeologicznych przeprowadzonych w związku z budową kanalizacji sanitarnej w Wichrowie, gm. Kostomłoty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Oddział Służby Ochrony Zabytków we Wrocławiu 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11.2004 r. –28.11.2004 r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Ziółkowski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ozdanie z nadzoru i badań archeologicznych przeprowadzonych w związku z budową przyłącza kanalizacji sanitarnej w Środzie Śl. przy ul. Śląskiej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Oddział Służby Ochrony Zabytków we Wrocławiu 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09.2004 r. – 29.11.2004 r.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. Aleksy, G. Borowski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ozdanie z nadzoru i ratowniczych badań archeologicznych przeprowadzonych w związku z wymianą chodników  w Środzie Śląskiej przy ul. Legnickiej i pl. Wolności 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ddział Służby Ochrony Zabytków we Wrocławiu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3" w:color="DDDDDD"/>
          <w:right w:val="single" w:sz="6" w:space="3" w:color="DDDDDD"/>
        </w:pBdr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90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0"/>
        <w:gridCol w:w="1799"/>
        <w:gridCol w:w="3599"/>
        <w:gridCol w:w="2881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04r. – 11.05.2004 r.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Grześkowiak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nadzoru i ratowniczych badań archeologicznych związanych z remontem nawierzchni chodnika na Pl. Wolności w Środzie Śląskiej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ddział Służby Ochrony Zabytków we Wrocławiu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04r.-16.09.2004 r.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Borowski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nadzoru archeologicznego przeprowadzonego w związku z remontem ogrodzenia przy kościele p.w. Św. Andrzeja w Środzie Śląskiej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ddział Służby Ochrony Zabytków we Wrocławiu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04 r. –15.05.2004r.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Borowski, Aleksandra Panasiuk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nadzoru archeologicznego przeprowadzonego w związku ze wzmocnieniem prezbiterium kościoła p.w. Św. Michała w Chomiąży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ddział Służby Ochrony Zabytków we Wrocławiu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04r. – 23.08.2004 r.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Borowski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nadzoru archeologicznego przeprowadzonego w związku z modernizacją sieci wodociągowej w Malczycach, ul. Mickiewicza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ddział Służby Ochrony Zabytków we Wrocławiu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.2004r. –28.11.2004 r.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Borowski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ratowniczych badań archeologicznych przeprowadzonych w związku z budową przyłącza kanalizacji sanitarnej w Środzie Śląskiej przy ul. Śląskiej 7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ddział Służby Ochrony Zabytków we Wrocławiu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04r.-30.10.2004 r,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Borowski , Marek Grześkowiak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nadzoru archeologicznego przeprowadzonego w związku z budową domu jednorodzinnego w Miękini, ul. Wesoła, dz. nr 419/7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ddział Służby Ochrony Zabytków we Wrocławiu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03r.-25.02.2004 r.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Borowski , Piotr Jarysz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nadzoru i ratowniczych badań archeologicznych na przebiegu wykopów instalacyjnych związanych z budową kanalizacji sanitarnej w miejscowości Wichrów i na odcinku wykopu liniowego Wichrów-Paździorno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ddział Służby Ochrony Zabytków we Wrocławiu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4r.-05.04.2004 r.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Grześkowiak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ratowniczych badań archeologicznych związanych z budową przyłącza wodociągowego do budynków mieszkalnych położonych przy ulicy Śląskiej 3,5,7 w Środzie Śląskiej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ddział Służby Ochrony Zabytków we Wrocławiu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04 r. – 21.09.2004 r.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005 r.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Aleksy , Czesław Lasota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badań architektoniczno-archeologicznych w kościele parafialnym p.w. św. Andrzeja w Środzie Śląskiej przeprowadzonych w związku z wymianą posadzki.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ddział Służby Ochrony Zabytków we Wrocławiu</w:t>
            </w:r>
          </w:p>
        </w:tc>
      </w:tr>
    </w:tbl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0" w:color="DDDDDD"/>
          <w:right w:val="single" w:sz="6" w:space="3" w:color="DDDDDD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pBdr>
          <w:top w:val="single" w:sz="6" w:space="3" w:color="DDDDDD"/>
          <w:left w:val="single" w:sz="6" w:space="3" w:color="DDDDDD"/>
          <w:bottom w:val="single" w:sz="6" w:space="0" w:color="DDDDDD"/>
          <w:right w:val="single" w:sz="6" w:space="3" w:color="DDDDDD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hd w:fill="F6F6F6" w:val="clear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Male">
    <w:name w:val="mal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5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08:00Z</dcterms:created>
  <dc:creator>Agnieszka Koziarska</dc:creator>
  <dc:description/>
  <dc:language>en-US</dc:language>
  <cp:lastModifiedBy>Agnieszka Koziarska</cp:lastModifiedBy>
  <dcterms:modified xsi:type="dcterms:W3CDTF">2005-08-11T10:41:00Z</dcterms:modified>
  <cp:revision>12</cp:revision>
  <dc:subject/>
  <dc:title/>
</cp:coreProperties>
</file>