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Wykaz kadry pracowniczej Muzeum Regionalnego w Środzie Śląski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tel. centr. 317 27 9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76"/>
        <w:gridCol w:w="3780"/>
        <w:gridCol w:w="17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l-PL" w:eastAsia="zxx" w:bidi="ar-SA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l-PL" w:eastAsia="zxx" w:bidi="ar-SA"/>
              </w:rPr>
              <w:t>Stanowisko/funkcj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l-PL" w:eastAsia="zxx" w:bidi="ar-SA"/>
              </w:rPr>
              <w:t>Telef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l-PL" w:eastAsia="zxx" w:bidi="ar-SA"/>
              </w:rPr>
              <w:t>Dział archeologii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Piotr Jarysz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kierownik działu, archeolog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317 44 23</w:t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Marek Grześkowia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asystent muzealny, archeolog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Dział historyczny</w:t>
            </w:r>
          </w:p>
          <w:p>
            <w:pPr>
              <w:pStyle w:val="Normal"/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Zbigniew Aleksy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starszy kustosz, historyk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wew. 22</w:t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Dział naukowo- oświatowy</w:t>
            </w:r>
          </w:p>
          <w:p>
            <w:pPr>
              <w:pStyle w:val="Normal"/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4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Hanna Boguck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kierownik działu, rysownik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wew. 15</w:t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5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Renata Mazur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referent , rysownik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Dział inwentaryzacji i dokumentacji zabytków</w:t>
            </w:r>
          </w:p>
          <w:p>
            <w:pPr>
              <w:pStyle w:val="Normal"/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6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Aleksandra Panasiu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asystent muzealny, historyk sztuk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wew. 13</w:t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Referat kancelaryjno- osobowy</w:t>
            </w:r>
          </w:p>
          <w:p>
            <w:pPr>
              <w:pStyle w:val="Normal"/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7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Wioletta Koziarsk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amodzielny referent ds. kancelaryjno - kadrowych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317 27 95</w:t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Dział administracyjno – gospodarczy</w:t>
            </w:r>
          </w:p>
          <w:p>
            <w:pPr>
              <w:pStyle w:val="Normal"/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8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Beata Wamberska – Sankowsk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piekun ekspozycji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wew. 19 lub 20</w:t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9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Alina Perla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rzewodnik muzealny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0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Olga Saganowsk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piekun ekspozycji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wew. 20</w:t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Barbara Paterewicz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piekun ekspozycji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Józefa Garsk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piekun ekspozycji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Zbigniew Wnu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piekun ekspozycji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4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Anna Patarewicz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przątaczka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Dział finansowo- księgowy</w:t>
            </w:r>
          </w:p>
          <w:p>
            <w:pPr>
              <w:pStyle w:val="Normal"/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5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Style w:val="StrongEmphasis"/>
                <w:rFonts w:eastAsia="Times New Roman" w:cs="Arial"/>
                <w:b/>
                <w:bCs/>
                <w:i/>
                <w:iCs/>
                <w:color w:val="auto"/>
                <w:sz w:val="22"/>
                <w:szCs w:val="20"/>
                <w:lang w:val="pl-PL" w:eastAsia="zxx" w:bidi="ar-SA"/>
              </w:rPr>
              <w:t>Izabela Sę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główny księgowy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317 27 95</w:t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auto"/>
                <w:sz w:val="22"/>
                <w:szCs w:val="20"/>
                <w:lang w:val="pl-PL" w:eastAsia="zxx" w:bidi="ar-SA"/>
              </w:rPr>
              <w:t>Wewnętrzne Służby Ochrony</w:t>
            </w:r>
          </w:p>
          <w:p>
            <w:pPr>
              <w:pStyle w:val="Normal"/>
              <w:jc w:val="center"/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6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Bogusław Kowal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zef ochrony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wew. 23</w:t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7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Andrzej Zube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trażnik muzealny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8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Waldemar Łukaw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trażnik muzealny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9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Jerzy Lat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trażnik muzealny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20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Krzysztof Szersze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trażnik muzealny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2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pl-PL" w:eastAsia="zxx" w:bidi="ar-SA"/>
              </w:rPr>
              <w:t>Piotr Krynic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strażnik muzealny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4:00Z</dcterms:created>
  <dc:creator>Ania Klimkiewicz</dc:creator>
  <dc:description/>
  <dc:language>en-US</dc:language>
  <cp:lastModifiedBy>Agnieszka Koziarska</cp:lastModifiedBy>
  <cp:lastPrinted>2113-01-01T00:00:00Z</cp:lastPrinted>
  <dcterms:modified xsi:type="dcterms:W3CDTF">2005-09-02T11:58:00Z</dcterms:modified>
  <cp:revision>18</cp:revision>
  <dc:subject/>
  <dc:title>Lp</dc:title>
</cp:coreProperties>
</file>