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oraz wystąpienia, stanowiska, wnioski i opinie podmiotów ją przeprowadzaj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"/>
        <w:gridCol w:w="1611"/>
        <w:gridCol w:w="32"/>
        <w:gridCol w:w="1814"/>
        <w:gridCol w:w="64"/>
        <w:gridCol w:w="2880"/>
        <w:gridCol w:w="4500"/>
        <w:gridCol w:w="37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kontrol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tokołu kontr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eprowadzający kontrol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 i wnioski pokontro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1999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anitarna obiektu Specjalnego Ośrodka Szkolno - Wychowawcz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opatrzyć w ręczniki jednorazowego użyt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lować wnętrze wind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zić do SOSzW artykuły spożywcze przez indywidualnych dostawców (samochód ośrodka nie jest dostosowany do przewożenia artykułów spożywczyc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1999 r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2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czystości – szkoła, sale lekcyjne oraz pomieszczenia znajdujące się w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nowić pomieszczenia szkolne i intern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0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stanu sanitarno – technicznego szkoł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blok kuchenny w szko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1999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ntrola bloku żywienia w Specjalnym Ośrodku Szkolno - Wychowawcz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05.1999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bezpieczyć korytarz przy przenoszeni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woców i warzy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łapacza miazgi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funkcjonalności pomieszczen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y kuchni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stawić siatki na oknach piwnicznych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zaopatrzyć jednostkę w ręczniki papierowe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usunąć usterki windy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zaopatrzyć jednostkę w termometr i higrometr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punkt dla celów sanitarnych,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aktualnić książeczki zdrowia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1.10.1999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04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2.1999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3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 , szkół: SP, Gimnazjum , ZSZ ,  analiza rozkładu zaję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00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37 a/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internatu, szkoły, pralni, pomieszczeń gospodarczych i otoczenia szko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trzymywać w czystości pomieszczenia szkoln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 internaci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czyścić lamperi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sprzęt do mycia mebl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sunąć brudne i obite miejsca na ściana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prawidłowe osłony świetlne w s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imnastycznej i 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zniszczoną wykładzin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parkiet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00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9/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protokół 37 a/2000 z dnia 20.03.2000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funkcjonowanie świetlicy i s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puter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1.2000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2/2/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42/55215/1/99 z dnia 05.07.1999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00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1/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7.04.2000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obicia ze ścian szkolnych i w 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pewnić osłony na punkty świetln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mienić wykładzinę w szatni dla dziec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mienić meble dla dzieci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2000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5/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– raport bada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ać ręczniki jednorazowego użytku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sienie kwalifikacji przez pracowni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trudnionego w kuchn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dnieść funkcjonalność pomieszcze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kuchenn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sufity w pomieszczeni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uchen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8.2000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8/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obiektu Ośrodka – Szkoła Podstawowa , Gimnazjum , ZSZ, sprawdzenie gotowości do rozpoczęcia roku szkol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.11.2000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9/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nternatu, szkoły, pomieszczeń gospodarczych i otoczenia zakładu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kojach dla dziewcząt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hłopców (internat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montować pisuar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deski sedesow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bezpieczyć części ostre przy grzejnikach c.o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wymieć wykładzinę w sali nr.2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słony punktów świetlnych w s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astycz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upić apteczkę do klasy zajęć prak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nąć piłę tarczową z sali PN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alować ściany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stolarkę okien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12.2000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11a/2001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Nr Śr/UDM/594/55/2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1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sanitarna kotłowni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adania środowiskowe w kotłow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okument stwierdzający przegląd techniczny  instalacji grzewc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00 r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10/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2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 41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szkolnych i gospodarcz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az używania mięsa wołowego przy żywieniu  ryzyko wystąpienia B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ola na decyzję Nr Śr/42/552/57/523/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04.2001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2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omieszczeń  szkolnych oraz łazienek w części sanitarnej interna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rak zaleceń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1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8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oraz stołówki szko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sprzęt pomocniczy w kuchni d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ki wstępn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montować oznakowanie do przechowyw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dzieży wierzchniej i ochronn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01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z dnia 10.04.2001 r. Nr Śr/UDM/597/9/92/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6.2001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3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Nr Śr/42/552/21/200/2001 z dnia 25.04.2001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1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dłożyć do wglądu: książeczki zdrow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rty kwalifikacyjne obiektu, informację na tema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pieki lekarskiej podczas turnus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6.2001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obiektu z przeznaczeniem na obóz terapeutyczny dla dzieci w wieku od 7 do 19 la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odzież ochronną dla opiekunó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ozu przygotowujących posiłki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zygotować do wglądu aktualne książecz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drowia opiekun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dane dotyczące środka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29.08.2001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99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pomieszczeń szkolnych oraz bloku żywienia do wznowienia pracy szkoły w nowym roku szkol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9.2001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2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e z dnia Śr/UDM/594/33/555/2000 z dnia 28.12.2000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należytego stanu technicz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olarkę okienną i drzwiową w salach lekcyjnych, - doprowadzić do należytego stanu technicz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y w interna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01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a bloku żywienia oraz pobranie próbek żywieniow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5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e z dnia 10.04.2001 r. Nr Śr/UDM/597/9/92/200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10.2001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6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biektu oraz pomieszczeń i toalet w 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enić meble pokojowe w internac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książeczkę zdrowia pracow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1.2001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84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protokół z dnia 18.10.2001 r. nr 166/2001 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1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Skarbowy 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ybranych transakcji w podatku od towarów i usług w okresie od stycznia do września 2001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awie skontrolowanych dokumentów nie stwierdzono uzyskiwania przychodów z tytułu najmu pomieszczeń przez jednostkę kontrolowan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05.2002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57/200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higienicznych warunków pracy uczniów w szkole oraz w czasie pobytu w interna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pojemniki na odpadki w wo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foliow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mydła i ręczniki jednorazowe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aleta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wydzielić miejsce w internacie 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zechowywanie brudnej bieli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02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87/200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w SOSz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pomieszczeniach stołowych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róbki wstępnej surowc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posażyć w rękawiczki stanowiska prz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bróbce wstępnej surowc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rządzić instrukcję mycia i dezynfek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08.2002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szkoły do wznowienia pracy w nowym roku szkol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kończyć prace remontowe przed rozpoczęc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ku szk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9.2002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0/2002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pracy kotłow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dłożyć wyniki pomiaru spraw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ntylacji w kotłown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prowadzić przegląd instalacji grzewcz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09.2002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8/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sanitarna na decyzje nr Śr/HZ/552/33/164/2002 z dnia 26.06.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2.2002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40/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w celu sprawdzenia warunków sanitarno- higienicznych nauki w szkole oraz pobytu dzieci w internac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uwać nieczystości stał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02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ykonywania zaleceń z protokołu nr 57/2002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2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47/HDM/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przeprowadzona w celu oceny stanu sanitarno – technicznego pomieszczeń użytkowanych przez dzieci w internacie oraz sz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łożyć osłony na grzejniki w szkole i w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nowić ściany w szkole, 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rawić stolarkę okienną strony południowo- zachodniej budyn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mebli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stolar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kiennej w pral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stan sanitarno – techniczny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omieszczeniach dziewcząt i chłopców w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nternac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5.2003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48/HDM/20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na protokół nr 240/2002 z dnia 12.12.2002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9.2003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4/HDM/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tłowni w SOSW , przegląd instalacji grzewc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ożyć wynik przeglądu technicznego kotłow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3 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45/HDM/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eprowadzona w celu sprawdzenia warunków sanitarno – higienicznych pobytu uczniów w szkole, dokonano higienicznej oceny tygodniowych rozkładów zajęć dla SP, Gimnazjum i Z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śnić dotychczasowy rozkład zaję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07.10.2003 r.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618/HZ/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loku żywienia , zakresu zatrudnienia personelu kuchennego w SOSz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kwalifikacje w zakresie minimu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anitarnego dwóch pracownik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zupełnić instrukcje mycia naczyń i dezynfekcj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 kuchni i przy zmywa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przęt pomocniczy na potrzeb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iera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zielić stanowiska pracy w pomieszczenia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dukcji czyst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znakować i oddzielić sprzęt pomocniczy 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czynia do przygotowania posiłków z drobi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godnie z wymaganiami przechowywać prób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sił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4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4/HDM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ny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na decyzję Nr 491/S/2003 z dnia 10.07.2003r.  Kontrola obejmowała korytarze w przyziemiu, na parterze,  na I piętrze pomieszczenia sanitarne dla chłopców oraz pomieszczenia internat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ntować osłony na grzejniki w korytarzu i w przyziemiu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ego ścian w korytarzach szkoły,</w:t>
            </w:r>
          </w:p>
          <w:p>
            <w:pPr>
              <w:pStyle w:val="Tekstpodstawowywcity3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 – technicznego drzwi do dwóch kabin WC dla chłopców, grzejników c.o. w sypialniach, ścian  na korytarzach internatu, powierzchnię podłogi w szatni ogólnej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brakujące osłony na punktach świetlnych w sypialni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1.2004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5/HDM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prawdzająca. Objęto kontrolą dokumentację przeglądu instalacji grzewcz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04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35/HDM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. Kontrolą objęto: sale gimnastyczną, 10 sal lekcyjnych, bibliotekę, magazyn porządkowy, pokój pedagoga, korytarze szkolne, klatki schodowe, teren gospodarczy i sportowo – rekreacyjny, dokumentację zdrowotną persone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techniczny sal lekcyjnych w tym: stolarki okiennej i drzwiowej, ścian w korytarzach, podłóg  w klasach, na klatkach schodowych, 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grzejnikach 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grawitacyj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entylacji mechanicz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 na punktach  świet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04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70/HŻ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sanitarny zakładu żywienia zbior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04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5/HDM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Powiatowy Inspektorat Sanitarny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przygotowania szkoły do wznowienia nauki w nowym roku szkolnym 2004/2005. Kontrolą objęto pomieszczenia szkolne oraz działkę ośrod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techniczny podłóg w salach lekcyjny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słon na grzejnikach w salach lekcyjnych, w pomieszczeniach sanitarnych, bibliotece, w korytarzach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y stan sanitarno – techniczny stolarki okiennej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y stan sanitarno techniczny, ścian  w korytarzach szkoln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09.2004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121/HDM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4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11/HŻ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sanitarno – technicznego szkoł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 brakujące oznakowania sprzętu do utrzymania czystości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wadzić do porządku ściany i sufit w pomieszczeniach ,</w:t>
            </w:r>
          </w:p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ć pokrywę na pojemnik, w którym przewożone są odpa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2005r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HŻ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kuch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2005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6/HŻ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brak zaleceń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i wyposażyć w osłony ażurowe o zaokrąglonych narożnik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5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/42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lec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9.03.2005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/412/PSS/ŚŚ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425" w:hanging="1425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wo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rzejniki wyposażyć w osłony ażurowe o zaokrąglonych narożnikach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HDM/0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2" w:hanging="70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anitarna obiektu SOSz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-50" w:firstLine="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ć brakujące osłony na punktach świet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33967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ddział Środa Ślą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7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przewodów komin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-210" w:first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5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/42/0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7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 zaokrągleń ścian w miejscu ich połączenia z podłogą w pomieszczeniach, w których przygotowywana, obrabiana i przetwarzana jest żywnośc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cja działalności oświatowo - zdrowotnej pomocy zdrowi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.06.2005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/HOM/0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nąć z sali zajęć korekcyjnych zbędne przedmioty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yć dokładniej regały magazynowe przed zakurzeniem, na niektórych trzyma się czystą bieliznę pościelową, ręczniki, koce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lecenia zgodne z protokołem z dnia 22.06.2005 r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0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ozpoznawcza w zakresie ochrony przeciwpożar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/200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 Straży Pożar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znakować znakami zgodnymi z polskimi normami miejsce usytuowania przeciwpożarowego wyłącznika prądu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HDM/0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prowadzić do należytego stanu sanitarno-technicznego ścian w strefie komunikacyjnej i przyziem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HDM/0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ńczyć w całości do należytego stanu sanitarno-technicznego ścian w korytarzu szkolnym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należytego stanu sanitarno-technicznego grzejników centralnego ogrzewania w sypialnia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wadzić do porządku w całości ściany w łaźnia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końcowego i przekazania do eksploatacji inwestycji dot. kotłowni opalanie paliwem typu Ekogroszek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ie zlicowanie płytek podłogowych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krycie studni ochładzającej z blachy stalowej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gotowanie ścian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rzykrycie kratek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łaściwe pomalowanie instalacji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ić tynkowanie studzienki wodomierz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.09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7/HDM/200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ć węzły sanitarne dla chłopców, wyposażyć w pisuar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czynności poprzedzających wydanie pierwszej decyzji zezwalającej na eksploatację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ozoru Technicz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/HŻ/0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wykonanie zaokrąglenia ścian w miejscu ich połączenia z podłogą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: ad.pkt.2, ad.pkt.3, ad.pkt.4, ad.pkt.5  w trakcie wdrażani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odbioru wykonanych robót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egaterm”S.A Przedsiębiorstwo Eksploatacyjno-Usługowe Ciepłownict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prawa instalacji grzewczej CO w internacie przy SOSzW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kieta realizacji pnz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– wizja lokalna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ono prawidłowość w funkcjonowaniu instalacji CO w budynku internat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ić maksymalną wydajność pomp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HDM/0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ntrola tematyczna z kwalifikacją obiektu na placówkę wypoczynku zimowego dzieci i młodzieży  - opis stanu faktycznego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 Powiatowa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ństwowej Straży Pożarowej         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n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o-rozpoznawcz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y przeciwpożar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ola przestrzegania przepisów  przeciwpożarowych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0.03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HŻ/200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res działalności obejmuje produkcję posiłków śniadaniowych, obiadowych i kolacyjnych dla podopiecznych, oraz posiłków dla pacjentów szpitalnych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03.2006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HDM/0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ośrodka, oraz informacja na temat warunków pracy personelu zatrudnionego w obiekci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nioski i zalecenia zgodnie 4 z załącznikiem do protokołu kontroli 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zczenie przewodów wentylacyjnych przewodu dymneg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is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ewidencji kontroli poz.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 Leokadia Kaźmier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lacówki do przeprowadzania egzaminu potwierdzającego kwalifikacje zawodow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nioski w ewidencji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graniczeń w specjalności konstrukcyjno-budowla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gląd budynku – intern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leży natychmiast przystąpić do remontu  uszkodzonego balkonu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ć ekspertyzę stanu technicznego pozostałych balkonów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yć uszkodzony balkon przed dostępem osób trzecich jak również teren wokół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, pokrycia dachowego, wymiany stolarki okiennej i drzwiowej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ć przeglądu i oceny technicznego pozostałych instalacji elektrycznej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.08.2006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nż. Piotr Sudoł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projektowani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ierowania  robotami budowlanym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ograniczeń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ci konstrukcyjno-budowla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budynku – szkoł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e wykonanie oceny stanu technicznego łącznika z wyjaśnieniem wystąpienia rys na stropie i ścianach oraz podanie programu naprawczego. Do momentu przystąpienia  do prac zabezpieczających należy w miejscu wystąpienia rys założyć plomby i obserwować ich zachowanie. W przypadkach pęknięcia plomb należy bezzwłocznie przystąpić do wykonywania robót zabezpieczających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elewacji budynku ( likwidacja zawilgocenia ścian, likwidacja ubytków tynku, odnowienie powłok malarskich)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cany remont pokrycia dachowego łącznie z obróbkami blacharskimi. </w:t>
            </w:r>
          </w:p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cany remont lub wymiana stolarki okiennej i drzwiowej. Należy dokonać przeglądu i oceny technicznego pozostałych instalacji elektrycznej ,  odgromow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/217/200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o pkt.2,4,6,10; nie wykonano pkt.1,3,5,7,8,9,11 obowiązków wynikających z decyzji z dn. 11.04.2006 HŻ5132/AWŻ/06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is do ewidencji kontroli poz.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uratorium Oświaty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kadia Każmier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kusz kontrolii w zakresie przygotowania szkół i placówek do pracy w roku szkolnym 2006/20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usz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/HŻ/200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P Środa Śląska/KO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Średzk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Komenda Policji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bezpieczeństwa dzieci i młodzieży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prawowania nad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 prawidłowej opie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0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oceny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enie karty oceny narażenia zawodowego w związku z podejrzeniem choroby zawodowej u nauczyciela emeryta zatrudnionego w placów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oceny narażenia zawodowego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lności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towo-zdrowotnej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omocji zdrow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HDM/0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8.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P S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linii telefoni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/HZ/0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LORIAN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Usług Kominiarskich we Wrocławiu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Środa Ślą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technicznego przewodów kominowych i wentyl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chrony Przeciwpożarowej „ASTRA” s.c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z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i konserwacja sprzętu przeciwpożar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HDM/0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kontroli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0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M/532006-1-1/EG/0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ar oświetlenia sztuczn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pomiarów oświetlenia sztucznego na stanowiskach pracy uczniów i zatrudnionych nauczycieli HDM/532006-1-1/EG/07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08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59/HŻ/200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anitarna obejmująca produkcję posiłków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prawidłowo usytuowana szatni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zabezpieczeń osłonowych w lampach oświetleniowych w części kuchennej i pomieszczeniu do zmywania naczyń konsump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liczne uwypuklenia blatów kuchennych przy stanowiskach obróbki mięsa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monitorowania procesów technologicznych oraz rejestracji procesów produkcyj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pracowanego i wdrożonego systemu HACCP.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czynny higrometr w magazynie dodatków suchych i sypkich,</w:t>
            </w:r>
          </w:p>
        </w:tc>
      </w:tr>
      <w:tr>
        <w:trPr>
          <w:trHeight w:val="934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-16.05.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zakresie wydatkowania środków finansowych za I kwartał 2008 ro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ślenia zasad gospodarowania materiałem pędny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podstaw do ustalenia normy paliwowej dla samochodu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książki ewidencji wydawanych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kompletność wypełniania kart drogow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kresu rozliczania paliw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 księdze zastępstw brak adnotacji o przyczynach nieobecności nauczyciela, rodzaju zastępstwa oraz podpisu osoby przydzielającej zastępstw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odnotowywania w rozliczeniu miesięcznym realizacji godzin ponadwymiarowych i zastępstw doraźnych łączenia w zastępstwie klas SP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zewnętrzne nie posiadają daty wpływu do jednostki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wody księgowe nie są księgowane na bieżąco (księgowań dokonuje się na koniec m-ca)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i rozliczania rozmów prywat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iedostosowanie instrukcji obiegu dokumentów do obowiązujących przepisów, 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brak zarządzenia dyrektora, wprowadzającego do użytkowania program komputerowy SIGID oraz zarządzeń aktualizujących program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rozgraniczenia budżetu z rachunkiem dochodów własnych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ewidencji zarządzeń wydawanych przez dyrektora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ak archiwizacji ewidencji za I kw/2008 na trwałych nośnikach</w:t>
            </w:r>
          </w:p>
        </w:tc>
      </w:tr>
      <w:tr>
        <w:trPr>
          <w:trHeight w:val="8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08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mo Nr KO/WNKPGiS/0920/73/200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torium Oświaty we Wrocław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dot. szczegółowych zasad sprawowania nadzoru pedagogiczn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ić dokumentację szkolną (dzienniki lekcyjne i arkusze ocen, plany pracy, protokoły egzaminacyjne), zgodnie z wymogami prawa oświatowego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wołać zespół wychowawczy do spraw okresowej oceny sytuacji wychowanków,</w:t>
            </w:r>
          </w:p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cować dla każdego ucznia niepełnosprawnego indywidualny program edukacyjny, podpisany przez rodziców lub prawnych opiekunów ucznia,</w:t>
            </w:r>
          </w:p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- z ustaleń kontroli obiektu pod kątem zapewniania bezpieczeństwa i higienicznych warunków korzystania z tych obiektów, po przerwie wakacyjnej, sporządzać protokoły i przekazywać je organowi prowadzącemu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6/HDM/0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7/HDM/0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08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8/HDM/0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79/HDM/0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08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ół Nr 80/HDM/0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ie doprowadzono do należytego stanu sanitarno – technicznego grzejników centralnego ogrzewania w sypialniach,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ół Nr RE15/883/200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Pro Grupa Turon S.A. o/Wrocław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Dystrybucji Środa Ślą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zypadków i możliwości pobierania energii elektrycznej z częściowym lub całkowitym pominięciem układu pomiar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rawidłowości nie stwierdzono</w:t>
            </w:r>
          </w:p>
        </w:tc>
      </w:tr>
      <w:tr>
        <w:trPr>
          <w:trHeight w:val="60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,11.02.09 r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ół 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L-16298-5310-K011-Pt/2009,</w:t>
            </w:r>
          </w:p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L-16088-5310-K0-Pt/200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Inspekcja Pracy we Wrocław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oblemowa obejmująca wybrane zagadnienia z zakresu prawnej ochrony 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08 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79/HŻ/0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 obejmująca sprawdzenie funkcjonowania GHP, GMP w placów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09 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6/HŻ/200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 wykonanie decyzji Nr 227/07 z dnia 06.07.2007 r. oraz protokołu Nr 59/HZ/08 z dnia 26.02.2008 r.  (wówczas SOSzW w Środzie Śląskie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możliwości dokładnego prześledzenia surowców używanych do produkcji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09 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HŻ/0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związana z odbiorem części żywieniowej w Wielofunkcyjnej Placówce Opiekuńczo – Wychowawcz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09 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/HŻ/0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 obejmująca całość zagadnień higieniczno – sanitarnych z arkuszem oceny zakła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Ściany w zakładzie zakurzone, szczególnie silnie w pomieszczeniu kuchni, pomieszczeniu obróbki wstępnej warzyw i magazynie warzyw oraz zmywalni naczyń konsump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niszczone i nieszczelne (opadające z zawiasów) drzwi w pomieszczeniu mycia pojemników transportowych.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09 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/HŻ/0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 wykonanie obowiązków wynikających z decyzji Nr 67/09 z dnia 30.01.2009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e przeprowadzone  w Gospodarstwie Pomocniczym</w:t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643"/>
        <w:gridCol w:w="1622"/>
        <w:gridCol w:w="2711"/>
        <w:gridCol w:w="3458"/>
        <w:gridCol w:w="493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kontrol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tokołu kontrol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przeprowadzający kontrol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 i wnioski pokontrol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08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79/HŻ/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tematyczna obejmująca sprawdzenie funkcjonowania GHP, GMP w placów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09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6/HŻ/20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 wykonanie decyzji Nr 227/07 z dnia 06.07.2007 r. oraz protokołu Nr 59/HZ/08 z dnia 26.02.2008 r.  (wówczas SOSzW w Środzie Śląskiej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możliwości dokładnego prześledzenia surowców używanych do produkcj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09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/HŻ/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związana z odbiorem części żywieniowej w Wielofunkcyjnej Placówce Opiekuńczo – Wychowawczej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09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/HŻ/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 obejmująca całość zagadnień higieniczno – sanitarnych z arkuszem oceny zakładu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Ściany w zakładzie zakurzone, szczególnie silnie w pomieszczeniu kuchni, pomieszczeniu obróbki wstępnej warzyw i magazynie warzyw oraz zmywalni naczyń konsump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niszczone i nieszczelne (opadające z zawiasów) drzwi w pomieszczeniu mycia pojemników transportowych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09 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/HŻ/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w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prawdzająca wykonanie obowiązków wynikających z decyzji Nr 67/09 z dnia 30.01.2009 r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540" w:gutter="0" w:header="0" w:top="1418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980" w:hanging="0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8:00Z</dcterms:created>
  <dc:creator>user</dc:creator>
  <dc:description/>
  <cp:keywords/>
  <dc:language>en-US</dc:language>
  <cp:lastModifiedBy>Ola</cp:lastModifiedBy>
  <dcterms:modified xsi:type="dcterms:W3CDTF">2009-11-18T13:35:00Z</dcterms:modified>
  <cp:revision>1</cp:revision>
  <dc:subject/>
  <dc:title>Kontrole oraz wystąpienia, stanowiska, wnioski i opinie podmiotów ją przeprowadzających</dc:title>
</cp:coreProperties>
</file>