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PRZYJMOWANYCH SPRAW , KOLEJNOŚĆ ICH ZAŁAT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 ROZSTRZYGNIEC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uczniów do Szkoły Podstawowej i Gimnazjum Specjalnego Ośrodka Szkolno – Wychowawczego 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erowań wydawanych przez organ prowadzący (dokumenty niezbędne do wydania skierowania: orzeczenie o potrzebie kształcenia specjalnego oraz podanie rodziców/opiekunów prawnych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zba uczniów przyjmowana do SOSzW w następujących latac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990"/>
        <w:gridCol w:w="992"/>
        <w:gridCol w:w="992"/>
        <w:gridCol w:w="992"/>
        <w:gridCol w:w="993"/>
        <w:gridCol w:w="992"/>
        <w:gridCol w:w="992"/>
        <w:gridCol w:w="128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9/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/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1/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2/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3/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4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/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/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07/200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stan na 01.11.2007 r.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zba uczniów w latach 1999-2007 w poszczególnych szkołach SOSzW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051"/>
        <w:gridCol w:w="1182"/>
        <w:gridCol w:w="1051"/>
        <w:gridCol w:w="921"/>
        <w:gridCol w:w="921"/>
        <w:gridCol w:w="956"/>
        <w:gridCol w:w="942"/>
        <w:gridCol w:w="942"/>
        <w:gridCol w:w="1118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9/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/2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1/2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2/20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3/20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4/20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/20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/20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stan na 01.11.2007 r.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koła Podstawowa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imnazjum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sadnicza Szkoła Zawodowa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Wykaz </w:t>
      </w:r>
      <w:r>
        <w:rPr>
          <w:rFonts w:cs="Arial" w:ascii="Arial" w:hAnsi="Arial"/>
          <w:b/>
          <w:sz w:val="22"/>
          <w:szCs w:val="22"/>
        </w:rPr>
        <w:t>zawodów w kierunku kształcenia zawodowego</w:t>
      </w:r>
      <w:r>
        <w:rPr>
          <w:rFonts w:cs="Arial" w:ascii="Arial" w:hAnsi="Arial"/>
          <w:sz w:val="22"/>
          <w:szCs w:val="22"/>
        </w:rPr>
        <w:t xml:space="preserve"> w Zasadniczej Szkole Zawodowej w poszczególnych lata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9/2000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 kucharz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piekarz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larz tapic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charz lakiernik samochodow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ka domow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r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wcow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odnik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ind w:left="1425" w:hanging="1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0/200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785" w:hanging="17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kucharz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785" w:hanging="17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larz tapic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785" w:hanging="17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lusar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785" w:hanging="17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piekarz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785" w:hanging="17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 murarz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785" w:hanging="17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. krawcow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785" w:hanging="17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odnik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ind w:left="1425" w:hanging="1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01/2002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kucharz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larz tapic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lusar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piekarz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murarz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. krawcow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odnik</w:t>
      </w:r>
    </w:p>
    <w:p>
      <w:pPr>
        <w:pStyle w:val="Normal"/>
        <w:ind w:left="1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ind w:left="1425" w:hanging="1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02/2003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785" w:hanging="17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charz małej gastronom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785" w:hanging="17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odni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785" w:hanging="17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r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785" w:hanging="17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lusar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785" w:hanging="17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k pojazdów samochod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785" w:hanging="17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kar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785" w:hanging="17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lar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785" w:hanging="17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k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3/2004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charz małej gastronom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lusar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r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kar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k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/200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785" w:hanging="1785"/>
        <w:rPr/>
      </w:pPr>
      <w:r>
        <w:rPr>
          <w:rFonts w:cs="Arial" w:ascii="Arial" w:hAnsi="Arial"/>
          <w:sz w:val="22"/>
          <w:szCs w:val="22"/>
        </w:rPr>
        <w:t>kucharz mał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stronom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785" w:hanging="17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lusar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785" w:hanging="17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785" w:hanging="17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karz</w:t>
      </w:r>
    </w:p>
    <w:p>
      <w:pPr>
        <w:pStyle w:val="Heading4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 2005/200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charz małej gastronom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odni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785" w:hanging="17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lusar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785" w:hanging="17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karz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  2006/200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charz małej gastronom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odni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785" w:hanging="17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lusar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785" w:hanging="17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kar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785" w:hanging="17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r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785" w:hanging="17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lar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785" w:hanging="17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pomocniczy obsługi hotel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  2007/200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charz małej gastronom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odni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785" w:hanging="17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lusar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785" w:hanging="17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kar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785" w:hanging="17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r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785" w:hanging="17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lar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785" w:hanging="17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pomocniczy obsługi hotel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25" w:hanging="72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44:00Z</dcterms:created>
  <dc:creator>user</dc:creator>
  <dc:description/>
  <cp:keywords/>
  <dc:language>en-US</dc:language>
  <cp:lastModifiedBy>Ola</cp:lastModifiedBy>
  <dcterms:modified xsi:type="dcterms:W3CDTF">2009-01-28T11:51:00Z</dcterms:modified>
  <cp:revision>4</cp:revision>
  <dc:subject/>
  <dc:title>STAN PRZYJMOWANYCH SPRAW , KOLEJNOŚĆ ICH ZAŁATWIENIA</dc:title>
</cp:coreProperties>
</file>