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STAN PRZYJMOWANYCH SPRAW, KOLEJNOŚĆ ICH ZAŁATWIEN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 ROZSTRZYGNIĘ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uczniów do Szkoły Podstawowej i Gimnazjum Specjalnego Ośrodka Szkolno – Wychowawczego 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erowań wydawanych przez organ prowadzący (dokumenty niezbędne do wydania skierowania: orzeczenie o potrzebie kształcenia specjalnego oraz podanie rodziców/opiekunów prawny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uczniów w latach 1999-2010 w poszczególnych szkołach SOSZW: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30"/>
        <w:gridCol w:w="900"/>
        <w:gridCol w:w="900"/>
        <w:gridCol w:w="720"/>
        <w:gridCol w:w="720"/>
        <w:gridCol w:w="720"/>
        <w:gridCol w:w="720"/>
        <w:gridCol w:w="720"/>
        <w:gridCol w:w="720"/>
        <w:gridCol w:w="813"/>
        <w:gridCol w:w="81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9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1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2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3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2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SZ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b/>
          <w:sz w:val="22"/>
          <w:szCs w:val="22"/>
        </w:rPr>
        <w:t>zawodów w kierunku kształcenia zawodowego</w:t>
      </w:r>
      <w:r>
        <w:rPr>
          <w:rFonts w:cs="Arial" w:ascii="Arial" w:hAnsi="Arial"/>
          <w:sz w:val="22"/>
          <w:szCs w:val="22"/>
        </w:rPr>
        <w:t xml:space="preserve"> w Zasadniczej Szkole Zawodowej w poszczególnych lat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9/2000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omoc kucharza, pomoc piekarza, stolarz tapicer, blacharz lakiernik samochodowy, opiekunka domowa, murarz, krawcowa, ogrodnik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1425" w:hanging="1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/200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omoc kucharza, stolarz tapicer, ślusarz, pomoc piekarz, pomoc murarza , krawcowa, ogrodnik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1425" w:hanging="1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1/2002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omoc kucharza, stolarz tapicer, ślusarz, pomoc piekarza, pomoc murarza, krawcowa, ogrodnik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ind w:left="1425" w:hanging="1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02/2003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kucharz małej gastronomii, ogrodnik, murarz, ślusarz, mechanik pojazdów samochodowych, piekarz, stolarz, rolnik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3/2004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142"/>
        <w:rPr/>
      </w:pPr>
      <w:r>
        <w:rPr>
          <w:rFonts w:cs="Arial" w:ascii="Arial" w:hAnsi="Arial"/>
          <w:sz w:val="22"/>
          <w:szCs w:val="22"/>
        </w:rPr>
        <w:t>kucharz małej gastronomii, ślusarz, murarz, piekarz, rolnik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4/200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785" w:hanging="1785"/>
        <w:rPr/>
      </w:pPr>
      <w:r>
        <w:rPr>
          <w:rFonts w:cs="Arial" w:ascii="Arial" w:hAnsi="Arial"/>
          <w:sz w:val="22"/>
          <w:szCs w:val="22"/>
        </w:rPr>
        <w:t>kucharz mał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stronomii, ślusarz, rolnik, piekarz</w:t>
      </w:r>
    </w:p>
    <w:p>
      <w:pPr>
        <w:pStyle w:val="Heading4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 2005/200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709" w:hanging="709"/>
        <w:rPr/>
      </w:pPr>
      <w:r>
        <w:rPr>
          <w:rFonts w:cs="Arial" w:ascii="Arial" w:hAnsi="Arial"/>
          <w:sz w:val="22"/>
          <w:szCs w:val="22"/>
        </w:rPr>
        <w:t>kucharz małej gastronomii, ogrodnik, ślusarz, piekarz</w:t>
      </w:r>
    </w:p>
    <w:p>
      <w:pPr>
        <w:pStyle w:val="Heading4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 2006/2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kucharz małej gastronomii, ogrodnik, ślusarz, piekarz, murarz, stolarz, pracownik pomocniczy obsługi hotelowej</w:t>
      </w:r>
    </w:p>
    <w:p>
      <w:pPr>
        <w:pStyle w:val="Heading4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  2007/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arz małej gastronomii, ogrodnik, ślusarz, piekarz, murarz, stolarz, pracownik, pomocniczy obsługi hotelowej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2008/2009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cownik pomocniczy obsługi hotelowej, piekarz, murarz, ogrodnik, kucharz małej gastronomii, ślusarz, stolarz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2009/2010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rarz, piekarz, kucharz małej gastronomii, ślusa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25" w:hanging="72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1:00Z</dcterms:created>
  <dc:creator>user</dc:creator>
  <dc:description/>
  <cp:keywords/>
  <dc:language>en-US</dc:language>
  <cp:lastModifiedBy>Ola</cp:lastModifiedBy>
  <dcterms:modified xsi:type="dcterms:W3CDTF">2010-04-16T08:14:00Z</dcterms:modified>
  <cp:revision>9</cp:revision>
  <dc:subject/>
  <dc:title>STAN PRZYJMOWANYCH SPRAW , KOLEJNOŚĆ ICH ZAŁATWIENIA</dc:title>
</cp:coreProperties>
</file>