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 xml:space="preserve">WYKAZ KADRY PEDAGOGICZNEJ I NIEPEDAGOGICZNEJ SPECJALNEGO OŚRODKA SZKOLNO – WYCHOWAWCZEGO W ŚRODZIE ŚLĄSKI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bidi="zxx"/>
        </w:rPr>
        <w:t>WG STANU NA DZIEŃ 18.11.2009 R.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  <w:t>SZKOŁA PODSTAWOW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34"/>
        <w:gridCol w:w="4500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isko i imię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nowisk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k Ew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religii i j. niemiecki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arek Teres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technik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walska Boże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nauczania zintegrowa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źlik Dominik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 w-f i biologi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Krzeszowska Katarzyna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przyrody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Łata Wand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rcinkowska - Wowczuk Magdale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edagog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żyńska Joan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j. polskiego i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.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okołowska-Szafrańska Sylwi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rewalidacj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tyka Renat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ogoped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ylek Wikto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ibliotekarz i nauczyciel gimnastyki korekcyjnej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dyb Ire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nauczania zintegrowa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uda An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techniki i plastyk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rcinkowska Cecyli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anie indywidual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rcinkowski Janu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w-f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/>
        <w:t>Kadra niepedagogiczn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4019"/>
        <w:gridCol w:w="4500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isko i imię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nowisko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lińska Teres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ł. księgowy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artkiewicz Wiolett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ekretarz szkoły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sylkowska Beat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st. referent d/s kadr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lisz Teres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ząt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afiniuk Mari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homont Graży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ząt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ott Tadeusz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zorca/stróż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mkało Teres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ielęgniarka/pomoc nauczycie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  <w:t>GIMNAZJU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959"/>
        <w:gridCol w:w="4500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nowisko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Walerych Lidi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dyrektor Ośrodka, nauczyciel matematyki i geografii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drasz Elżbiet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matematyki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packa Renat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chemii i j. niemieckiego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wczuk Krzysztof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muzyki, informatyki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owińska Joan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fizy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  <w:t>ZASADNICZA SZKOŁA ZAWODOW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944"/>
        <w:gridCol w:w="4500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nowisk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rzycka Katarzy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przedsiębiorczości, W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stecka Monik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j. polski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zmus Mariusz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nauczyciel historii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uchorowska Edyt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w-f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zeliga Renata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nauczyciel prakt. nauki zawodu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niadzik Mariol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prakt. nauki zawodu i technologi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inter Kry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grup świetlicow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  <w:t>INTERN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944"/>
        <w:gridCol w:w="4500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nowisk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Stępniak Sebastia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wicedyrektor Ośrodka, nauczyciel przysposobienia obronn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sełek Mariusz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tuszewski Tomasz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enderski Pawe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alik Agnieszk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dgórska Kamil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uka Mari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piekun noc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adra niepedagogiczn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944"/>
        <w:gridCol w:w="4500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nowisk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wanicka Teres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ł. księgow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rzyżanowska - Hładun Danut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sięgow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zera Janusz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kierowca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habraszewski Augusty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nserwator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uczakowska Boże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zorca/stróż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sińska Hele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zorca/stróż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orzelak Sabi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zątacz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DRA NIEPEDAGOGICZNA ZATRUDNIO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ZKOLNYM GOSPODARSTWIE POMOCNICZYM PRZY SOSW W ŚRODZIE ŚLĄ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 i 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rych Li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rebniak Te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. magazyn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uchnowska Barb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f kuch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decka Ren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moc kuche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kuła Barb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moc kuche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hrzanowsk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moc kuchenna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7:00Z</dcterms:created>
  <dc:creator>user</dc:creator>
  <dc:description/>
  <cp:keywords/>
  <dc:language>en-US</dc:language>
  <cp:lastModifiedBy>Ola</cp:lastModifiedBy>
  <dcterms:modified xsi:type="dcterms:W3CDTF">2009-11-18T12:14:00Z</dcterms:modified>
  <cp:revision>24</cp:revision>
  <dc:subject/>
  <dc:title>WYKAZ KADRY PEDAGOGICZNEJ I NIEPEDAGOGICZNEJ SPECJALNEGO OŚRODKA SZKOLNO – WYCHOWAWCZEGO W ŚRODZIE ŚLĄSKIEJ WG STANU NA DZIEŃ </dc:title>
</cp:coreProperties>
</file>