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WYKAZ KADRY PEDAGOGICZNEJ I NIEPEDAGOGICZNEJ SPECJALNEGO OŚRODKA SZKOLNO – WYCHOWAWCZEGO W ŚRODZIE ŚLĄSKIEJ WG STANU NA DZIEŃ 19.11.2008 R.</w:t>
      </w:r>
    </w:p>
    <w:p>
      <w:pPr>
        <w:pStyle w:val="Normal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  <w:t>SZKOŁA PODSTAWOW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/>
        <w:t>Kadra pedagogiczna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34"/>
        <w:gridCol w:w="5220"/>
      </w:tblGrid>
      <w:tr>
        <w:trPr>
          <w:tblHeader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L.p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Nazwisko i imię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  <w:t>Zajmowane stanowisko /nauczany przedmiot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k Ew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religii, j. niemiecki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inter Krysty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j. polski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owalska Boże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nauczania zintegrowan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oźlik Dominik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 w-f ,biologi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Krzeszowska Katarzyna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przyrody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Łata Wand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nauczania indywidualn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rcinkowska-Wowczuk Magdale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edagog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żyńska Joan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j. polskiego i nauczania indywidualn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.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okołowska-Szafrańska Sylwi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rewalidacji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tyka Rena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ogoped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ylek Wiktor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ibliotekarz ,nauczyciel gimnastyki korekcyjnej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dyb Ire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nauczania zintegrowanego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uda An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techniki ,plastyki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rcinkowska Cecyli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techni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/>
        <w:t>Kadra niepedagogiczna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4019"/>
        <w:gridCol w:w="5220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isko i imię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Zajmowane stanowisko 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lińska Teres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ł. księgowy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artkiewicz Wiolet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ekretarz szkoły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asylkowska Bea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st. referent d/s kadr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alisz Teres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przątaczka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rafiniuk Mari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aczka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homont Graży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przątaczka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ott Tadeusz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zorca/stróż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Hamkało Teres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ielęgniarka/pomoc nauczyciel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bidi="zxx"/>
        </w:rPr>
        <w:t>GIMNAZJUM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/>
        <w:t>Kadra pedagogiczn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528"/>
        <w:gridCol w:w="4397"/>
      </w:tblGrid>
      <w:tr>
        <w:trPr>
          <w:tblHeader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.p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jmowane stanowisko /nauczany przedmiot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Walerych Lidia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dyrektor Ośrodka, nauczyciel matematyki ,geografii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ndrasz Elżbieta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matematyki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opacka Renata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chemii, j. niemieckiego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wczuk Krzysztof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muzyki, informatyki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owińska Joanna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fizy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bidi="zxx"/>
        </w:rPr>
        <w:t>ZASADNICZA SZKOŁA ZAWODOW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/>
        <w:t>Kadra pedagogiczna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944"/>
        <w:gridCol w:w="4500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jmowane stanowisko /nauczany przedmiot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rzycka Katarzyn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przedsiębiorczości, WOS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ostecka Monik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j. polskiego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ozmus Mariusz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nauczyciel historii 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uchorowska Edyt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w-f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Szeliga Renata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nauczyciel prakt. nauki zawodu 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niadzik Mariola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uczyciel prakt. nauki zawodu i technolog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bidi="zxx"/>
        </w:rPr>
        <w:t>INTERNAT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/>
        <w:t>Kadra pedagogiczna</w:t>
      </w:r>
    </w:p>
    <w:tbl>
      <w:tblPr>
        <w:tblW w:w="9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584"/>
        <w:gridCol w:w="4955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jmowane stanowisko /nauczany przedmiot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Stępniak Sebastian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wicedyrektor Ośrodka, nauczyciel przysposobienia obronnego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sełek Mariusz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chowawca internatu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tuszewski Tomasz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chowawca internatu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enderski Paweł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chowawca internatu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alik Agnieszka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chowawca internatu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dgórska Kamila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chowawca internatu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uka Maria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piekun noc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adra niepedagogiczna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4483"/>
        <w:gridCol w:w="3961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jmowane stanowisko /nauczany przedmiot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wanicka Teresa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sięgow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rzyżanowska - Hładun Danuta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sięgow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ozera Janusz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kierowca 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habraszewski Augustyn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onserwator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uczakowska Bożena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zorca/stróż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osińska Helena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zorca/stróż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orzelak Sabina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przątacz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DRA NIEPEDAGOGICZNA ZATRUDNIO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ZKOLNYM GOSPODARSTWIE POMOCNICZYM W ŚRODZIE ŚLĄS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erych Li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rebniak Te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. magazyn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uchnowska Barb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ef kuch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decka Ren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moc kuchen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kuła Barb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moc kuchen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hrzanowska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moc kuchenna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7:00Z</dcterms:created>
  <dc:creator>user</dc:creator>
  <dc:description/>
  <cp:keywords/>
  <dc:language>en-US</dc:language>
  <cp:lastModifiedBy>Ola</cp:lastModifiedBy>
  <dcterms:modified xsi:type="dcterms:W3CDTF">2008-12-18T11:19:00Z</dcterms:modified>
  <cp:revision>15</cp:revision>
  <dc:subject/>
  <dc:title>WYKAZ KADRY PEDAGOGICZNEJ I NIEPEDAGOGICZNEJ SPECJALNEGO OŚRODKA SZKOLNO – WYCHOWAWCZEGO W ŚRODZIE ŚLĄSKIEJ WG STANU NA DZIEŃ </dc:title>
</cp:coreProperties>
</file>