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WYKAZ KADRY PEDAGOGICZNEJ I NIEPEDAGOGICZNEJ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SPECJALNEGO OŚRODKA SZKOLNO – WYCHOWAWCZEG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W ŚRODZIE ŚLĄSKIEJ WG STANU NA DZIEŃ 01.01.2010 r.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  <w:t>SZKOŁA PODSTAWOW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34"/>
        <w:gridCol w:w="5222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.p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zwisko i imię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/obowiązk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Ek Ew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nauczyciel religii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arek Teres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technik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walska Boże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nauczania zintegrowa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źlik Dominik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 w-f i biologi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Krzeszowska Katarzyna 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przyrody, 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Łata Wand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arcinkowska-Wowczuk Magdale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edagog, 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iżyńska Joan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j. polskiego i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9.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okołowska-Szafrańska Sylwi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rewalidacj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0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artyka Renat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logopeda, 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Tylek Wiktor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bibliotekarz i nauczyciel gimnastyki korekcyjnej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Zdyb Ire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nauczania zintegrowanego, 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uda An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nauczyciel funkcjonowania w środowisku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Marcinkowska Cecyli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funkcjonowania w środowisku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5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rodzka Iwona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psycholog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6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arcinkowski Janusz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nauczyciel wychowania fizycznego ( umowa na zastępstwo)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lang w:eastAsia="zxx" w:bidi="zxx"/>
        </w:rPr>
      </w:pPr>
      <w:r>
        <w:rPr>
          <w:rFonts w:cs="Arial" w:ascii="Arial" w:hAnsi="Arial"/>
          <w:i/>
          <w:iCs/>
          <w:szCs w:val="24"/>
          <w:lang w:eastAsia="zxx" w:bidi="zxx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019"/>
        <w:gridCol w:w="5243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.p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zwisko i imię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olińska Teres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gł. księgow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Bartkiewicz Wiolett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ekretarz szkoł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asylkowska Beat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val="en-US" w:eastAsia="zxx" w:bidi="zxx"/>
              </w:rPr>
            </w:pPr>
            <w:r>
              <w:rPr>
                <w:rFonts w:cs="Arial" w:ascii="Arial" w:hAnsi="Arial"/>
                <w:szCs w:val="24"/>
                <w:lang w:val="en-US" w:eastAsia="zxx" w:bidi="zxx"/>
              </w:rPr>
              <w:t>st. referent d/s kadr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Halisz Teres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arafiniuk Mari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r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Chomont Grażyn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ott Tadeusz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ozorca/stróż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Hamkało Teres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pielęgniarka/pomoc nauczyciel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  <w:t>GIMNAZJ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57"/>
        <w:gridCol w:w="5245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.p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mię i nazwisk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/obowiąz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szCs w:val="24"/>
                <w:lang w:eastAsia="zxx" w:bidi="zxx"/>
              </w:rPr>
              <w:t>Walerych Lid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  <w:lang w:eastAsia="zxx" w:bidi="zxx"/>
              </w:rPr>
              <w:t xml:space="preserve">dyrektor Ośrodka, nauczyciel matematyki i geografii, </w:t>
            </w:r>
            <w:r>
              <w:rPr>
                <w:rFonts w:cs="Arial" w:ascii="Arial" w:hAnsi="Arial"/>
                <w:szCs w:val="24"/>
                <w:lang w:eastAsia="zxx" w:bidi="zxx"/>
              </w:rPr>
              <w:t>nauczyciel nauczania indywidualneg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Andrasz Elżbiet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matematy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packa Renat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chemii i j. niemieckiego, nauczyciel nauczania indywidualneg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owczuk Krzysztof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muzyki, informatyki, plastyki, nauczyciel nauczania indywidualneg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owińska Joann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fizyki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  <w:t>ZASADNICZA SZKOŁA ZAWODOW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44"/>
        <w:gridCol w:w="5243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L.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mię i nazwisko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/główne obowiązki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stecka Monik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j. polskiego, nauczyciel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ozmus Mariusz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historii i WOS, nauczyciel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uchorowska Edyt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w-f, nauczyciel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Szeliga Renata 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prakt. nauki zawod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niadzik Mariol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auczyciel technologii i wychowawca grup świetlicowych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  <w:t>INTERN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eastAsia="zxx"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509"/>
        <w:gridCol w:w="4577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.p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mię i nazwisko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/obowiązki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szCs w:val="24"/>
                <w:lang w:eastAsia="zxx" w:bidi="zxx"/>
              </w:rPr>
              <w:t>Stępniak Sebastian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  <w:lang w:eastAsia="zxx" w:bidi="zxx"/>
              </w:rPr>
              <w:t xml:space="preserve">wicedyrektor Ośrodka, nauczyciel przysposobienia obronnego, </w:t>
            </w:r>
            <w:r>
              <w:rPr>
                <w:rFonts w:cs="Arial" w:ascii="Arial" w:hAnsi="Arial"/>
                <w:szCs w:val="24"/>
                <w:lang w:eastAsia="zxx" w:bidi="zxx"/>
              </w:rPr>
              <w:t>nauczyciel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asełek Mariusz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grup wychowawczych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Matuszewski Tomasz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grup wychowawczych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enderski Paweł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grup wychowawczych, nauczyciel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alik Agnieszk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grup wychowawczych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dgórska Kamil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  <w:lang w:eastAsia="zxx" w:bidi="zxx"/>
              </w:rPr>
              <w:t>wychowawca grup wychowawczych, nauczyciel funkcjonowania w środowisku oraz nauczania indywidual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inter Krystyn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wychowawca grup wychowawczych ( umowa na zastępstwo)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483"/>
        <w:gridCol w:w="456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L.p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mię i nazwisko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anowisk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Iwanicka Teresa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gł. 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rzyżanowska - Hładun Danuta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zera Janusz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kierowca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Chabraszewski Augustyn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nserwator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Ruczakowska Bożena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Kosińska Helena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7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Nidecka Renata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przątaczk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DRA NIEPEDAGOGICZNA ZATRUDNION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ZKOLNYM GOSPODARSTWIE POMOCNICZYM W ŚRODZIE ŚLĄSKIEJ, UTWORZONYM PRZEZ DYREKTORA SOSZW W ŚRODZIE ŚLĄSKIEJ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azwisko i imi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lerych Lidi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ownik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rebniak Teres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t. magazynier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Duchnowska Barbar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zef kuch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Skuła Barbar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Chrzanowska Mari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pomoc kuchenna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8:00Z</dcterms:created>
  <dc:creator>user</dc:creator>
  <dc:description/>
  <cp:keywords/>
  <dc:language>en-US</dc:language>
  <cp:lastModifiedBy>Ola</cp:lastModifiedBy>
  <cp:lastPrinted>2113-01-01T00:00:00Z</cp:lastPrinted>
  <dcterms:modified xsi:type="dcterms:W3CDTF">2010-04-16T06:49:00Z</dcterms:modified>
  <cp:revision>3</cp:revision>
  <dc:subject/>
  <dc:title>WYKAZ KADRY PEDAGOGICZNEJ I NIEPEDAGOGICZNEJ SPECJALNEGO OŚRODK</dc:title>
</cp:coreProperties>
</file>