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oraz wystąpienia, stanowiska, wnioski i opinie podmiotów ją przeprowadzaj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600"/>
        <w:gridCol w:w="86"/>
        <w:gridCol w:w="2588"/>
        <w:gridCol w:w="3411"/>
        <w:gridCol w:w="4867"/>
        <w:gridCol w:w="48"/>
        <w:gridCol w:w="1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anitarna obiektu Specjalnego Ośrodka Szkolno - Wychowawcz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opatrzyć w ręczniki jednorazowego użyt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lować wnętrze win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zić do SOSzW artykuły spożywcze przez indywidualnych dostawców (samochód ośrodka nie jest dostosowany do przewożenia artykułów spożywczych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1999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czystości – szkoła, sale lekcyjne oraz pomieszczenia znajdujące się w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nowić pomieszczenia szkolne i inter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0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tanu sanitarno – technicznego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blok kuchenny w szko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bloku żywienia w Specjalnym Ośrodku Szkolno - Wychowa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5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E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bezpieczyć korytarz przy przenoszen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woców i warzy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łapacza miazgi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funkcjonalności pomieszczen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y kuchn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tawić siatki na oknach piwnicznych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opatrzyć jednostkę w ręczniki papierowe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usunąć usterki windy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aopatrzyć jednostkę w termometr i higrometr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punkt dla celów sanitarnych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aktualnić książeczki zdrow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.10.1999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04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1999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3/9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 , szkół: SP, Gimnazjum , ZSZ ,  analiza rozkładu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37 a/ 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internatu, szkoły, pralni, pomieszczeń gospodarczych i otoczeni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trzymywać w czystości pomieszczenia szkoln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internac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zyścić lamper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sprzęt do mycia mebl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unąć brudne i obite miejsca na ścian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prawidłowe osłony świetlne w s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cznej i 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zniszczoną wykładzin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parkiet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37 a/2000 z dnia 20.03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funkcjonowanie świetlicy i s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pute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1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2/2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42/55215/1/99 z dnia 05.07.199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1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7.04.2000 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obicia ze ścian szkolnych i w 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osłony na punkty świetl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mienić wykładzinę w szatni dla dzie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enić meble dla dzieci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5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– raport b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ać ręczniki jednorazowego użytk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sienie kwalifikacji przez pracow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trudnionego w ku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ść funkcjonalność pomiesz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uchen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sufity w pomieszczeni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ch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8.2000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biektu Ośrodka – Szkoła Podstawowa , Gimnazjum , ZSZ, sprawdzenie gotowości do rozpoczęcia roku szkolneg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11.2000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9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, szkoły, pomieszczeń gospodarczych i otoczenia zakładu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kojach dla dziewczą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(internat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ntować pisu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deski sede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yć części ostre przy grzejnikach c.o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wymieć wykładzinę w sali nr.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słony punktów świetlnych w s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ić apteczkę do klasy zajęć pr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piłę tarczową z sali P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2.2000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1a/2001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Nr Śr/UDM/594/55/2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kotłowni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adania środowiskowe w kotłow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okument stwierdzający przegląd techniczny  instalacji grzewcz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00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0/2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1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szkolnych i gospodar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az używania mięsa wołowego przy żywieniu  ryzyko wystąpienia B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ola na decyzję Nr Śr/42/552/57/523/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04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 szkolnych oraz łazienek w części sanitarnej intern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ak zaleceń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8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sprzęt pomocniczy w kuchni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ki wstęp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znakowanie do przechow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zieży wierzchniej i ochronnej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0.04.2001 r. Nr Śr/UDM/597/9/92/20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Śr/42/552/21/200/2001 z dnia 25.04.200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1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dłożyć do wglądu: książeczki zdrow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rty kwalifikacyjne obiektu, informację na tem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ieki lekarskiej podczas turn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biektu z przeznaczeniem na obóz terapeutyczny dla dzieci w wieku od 7 do 19 l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odzież ochronną dla opiekunó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ozu przygotowujących posił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do wglądu aktualne książecz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drowia opiekun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ane dotyczące środka transportu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9.08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99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pomieszczeń szkolnych oraz bloku żywienia do wznowienia pracy szkoły w nowym roku szko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z dnia Śr/UDM/594/33/555/2000 z dnia 28.12.2000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techn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olarkę okienną i drzwiową w salach lekcyjnych, - doprowadzić do należytego stanu technicz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y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bloku żywienia oraz pobranie próbek żywieni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5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z dnia 10.04.2001 r. Nr Śr/UDM/597/9/92/20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6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biektu oraz pomieszczeń i toalet w 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meble pokojowe w interna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książeczkę zdrowia praco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01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4/20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protokół z dnia 18.10.2001 r. nr 166/2001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ybranych transakcji w podatku od towarów i usług w okresie od stycznia do września 2001 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skontrolowanych dokumentów nie stwierdzono uzyskiwania przychodów z tytułu najmu pomieszczeń przez jednostkę kontrolowaną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5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5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igienicznych warunków pracy uczniów w szkole oraz w czasie pobytu w interna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ojemniki na odpadki w wo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oliow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mydła i ręczniki jednorazow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zielić miejsce w internacie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chowywanie brudnej bieli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87/2002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mieszczeniach stołow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róbki wstępnej surow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posażyć w rękawiczki stanowiska pr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ce wstępnej surow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ić instrukcję mycia i dezynfe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pracy w nowym rok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ńczyć prace remontowe przed rozpoczęc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2 r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pracy kotłow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łożyć wyniki pomiaru spraw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ntylacji w kotłow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rzegląd instalacji grzew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8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sanitarna na decyzje nr Śr/HZ/552/33/164/2002 z dnia 26.06.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2.2002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0/20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sanitarno- higienicznych nauki w szkole oraz pobytu dzieci w interna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wać nieczystości stałe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2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ykonywania zaleceń z protokołu nr 57/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47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rzeprowadzona w celu oceny stanu sanitarno – technicznego pomieszczeń użytkowanych przez dzieci w internacie oraz sz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łożyć osłony na grzejniki w szkole i w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szkole,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ić stolarkę okienną strony południowo- zachodniej budyn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mebli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stol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kiennej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dziewcząt i chłopców 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48/HDM/2003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a protokół nr 240/2002 z dnia 12.12.2002 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4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tłowni w SOSW , przegląd instalacji grzewczej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yć wynik przeglądu technicznego kotłow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3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5/HDM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arunków sanitarno – higienicznych pobytu uczniów w szkole, dokonano higienicznej oceny tygodniowych rozkładów zajęć dla SP, Gimnazjum i Z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ć dotychczasowy rozkła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7.10.2003 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618/HZ/20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, zakresu zatrudnienia personelu kuchennego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kwalifikacje w zakresie minimu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nitarnego dwóch pracowni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instrukcje mycia naczyń i dezynfe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 kuchni i przy zmywa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przęt pomocniczy na potrzeb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ier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tanowiska pracy w pomieszczeni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kcji czyst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i oddzielić sprzęt pomocniczy 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czynia do przygotowania posiłków z drob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ymaganiami przechowywać pró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siłków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4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ę Nr 491/S/2003 z dnia 10.07.2003r.  Kontrola obejmowała korytarze w przyziemiu, na parterze,  na I piętrze pomieszczenia sanitarne dla chłopców oraz pomieszczenia internatu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ć osłony na grzejniki w korytarzu i w przyziemiu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ego ścian w korytarzach szkoły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 – technicznego drzwi do dwóch kabin WC dla chłopców, grzejników c.o. w sypialniach, ścian  na korytarzach internatu, powierzchnię podłogi w szatni ogól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e osłony na punktach świetlnych w sypialni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1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. Objęto kontrolą dokumentację przeglądu instalacji grzewczej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3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. Kontrolą objęto: sale gimnastyczną, 10 sal lekcyjnych, bibliotekę, magazyn porządkowy, pokój pedagoga, korytarze szkolne, klatki schodowe, teren gospodarczy i sportowo – rekreacyjny, dokumentację zdrowotną personelu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techniczny sal lekcyjnych w tym: stolarki okiennej i drzwiowej, ścian w korytarzach, podłóg  w klasach, na klatkach schodowych, 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grzejnikach 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grawitacyj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mechanicz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punktach  świetlny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0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y zakładu żywienia zbioroweg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at Sanitarny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wznowienia nauki w nowym roku szkolnym 2004/2005. Kontrolą objęto pomieszczenia szkolne oraz działkę ośrodk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techniczny podłóg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na grzejnikach w salach lekcyjnych, w pomieszczeniach sanitarnych, bibliotece, w korytarza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sanitarno – techniczny stolarki okien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sanitarno techniczny, ścian  w korytarzach szkolnych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21/HDM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4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1/HŻ/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sanitarno – technicznego szkoł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 brakujące oznakowania sprzętu do utrzymania czystości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wadzić do porządku ściany i sufit w pomieszczeniach 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pokrywę na pojemnik, w którym przewożone są odpady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5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kuchn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/HŻ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 wyposażyć w osłony ażurowe o zaokrąglonych narożnikach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25" w:hanging="1425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ejniki wyposażyć w osłony ażurowe o zaokrąglonych narożnikach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2" w:hanging="70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anitarna obiektu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rakujące osłony na punktach świet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3396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przewodów kominowych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42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zaokrągleń ścian w miejscu ich połączenia z podłogą w pomieszczeniach, w których przygotowywana, obrabiana i przetwarzana jest żywnośc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działalności oświatowo - zdrowotnej pomocy zdrowi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6.2005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/HO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ąć z sali zajęć korekcyjnych zbędne przedmioty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yć dokładniej regały magazynowe przed zakurzeniem, na niektórych trzyma się czystą bieliznę pościelową, ręczniki, koc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ecenia zgodne z protokołem z dnia 22.06.2005 r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ozpoznawcza w zakresie 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ć znakami zgodnymi z polskimi normami miejsce usytuowania przeciwpożarowego wyłącznika prądu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rowadzić do należytego stanu sanitarno-technicznego ścian w strefie komunikacyjnej i przyziem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HDM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yć w całości do należytego stanu sanitarno-technicznego ścian w korytarzu szkolnym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-technicznego grzejników centralnego ogrzewania w sypialnia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porządku w całości ściany w łaźnia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końcowego i przekazania do eksploatacji inwestycji dot. kotłowni opalanie paliwem typu Ekogrosz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ie zlicowanie płytek podłogowy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rycie studni ochładzającej z blachy stalowej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gotowanie ścian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krycie kratek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omalowanie instalacji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tynkowanie studzienki wodomierz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09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/HDM/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ć węzły sanitarne dla chłopców, wyposażyć w pisuar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czynności poprzedzających wydanie pierwszej decyzji zezwalającej na eksploatacj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ozoru Techniczneg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/HŻ/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konanie zaokrąglenia ścian w miejscu ich połączenia z podłogą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: ad.pkt.2, ad.pkt.3, ad.pkt.4, ad.pkt.5  w trakcie wdrażan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wykonanych robó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gaterm”S.A Przedsiębiorstwo Eksploatacyjno-Usługowe Ciepłownict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rawa instalacji grzewczej CO w internacie przy SOSzW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eta realizacji pnz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– wizja lokal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o prawidłowość w funkcjonowaniu instalacji CO w budynku internat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ć maksymalną wydajność pomp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a tematyczna z kwalifikacją obiektu na placówkę wypoczynku zimowego dzieci i młodzieży  - opis stanu faktycznego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estrzegania przepisów  przeciwpożarowych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.03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ziałalności obejmuje produkcję posiłków śniadaniowych, obiadowych i kolacyjnych dla podopiecznych, oraz posiłków dla pacjentów szpitaln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HDM/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środka, oraz informacja na temat warunków pracy personelu zatrudnionego w obiekci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nioski i zalecenia zgodnie 4 z załącznikiem do protokołu kontroli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przewodów wentylacyjnych przewodu dymnego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ewidencji kontroli poz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Leokadia Kaź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lacówki do przeprowadzania egzaminu potwierdzającego kwalifikacje zawodow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nioski w ewidencji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 w 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budynku – interna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natychmiast przystąpić do remontu  uszkodzonego balkonu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ekspertyzę stanu technicznego pozostałych balkonów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yć uszkodzony balkon przed dostępem osób trzecich jak również teren wokół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, pokrycia dachowego, wymiany stolarki okiennej i drzwiowej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ć przeglądu i oceny technicznego pozostałych instalacji elektrycznej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ograniczeń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ci konstrukcyjno-budowla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budynku – szkoł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e wykonanie oceny stanu technicznego łącznika z wyjaśnieniem wystąpienia rys na stropie i ścianach oraz podanie programu naprawczego. Do momentu przystąpienia  do prac zabezpieczających należy w miejscu wystąpienia rys założyć plomby i obserwować ich zachowanie. W przypadkach pęknięcia plomb należy bezzwłocznie przystąpić do wykonywania robót zabezpieczających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 ( likwidacja zawilgocenia ścian, likwidacja ubytków tynku, odnowienie powłok malarskich)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pokrycia dachowego łącznie z obróbkami blacharskimi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ny remont lub wymiana stolarki okiennej i drzwiowej. Należy dokonać przeglądu i oceny technicznego pozostałych instalacji elektrycznej 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/217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o pkt.2,4,6,10; nie wykonano pkt.1,3,5,7,8,9,11 obowiązków wynikających z decyzji z dn. 11.04.2006 HŻ5132/AWŻ/06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uratorium Oświaty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kadia Każmiercz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kusz kontrolii w zakresie przygotowania szkół i placówek do pracy w roku szkolnym 2006/2007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/HŻ/2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Środa Śląska/KO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Średzk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Komenda Policj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bezpieczeństwa dzieci i młodzieży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rawowania nad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prawidłowej opiek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oceny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arty oceny narażenia zawodowego w związku z podejrzeniem choroby zawodowej u nauczyciela emeryta zatrudnionego w placówce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oceny narażenia zawodoweg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towo-zdrowotnej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omocji zdrowi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 SA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linii telefonicznej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HZ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technicznego przewodów kominowych i wentylacji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z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HDM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/532006-1-1/EG/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oświetlenia sztu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oświetlenia sztucznego na stanowiskach pracy uczniów i zatrudnionych nauczycieli HDM/532006-1-1/EG/07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9/HŻ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anitarna obejmująca produkcję posiłków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prawidłowo usytuowana szat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bezpieczeń osłonowych w lampach oświetleniowych w części kuchennej i pomieszczeniu do zmywania naczyń konsump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liczne uwypuklenia blatów kuchennych przy stanowiskach obróbki mięs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monitorowania procesów technologicznych oraz rejestracji procesów produk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pracowanego i wdrożonego systemu HACCP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czynny higrometr w magazynie dodatków suchych i sypkich,</w:t>
            </w:r>
          </w:p>
        </w:tc>
      </w:tr>
      <w:tr>
        <w:trPr>
          <w:trHeight w:val="9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-16.05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 wydatkowania środków finansowych za I kwartał 2008 roku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ślenia zasad gospodarowania materiałem pędny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staw do ustalenia normy paliwowej dla samochodu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książki ewidencji wydawanych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kompletność wypełniania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su rozliczania paliw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siędze zastępstw brak adnotacji o przyczynach nieobecności nauczyciela, rodzaju zastępstwa oraz podpisu osoby przydzielającej zastępstw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dnotowywania w rozliczeniu miesięcznym realizacji godzin ponadwymiarowych i zastępstw doraźnych łączenia w zastępstwie klas SP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zewnętrzne nie posiadają daty wpływu do jednostki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nie są księgowane na bieżąco (księgowań dokonuje się na koniec m-ca)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i rozliczania rozmów prywat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iedostosowanie instrukcji obiegu dokumentów do obowiązujących przepisów, 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zarządzenia dyrektora, wprowadzającego do użytkowania program komputerowy SIGID oraz zarządzeń aktualizujących progra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rozgraniczenia budżetu z rachunkiem dochodów włas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zarządzeń wydawanych przez dyrektor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archiwizacji ewidencji za I kw/2008 na trwałych nośnikach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Nr KO/WNKPGiS/0920/7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dot. szczegółowych zasad sprawowania nadzoru pedagogicznego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ić dokumentację szkolną (dzienniki lekcyjne i arkusze ocen, plany pracy, protokoły egzaminacyjne), zgodnie z wymogami prawa oświatoweg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ołać zespół wychowawczy do spraw okresowej oceny sytuacji wychowanków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ć dla każdego ucznia niepełnosprawnego indywidualny program edukacyjny, podpisany przez rodziców lub prawnych opiekunów uczni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z ustaleń kontroli obiektu pod kątem zapewniania bezpieczeństwa i higienicznych warunków korzystania z tych obiektów, po przerwie wakacyjnej, sporządzać protokoły i przekazywać je organowi prowadzącemu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6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7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8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9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80/HDM/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doprowadzono do należytego stanu sanitarno – technicznego grzejników centralnego ogrzewania w sypialniach,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Nr RE15/883/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Pro Grupa Turon S.A. o/Wrocław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Dystrybucji Środa Śląs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ypadków i możliwości pobierania energii elektrycznej z częściowym lub całkowitym pominięciem układu pomiarowego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rawidłowości nie stwierdzono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,11.02.09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298-5310-K011-Pt/2009,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088-5310-K0-Pt/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blemowa obejmująca wybrane zagadnienia z zakresu prawnej ochrony pracy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0 r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16072-K011-Pt/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 realizację uprzednich decyzji i wystapień organów PIP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8:00Z</dcterms:created>
  <dc:creator>user</dc:creator>
  <dc:description/>
  <cp:keywords/>
  <dc:language>en-US</dc:language>
  <cp:lastModifiedBy>Ola</cp:lastModifiedBy>
  <dcterms:modified xsi:type="dcterms:W3CDTF">2010-04-16T07:07:00Z</dcterms:modified>
  <cp:revision>3</cp:revision>
  <dc:subject/>
  <dc:title>Kontrole oraz wystąpienia, stanowiska, wnioski i opinie podmiotów ją przeprowadzających</dc:title>
</cp:coreProperties>
</file>