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WYKAZ KADRY PEDAGOGICZNEJ I NIEPEDAGOGICZNEJ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PECJALNEGO OŚRODKA SZKOLNO – WYCHOWAWCZEG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W ŚRODZIE ŚLĄSKIEJ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2010/2011 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Kadra pedagogiczna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tbl>
      <w:tblPr>
        <w:tblW w:w="9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960"/>
        <w:gridCol w:w="5220"/>
      </w:tblGrid>
      <w:tr>
        <w:trPr>
          <w:tblHeader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p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isko i imię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Stanowisko/nauczany przedmiot/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dzaj zaję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drasz Elżbiet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matematyki, techniki, zajęcia kompensacyjn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k Ew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uczyciel religii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lik Agnieszk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lop macierzyński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niadzik Mariol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prakt. nauki zawodu (kucharz małej gastronomii) i technologii z BHP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odzka Iwo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sycholog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packa Renat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nauczyciel biologii, chemii, j. niemieckieg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walska Boże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nauczania zintegrowanego, usprawnianie technik szkolnych, zajęcia kompensacyjn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źlik Dominik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lop uzupełniający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rzeszowska Katarzyna 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przyrody, funkcjonowania w środowisku, techniki, muzyki z rytmiką, plastyki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cinkowska-Wowczuk Magdale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dagog, usprawnianie technik szkolnych, zajęcia kompensacyjn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sełek Mariusz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chowawca w internaci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uszewski Tomasz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chowawca w internacie, gimnastyka korekcyjn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chorowska Edyt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w-f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żyńska Joan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j. polskiego, zajęcia kompensacyjne, wychowawca grupy świetlicowej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tyka Renat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gopeda, nauczanie indywidualn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górska Kamil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funkcjonowania w środowisku, techniki, muzyki z rytmiką, plastyki, zajęcia kompensacyjn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da An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funkcjonowania w środowisku, techniki, muzyki z rytmiką, plastyki, zajęcia kompensacyjne, usprawnianie technik szkolnych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stecka Monik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j. polskiego, logopeda, zajęcia kompensacyjne, usprawnianie technik szkolnych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zmus Mariusz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nauczyciel historii, wiedzy o społeczeństwie, podstaw przedsiębiorczości, usprawnianie technik szkolnych, nauczanie indywidual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6"/>
        <w:gridCol w:w="3944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kołowska-Szafrańska Sylw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rewalidacji (UT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ępniak Sebasti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cedyrektor Ośrodka, wychowawca w internacie, nauczanie indywidualne, wychowawca grup świetlicowych, nauczyciel przysposobienia obronnego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zeliga Renata 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uczyciel funkcjonowania w środowisku, techniki, informatyki, muzyki z rytmiką, nauczanie indywidualne 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ylek Wiktor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nauczyciel w-f, gimnastyki korekcyjnej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alerych Lidi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yrektor Ośrodka, nauczyciel matematyki i geografii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nderski Paweł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chowawca w internacie, nauczanie indywidualne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wczuk Krzysztof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muzyki, informatyki, zajęć artystycznych, komputerowych, muzyki z rytmiką, plastyki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dyb Ire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nauczania zintegrowanego, nauczanie indywidualne, zajęcia kompensacyjne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zarek Teresa 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techniki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cinkowski Janusz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w-f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Łata Wand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anie indywidualne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cinkowska Cecyli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, zajęcia kompensacyjne, usprawnianie technik szkolnych, nauczanie indywidualne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wińska Joan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fizyki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uka Mari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chowawca w internacie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.</w:t>
            </w:r>
          </w:p>
        </w:tc>
        <w:tc>
          <w:tcPr>
            <w:tcW w:w="394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inter Krystyna </w:t>
            </w:r>
          </w:p>
        </w:tc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chowawca w internacie</w:t>
            </w:r>
          </w:p>
        </w:tc>
      </w:tr>
      <w:tr>
        <w:trPr>
          <w:trHeight w:val="25" w:hRule="atLeast"/>
        </w:trPr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Kadra niepedagogiczna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tbl>
      <w:tblPr>
        <w:tblW w:w="9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960"/>
        <w:gridCol w:w="5220"/>
      </w:tblGrid>
      <w:tr>
        <w:trPr>
          <w:tblHeader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p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isko i imię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owisk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lińska Teres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ł. księgowy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rtkiewicz Wiolett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kretarz szkoły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sylkowska Beat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t. referent d/s kadr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lisz Teres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rzątaczk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afiniuk Mari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czk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omont Graży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rzątacz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96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ott Tadeus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zorca/stró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mkało Te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elęgniarka/pomoc nauczycie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wanicka Teres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ł. księgow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zyżanowska - Hładun Danut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sięgow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zera Janusz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ierowca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braszewski Augustyn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serwator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czakowska Boże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zorca/stróż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ińska Hele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zorca/stróż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decka Renat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rzątaczka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ZKOLNE GOSPODARSTWO POMOCNICZ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Y SOSW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Nazwisko i imi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rebniak Te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. magazyni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uchnowska Barba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ef kuch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rzanowska Ma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moc kuchen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uła Barba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moc kuchenna</w:t>
            </w:r>
          </w:p>
        </w:tc>
      </w:tr>
    </w:tbl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2:00Z</dcterms:created>
  <dc:creator>Stepniak</dc:creator>
  <dc:description/>
  <cp:keywords/>
  <dc:language>en-US</dc:language>
  <cp:lastModifiedBy>Ola Lasz</cp:lastModifiedBy>
  <dcterms:modified xsi:type="dcterms:W3CDTF">2010-11-09T09:11:00Z</dcterms:modified>
  <cp:revision>3</cp:revision>
  <dc:subject/>
  <dc:title>WYKAZ KADRY PEDAGOGICZNEJ I NIEPEDAGOGICZNEJ </dc:title>
</cp:coreProperties>
</file>