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WYKAZ KADRY PEDAGOGICZNEJ I NIEPEDAGOGICZNEJ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PECJALNEGO OŚRODKA SZKOLNO – WYCHOWAWCZEGO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W ŚRODZIE ŚLĄSKIEJ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2010/2011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  <w:t>Kadra pedagogiczna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tbl>
      <w:tblPr>
        <w:tblW w:w="99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6"/>
        <w:gridCol w:w="3944"/>
        <w:gridCol w:w="5220"/>
      </w:tblGrid>
      <w:tr>
        <w:trPr>
          <w:tblHeader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.p.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isko i imię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Stanowisko/nauczany przedmiot/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dzaj zajęć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drasz Elżbiet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uczyciel matematyki, techniki, zajęcia kompensacyjne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k Ew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uczyciel religii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lik Agnieszk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rlop uzupełniający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niadzik Mariol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uczyciel prakt. nauki zawodu (kucharz małej gastronomii) i technologii z BHP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odzka Iwon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sycholog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packa Renat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nauczyciel chemii, j. niemieckiego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walska Bożen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uczyciel nauczania zintegrowanego, usprawnianie technik szkolnych, zajęcia kompensacyjne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źlik Dominik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uczyciel w-f, biologii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Krzeszowska Katarzyna 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uczyciel przyrody, funkcjonowania w środowisku, techniki, muzyki z rytmiką, plastyki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0.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cinkowska-Wowczuk Magdalen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dagog, usprawnianie technik szkolnych, zajęcia kompensacyjne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sełek Mariusz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chowawca w internacie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uszewski Tomasz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chowawca w internacie, gimnastyka korekcyjn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uchorowska Edyt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uczyciel w-f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żyńska Joann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uczyciel j. polskiego, zajęcia kompensacyjne, wychowawca grupy świetlicowej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tyka Renat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gopeda, nauczanie indywidualne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górska Kamil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uczyciel funkcjonowania w środowisku, techniki, muzyki z rytmiką, plastyki, zajęcia kompensacyjne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uda Ann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uczyciel funkcjonowania w środowisku, techniki, muzyki z rytmiką, plastyki, zajęcia kompensacyjne, usprawnianie technik szkolnych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stecka Monik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uczyciel j. polskiego, logopeda, zajęcia kompensacyjne, usprawnianie technik szkolnych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.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zmus Mariusz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nauczyciel historii, wiedzy o społeczeństwie, podstaw przedsiębiorczości, usprawnianie technik szkolnych, nauczanie indywidualne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kołowska-Szafrańska Sylwi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uczyciel rewalidacji (UTS)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.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ępniak Sebastian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cedyrektor Ośrodka, wychowawca w internacie, nauczanie indywidualne, wychowawca grup świetlicowych, nauczyciel przysposobienia obronnego</w:t>
            </w:r>
          </w:p>
        </w:tc>
      </w:tr>
      <w:tr>
        <w:trPr/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zeliga Renata 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uczyciel funkcjonowania w środowisku, techniki, informatyki, muzyki z rytmiką, nauczanie indywidualne </w:t>
            </w:r>
          </w:p>
        </w:tc>
      </w:tr>
      <w:tr>
        <w:trPr/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ylek Wiktor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nauczyciel w-f, gimnastyki korekcyjnej</w:t>
            </w:r>
          </w:p>
        </w:tc>
      </w:tr>
      <w:tr>
        <w:trPr/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Walerych Lidi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yrektor Ośrodka, nauczyciel matematyki i geografii</w:t>
            </w:r>
          </w:p>
        </w:tc>
      </w:tr>
      <w:tr>
        <w:trPr/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enderski Paweł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chowawca w internacie, nauczanie indywidualne</w:t>
            </w:r>
          </w:p>
        </w:tc>
      </w:tr>
      <w:tr>
        <w:trPr/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wczuk Krzysztof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uczyciel muzyki, informatyki, zajęć artystycznych, komputerowych, muzyki z rytmiką, plastyki</w:t>
            </w:r>
          </w:p>
        </w:tc>
      </w:tr>
      <w:tr>
        <w:trPr/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dyb Iren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uczyciel nauczania zintegrowanego, nauczanie indywidualne, zajęcia kompensacyjne</w:t>
            </w:r>
          </w:p>
        </w:tc>
      </w:tr>
      <w:tr>
        <w:trPr/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zarek Teresa 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uczyciel techniki</w:t>
            </w:r>
          </w:p>
        </w:tc>
      </w:tr>
      <w:tr>
        <w:trPr/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Łata Wand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uczanie indywidualne</w:t>
            </w:r>
          </w:p>
        </w:tc>
      </w:tr>
      <w:tr>
        <w:trPr/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cinkowska Cecyli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uczyciel, zajęcia kompensacyjne, usprawnianie technik szkolnych, nauczanie indywidualne</w:t>
            </w:r>
          </w:p>
        </w:tc>
      </w:tr>
      <w:tr>
        <w:trPr/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wińska Joann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uczyciel fizyki</w:t>
            </w:r>
          </w:p>
        </w:tc>
      </w:tr>
      <w:tr>
        <w:trPr/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uka Mari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chowawca w internacie</w:t>
            </w:r>
          </w:p>
        </w:tc>
      </w:tr>
      <w:tr>
        <w:trPr/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Ginter Krystyna 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chowawca w internacie</w:t>
            </w:r>
          </w:p>
        </w:tc>
      </w:tr>
      <w:tr>
        <w:trPr/>
        <w:tc>
          <w:tcPr>
            <w:tcW w:w="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ięcina Małgorzata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gopeda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  <w:t>Kadra niepedagogiczna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tbl>
      <w:tblPr>
        <w:tblW w:w="8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960"/>
        <w:gridCol w:w="3960"/>
      </w:tblGrid>
      <w:tr>
        <w:trPr>
          <w:tblHeader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.p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isko i imię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nowisko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lińska Teres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ł. księgowy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wanicka Teres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sięgow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rzyżanowska - Hładun Danut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sięgow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sylkowska Beat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t. referent d/s kadr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rtkiewicz Wiolett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kretarz szkoły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mkało Teres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elęgniarka/pomoc nauczyciel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wowar Iwon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moc nauczyciel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zera Janusz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kierowca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rebniak Teres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. magazynier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uchnowska Barbar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ef kuchni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rzanowska Mar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moc kuchenn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lisz Teres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rzątaczk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omont Grażyn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rzątaczk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roczak Alicj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rzątaczk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afiniuk Mari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aczk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abraszewski Augustyn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serwator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7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ott Tadeusz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zorca/stróż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8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uczakowska Bożen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zorca/stróż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9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ińska Helen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zorca/stróż</w:t>
            </w:r>
          </w:p>
        </w:tc>
      </w:tr>
    </w:tbl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36:00Z</dcterms:created>
  <dc:creator>Stepniak</dc:creator>
  <dc:description/>
  <cp:keywords/>
  <dc:language>en-US</dc:language>
  <cp:lastModifiedBy>Ola Lasz</cp:lastModifiedBy>
  <dcterms:modified xsi:type="dcterms:W3CDTF">2011-02-08T10:36:00Z</dcterms:modified>
  <cp:revision>2</cp:revision>
  <dc:subject/>
  <dc:title>WYKAZ KADRY PEDAGOGICZNEJ I NIEPEDAGOGICZNEJ </dc:title>
</cp:coreProperties>
</file>