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pedagogicznej i niepedagogicznej  Poradni Psychologiczno-Pedagogicznej w Środzie Śląskiej wg stanu na 10 wrzesień 2009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2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54"/>
        <w:gridCol w:w="3225"/>
      </w:tblGrid>
      <w:tr>
        <w:trPr>
          <w:trHeight w:val="4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ponar – Nalewajska Czesła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, psycholog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ępa Ew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Kazior Elżbie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strzanowska Mar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a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ior Ery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</w:tr>
      <w:tr>
        <w:trPr>
          <w:trHeight w:val="5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jnartowicz Elżbiet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mel Bogusław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kora-Grabowska Hali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</w:t>
            </w:r>
          </w:p>
        </w:tc>
      </w:tr>
      <w:tr>
        <w:trPr>
          <w:trHeight w:val="6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dz Jadwig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</w:tr>
      <w:tr>
        <w:trPr>
          <w:trHeight w:val="4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ysłowska-Pastwa Elżbie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</w:tr>
      <w:tr>
        <w:trPr>
          <w:trHeight w:val="4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jewska Barbar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kadry niepedagogicznej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2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54"/>
        <w:gridCol w:w="3225"/>
      </w:tblGrid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igi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polska Urszu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ątaczka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nkiewicz Jerz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tor</w:t>
            </w:r>
          </w:p>
        </w:tc>
      </w:tr>
      <w:tr>
        <w:trPr>
          <w:trHeight w:val="5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Krzyżanowsk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y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Viola</dc:creator>
  <dc:description/>
  <cp:keywords/>
  <dc:language>en-US</dc:language>
  <cp:lastModifiedBy>Ola</cp:lastModifiedBy>
  <dcterms:modified xsi:type="dcterms:W3CDTF">2009-09-28T09:52:00Z</dcterms:modified>
  <cp:revision>6</cp:revision>
  <dc:subject/>
  <dc:title>Wykaz kadry pracowniczej Poradni Psychologiczno-Pedagogicznej w Środzie Śląskiej</dc:title>
</cp:coreProperties>
</file>