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ane sprawozdania przez jednostkę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4"/>
          <w:szCs w:val="24"/>
        </w:rPr>
        <w:t xml:space="preserve">O3       </w:t>
      </w:r>
      <w:r>
        <w:rPr>
          <w:sz w:val="24"/>
          <w:szCs w:val="24"/>
        </w:rPr>
        <w:t xml:space="preserve">- </w:t>
        <w:tab/>
        <w:t>sprawozdanie o stanie i ruchu środków trwałych do 15 lutego każdego roku do Wojewódzkiego Urzędu Statystyczneg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- 03</w:t>
      </w:r>
      <w:r>
        <w:rPr>
          <w:sz w:val="24"/>
          <w:szCs w:val="24"/>
        </w:rPr>
        <w:t xml:space="preserve">   - </w:t>
        <w:tab/>
        <w:t xml:space="preserve">sprawozdanie o zatrudnieniu i wynagradzaniu do Wojewódzkiego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  <w:szCs w:val="24"/>
        </w:rPr>
        <w:t>Urzędu Statystycznego,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4"/>
          <w:szCs w:val="24"/>
        </w:rPr>
        <w:t>Z – 06</w:t>
      </w:r>
      <w:r>
        <w:rPr>
          <w:sz w:val="24"/>
          <w:szCs w:val="24"/>
        </w:rPr>
        <w:t xml:space="preserve"> – </w:t>
        <w:tab/>
        <w:tab/>
        <w:t>roczne sprawozdanie o pracujących, wynagrodzeniach za okres od początku roku do końca każdego kwartału do Wojewódzkiego Urzędu Statystycznego,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sz w:val="24"/>
          <w:szCs w:val="24"/>
        </w:rPr>
        <w:t>Z – 01</w:t>
      </w:r>
      <w:r>
        <w:rPr>
          <w:sz w:val="24"/>
          <w:szCs w:val="24"/>
        </w:rPr>
        <w:t xml:space="preserve"> - </w:t>
        <w:tab/>
        <w:t>o stanie zatrudnienia do 18 stycznia Wojewódzki Urząd Statyczny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Z- 12</w:t>
      </w:r>
      <w:r>
        <w:rPr>
          <w:sz w:val="24"/>
          <w:szCs w:val="24"/>
        </w:rPr>
        <w:t xml:space="preserve">   – </w:t>
        <w:tab/>
        <w:t xml:space="preserve">o strukturze wynagrodzeń Wojewódzki Urząd Statystyczny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N –3    -</w:t>
      </w:r>
      <w:r>
        <w:rPr>
          <w:sz w:val="24"/>
          <w:szCs w:val="24"/>
        </w:rPr>
        <w:t xml:space="preserve"> </w:t>
        <w:tab/>
        <w:t xml:space="preserve">sprawozdanie o stanie zatrudnienia wg stanu na dzień 10.09. każdego roku -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ządzane do 12 września – organ prowadzący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b/>
          <w:bCs/>
          <w:sz w:val="24"/>
          <w:szCs w:val="24"/>
        </w:rPr>
        <w:t>SIO</w:t>
      </w:r>
      <w:r>
        <w:rPr>
          <w:sz w:val="24"/>
          <w:szCs w:val="24"/>
        </w:rPr>
        <w:t xml:space="preserve">       – </w:t>
        <w:tab/>
        <w:tab/>
        <w:t>System Informacji Oświatowej – sporządzany od marca 2005r. ( wg stanu na dzień 10 września, 30 września oraz 31 mar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4:00Z</dcterms:created>
  <dc:creator>EDUKACJA</dc:creator>
  <dc:description/>
  <cp:keywords/>
  <dc:language>en-US</dc:language>
  <cp:lastModifiedBy>Aleksandra Lasz</cp:lastModifiedBy>
  <dcterms:modified xsi:type="dcterms:W3CDTF">2007-11-02T13:39:00Z</dcterms:modified>
  <cp:revision>4</cp:revision>
  <dc:subject/>
  <dc:title>Sporządzane sprawozdania przez jednostkę</dc:title>
</cp:coreProperties>
</file>