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Czesława Szponar - Nalewajska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łniący(a) funkcję....Dyrektora Poradni Psychologiczno – Pedagogicznej w Środzie Śląskiej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nie dotyczy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.Środa Śląska, 21.11.2007r.   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</w:rPr>
        <w:t>(miejscowość i data)                      (czytelny 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Czesława Szponar- Nalewajska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Dyrektora Poradni Psychologiczno – Pedagogicznej w Środzie Śląskiej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...Środa Śląska, 21.11.2007r.         ............(-)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    ..................(-)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p>
      <w:pPr>
        <w:pStyle w:val="Normal"/>
        <w:ind w:left="28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0:00Z</dcterms:created>
  <dc:creator>Ola</dc:creator>
  <dc:description/>
  <cp:keywords/>
  <dc:language>en-US</dc:language>
  <cp:lastModifiedBy>Ola</cp:lastModifiedBy>
  <cp:lastPrinted>2113-01-01T00:00:00Z</cp:lastPrinted>
  <dcterms:modified xsi:type="dcterms:W3CDTF">2009-01-08T09:58:00Z</dcterms:modified>
  <cp:revision>6</cp:revision>
  <dc:subject/>
  <dc:title>Informacja</dc:title>
</cp:coreProperties>
</file>