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reści innych wystąpień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15-18.11.2004r. </w:t>
      </w:r>
      <w:r>
        <w:rPr>
          <w:rFonts w:cs="Bookman Old Style" w:ascii="Bookman Old Style" w:hAnsi="Bookman Old Style"/>
          <w:sz w:val="24"/>
          <w:szCs w:val="24"/>
        </w:rPr>
        <w:t>– Dolnośląskie Kuratorium Oświaty – mierzenie jakości pracy placówki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Mocne strony:</w:t>
      </w:r>
    </w:p>
    <w:p>
      <w:pPr>
        <w:pStyle w:val="Normal"/>
        <w:ind w:left="45" w:hanging="0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Monitorowanie wydanych orzeczeń i opinii przez pracowników pedagogicznych poradn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zrost liczby przyjętych klien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Zadowolenie klientów z uzyskanej pomocy psychologicznej- pedagogicznej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miejętność tworzenia właściwej atmosfery w kontaktach z klientami poradn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łatwianie rodzicom (prawnym opiekunom) wypełnianie wniosków i uzasadnianie przyczyn zgłoszenia się do poradn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kuteczność udzielanych usług w zakresie pomocy psychologiczno-pedagogicznej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bre wyposażenie poradni w narzędzia diagnostyczn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łe podnoszenie kwalifikacji i doskonalenie zawodowe pracowników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zczegółowe i zrozumiałe dla odbiorcy zapisy w orzeczeniach i opiniach dotyczące zaleceń i propozycji pracy z uczniem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wadzenie grup wsparcia psychologów i pedagogów szkolnych wspomagających ich pracę profilaktyczno- wychowawczą i własny rozwój zawodowy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bre relacje między pracownikami i dyrektorem placówki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wiązywanie na bieżąco trudnych problemów wychowawczych, interwencje kryzysow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Słabe stron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stępność poradni dla osób niepełnosprawnych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aca szkoleniowa z radami pedagogicznymi w przedszkolach, szkołach i placówkach oświatowych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ozległy teren działania poradni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zekazywanie szkołom efektów z realizowanych programów i wniosków do dalszej pracy z dziećmi ze specyficznymi problemami edukacyjno-wychowawczymi, wskazanie prognoz w udzielanej pomocy psychologiczno-pedagogicznej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ziałania promocyjne placówki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skie środki finansowe na doskonalenie zawodowe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yposażenie poradni ( komputery, programy, pomoce naukow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55:00Z</dcterms:created>
  <dc:creator>STAROSTWO POWIATOWE</dc:creator>
  <dc:description/>
  <cp:keywords/>
  <dc:language>en-US</dc:language>
  <cp:lastModifiedBy>Aleksandra Lasz</cp:lastModifiedBy>
  <dcterms:modified xsi:type="dcterms:W3CDTF">2007-08-14T12:55:00Z</dcterms:modified>
  <cp:revision>2</cp:revision>
  <dc:subject/>
  <dc:title>Treści innych wystąpień</dc:title>
</cp:coreProperties>
</file>