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ntrole przeprowadzone w PO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6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1445"/>
        <w:gridCol w:w="1798"/>
        <w:gridCol w:w="2339"/>
        <w:gridCol w:w="2836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Lp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ata kontroli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odmiot przeprowadzający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edmiot kontroli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Zalecenia i wnioski pokontrolne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5.10.200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aństwowy Inspektorat Pracy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ełna kontrola placówki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odbyć podstawowe szkolenie bhp dla pracodawców i pracowników </w:t>
            </w:r>
          </w:p>
          <w:p>
            <w:pPr>
              <w:pStyle w:val="NormalnyWeb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- uzyskać orzeczenie lekarskie o braku przeciwwskazań do pracy na zajmowanym stanowisku (pracodawcy) 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 zapewnić wentylację grawitacyjną w pomieszczeniu sanitarnym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6.10.200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owiatowe Centrum Pomocy Rodzinie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ontrola nowych stanowisk pracy dla osób niepełnosprawnych ze środków PFRON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7.04.200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Kuratorium Oświaty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monitoring szkoleń w powiatowych ośrodkach doskonalenia i doradztwa dla nauczycieli – kontrolą objęto szkolenie nauczycieli “ Budowanie szkolnego programu wspierania uzdolnień”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ak zaleceń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18.03.- 23.03.2005 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Kuratorium Oświaty 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ełna kontrola placówki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rak zalec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50:00Z</dcterms:created>
  <dc:creator>Agnieszka</dc:creator>
  <dc:description/>
  <cp:keywords/>
  <dc:language>en-US</dc:language>
  <cp:lastModifiedBy>Aleksandra Lasz</cp:lastModifiedBy>
  <dcterms:modified xsi:type="dcterms:W3CDTF">2007-04-10T08:50:00Z</dcterms:modified>
  <cp:revision>2</cp:revision>
  <dc:subject/>
  <dc:title>Kontrole przeprowadzone w POE</dc:title>
</cp:coreProperties>
</file>