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Sprawozdania sporządzane przez POE.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>Z-03 -</w:t>
      </w:r>
      <w:r>
        <w:rPr>
          <w:rFonts w:cs="Arial" w:ascii="Arial" w:hAnsi="Arial"/>
          <w:sz w:val="20"/>
          <w:szCs w:val="20"/>
        </w:rPr>
        <w:t xml:space="preserve"> sprawozdanie o zatrudnieniu i wynagrodzeniu za okres od początku roku do końca każdego kwartału – Wojewódzki Urząd Statystyczny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>Z-06 -</w:t>
      </w:r>
      <w:r>
        <w:rPr>
          <w:rFonts w:cs="Arial" w:ascii="Arial" w:hAnsi="Arial"/>
          <w:sz w:val="20"/>
          <w:szCs w:val="20"/>
        </w:rPr>
        <w:t xml:space="preserve"> roczne sprawozdanie o pracujących, wynagrodzeniu i o czasie pracy Wojewódzki Urząd Statystyczny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0"/>
          <w:szCs w:val="20"/>
        </w:rPr>
        <w:t>EN –3 -</w:t>
      </w:r>
      <w:r>
        <w:rPr>
          <w:rFonts w:cs="Arial" w:ascii="Arial" w:hAnsi="Arial"/>
          <w:sz w:val="20"/>
          <w:szCs w:val="20"/>
        </w:rPr>
        <w:t xml:space="preserve"> sprawozdanie o stanie zatrudnienia do 12 września do organu prowadzącego,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do Urzędu Marszałkowskiego z realizacji projektów edukacyjnych finansowanych z dotacji przedmiotowej z budżetu woj. dolnośląskiego - koniec roku,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opisowe dla Dolnośląskiej Biblioteki Pedagogicznej z działalności Biblioteki Pedagogicznej w Środzie Śląskiej - koniec rok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półroczne z działalności POE dla Komisji Oświatowej,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z działalności Powiatowego Ośrodka Edukacji do 15 lutego każdego roku do organu prowadz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00:00Z</dcterms:created>
  <dc:creator>Agnieszka</dc:creator>
  <dc:description/>
  <dc:language>en-US</dc:language>
  <cp:lastModifiedBy>Agnieszka</cp:lastModifiedBy>
  <dcterms:modified xsi:type="dcterms:W3CDTF">2004-10-28T10:01:00Z</dcterms:modified>
  <cp:revision>1</cp:revision>
  <dc:subject/>
  <dc:title>Sprawozdania sporządzane przez POE</dc:title>
</cp:coreProperties>
</file>