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Kursy i warsztaty doskonalące organizowane przez PO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agnoza pedagogiczna z elementami diagnozy psychologicznej – 60 h – 18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Ścieżki edukacyjne w nauczaniu przedmiotów przyrodniczych – 25 h – 25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ianie wewnątrzszkolne w kontekście wymagań egzaminacyjnych na zakończenie roku szkolnego – 12 h – 25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struowanie narzędzi pomiaru dydaktycznego /mierzenie jakości pracy szkoły/ - 40 h – 19 osób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2</w:t>
      </w:r>
    </w:p>
    <w:p>
      <w:pPr>
        <w:pStyle w:val="Normal"/>
        <w:ind w:left="720" w:firstLine="696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</w:rPr>
        <w:t>Warsztaty umiejętności wychowawczych w oparciu o koncepcję T. Gordona, A. Faber, E. Mazlich -  32 h -  20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erowanie aktywną pracą uczniów – 10 h – 26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zkolny lider wspierania uzdolnień -  32 h – 36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cena wspierająca ucznia -  20 h – 19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ientacja zawodowa w gimnazjum -  10 h – 20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sz w:val="24"/>
        </w:rPr>
        <w:t>Ochrona praw dziecka w szkole -  20h – 17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iblioterapia w pracy pedagogiczno - wychowawczej -  32h –25 osób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odstawy obsługi komputera dla początkujących  - 40 h – 12 osób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 xml:space="preserve">Podstawy obsługi i zastosowanie komputera w pracy nauczyciela” -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4"/>
        </w:rPr>
        <w:tab/>
        <w:t xml:space="preserve">0 h - 50 osób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4"/>
        </w:rPr>
        <w:t xml:space="preserve">Kurs „ Awans zawodowy nauczyciela i dyrektora placówki”  -  </w:t>
      </w:r>
    </w:p>
    <w:p>
      <w:pPr>
        <w:pStyle w:val="Normal"/>
        <w:tabs>
          <w:tab w:val="clear" w:pos="708"/>
          <w:tab w:val="left" w:pos="426" w:leader="none"/>
        </w:tabs>
        <w:ind w:left="426" w:hanging="786"/>
        <w:jc w:val="both"/>
        <w:rPr/>
      </w:pPr>
      <w:r>
        <w:rPr>
          <w:rFonts w:cs="Bookman Old Style" w:ascii="Bookman Old Style" w:hAnsi="Bookman Old Style"/>
          <w:sz w:val="24"/>
        </w:rPr>
        <w:tab/>
        <w:t>0 h -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 30 osó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Budowanie szkolnego programu wspierania uzdolnień” -  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4"/>
        </w:rPr>
        <w:tab/>
        <w:t>0 h -  23 osob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Mierzenie jakości pracy szkoły” – 30 h - 20 osó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miany w edukacji wczesnoszkolnej w zreformowanej szkole” – 30h - 21 osó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Zmiany w edukacji przedszkolnej” – 30h -  20 osó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Konstruowanie szkolnego programu profilaktyki w kontekście programu wychowawczego” – 25h -   23 osob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s – warsztaty „Muminki w drodze do dojrzałości”  - 40 h - 11 osó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s szkoleniowy w zakresie udzielania pierwszej pomocy – uczestniczyło 196 osó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urs „Statut szkoły – ograniczenia prawne przy ich tworzeniu” – uczestniczyło – 25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Planowanie procesu dydaktycznego w Liceum Profilowanym” – 33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os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Nowelizacja prawa wewnątrzszkolnego – procedury”  – 27 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wans zawodowy nauczyciela” –  42 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Kierownik wycieczek szkolnych” – 53 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Kontrola wewnętrzna w szkołach i placówkach oświatowych” – 12 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Placówka oświatowa w Dolnośląskim Systemie Wspierania Uzdolnień” – 20 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Kierownik wycieczek szkolnych” – 18 os.</w:t>
      </w:r>
    </w:p>
    <w:p>
      <w:pPr>
        <w:pStyle w:val="Normal"/>
        <w:ind w:left="360" w:firstLine="348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ind w:left="360" w:firstLine="348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ar-SA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Planowanie i organizacja imprez sportowych – 30 osó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Kierownik wycieczek szkolnych – 60 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Pierwsza pomoc przedlekarska – 71 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Awans zawodowy nauczyciela – 28 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Dziecko nadpobudliwe w szkole – trening dla nauczyciela</w:t>
      </w: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  <w:t xml:space="preserve"> – </w:t>
      </w:r>
      <w:r>
        <w:rPr>
          <w:rFonts w:cs="Bookman Old Style" w:ascii="Bookman Old Style" w:hAnsi="Bookman Old Style"/>
          <w:sz w:val="24"/>
          <w:szCs w:val="24"/>
          <w:lang w:eastAsia="ar-SA"/>
        </w:rPr>
        <w:t>14 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Mierzenie jakości pracy przedszkola i szkoły”</w:t>
      </w:r>
    </w:p>
    <w:p>
      <w:pPr>
        <w:pStyle w:val="Normal"/>
        <w:tabs>
          <w:tab w:val="clear" w:pos="708"/>
          <w:tab w:val="left" w:pos="227" w:leader="none"/>
        </w:tabs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  <w:t>2006</w:t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eastAsia="ar-SA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Wychowanie komunikacyjne” – kompetencje nauczyciela do prowadzeni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zajęć przygotowujących uczniów do egzaminu na kartę rowerową i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ab/>
        <w:t>otorower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Konstruowanie narzędzi pomiaru dydaktyczn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odstawy obsługi komputer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Nauczyciel kierownikiem wycieczek szkol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zdrowia psychicznego dla małych dzieci „Przyjaciele Zippi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System operacyjny Microsoft Windows z pakietem Offic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Uczeń z zespołem ADHD – diagnoza, działania pomocowe w domu i w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zkole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Nowe spojrzenie na naukę czytani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 jaki sposób uatrakcyjnić lekcje przyrody w kl. IV-V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odsumowanie dorobku zawodowego za okres stażu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arsztaty metodyczne dla nauczycieli języka angielskieg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Komputerowe opowieśc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Matura z Operonem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eastAsia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ykorzystanie i realizacja środków z EFS na lata 2007-2013 Wspomaganie edukacji przez pozyskiwanie funduszy U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gram zdrowia psychicznego dla małych dzieci „Przyjaciele Zippiego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5"/>
        <w:ind w:left="360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5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5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e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Bookman Old Style" w:ascii="Bookman Old Style" w:hAnsi="Bookman Old Style"/>
          <w:sz w:val="24"/>
        </w:rPr>
        <w:t>Konferencja Dyrektorów szkół – uczestniczyło – 11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Dyrektorów szkół – uczestniczyło – 15 osó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dotycząca prezentacji programu „Muminki w drodze do dojrzałości” – uczestniczyło 16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dyrektorów  -  uczestniczyło 31 osó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liderów WDN oraz osób koordynujących realizację programu „ W moich rękach wspólny los”  -  uczestniczyło 42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„ Profilaktyka logopedyczna i rola nauczyciela w procesie diagnostycznym i postdiagnostycznym” – uczestniczyło 11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liderów WDN – uczestniczyło 13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integracyjna liderów i dyrektorów przedszkoli, zorganizowana przez POE w przedszkolu w Miękini. – uczestniczyło 5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osób odpowiedzialnych za konkursy na etapie powiatowym  - uczestniczyło 17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liderów WDN – uczestniczyło 19 osób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3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 „Tworzenie Powiatowej Sieci Gimnazjów Promujących  Zdrowie”- uczestniczyło  - 22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„Dzieci i młodzież niepełnosprawna a ich możliwości edukacyjne” – uczestniczyło – 38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„Profilaktyka uzależnień wśród dzieci i młodzieży” –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>uczestniczyło – 56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dyrektorów gimnazjów – uczestniczyło – 7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„Rola społeczności lokalnych we wspieraniu uzdolnień dzieci i młodzieży – Dolnośląski System Wspierania Uzdolnień – uczestniczyło – 33 oso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ferencja bibliotekarzy – uczestniczyło 17 osób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argi edukacyjne przy udziale różnych wydawnictw takich jak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</w:rPr>
        <w:tab/>
        <w:t>SiP– uczestniczyło –58 osób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4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 xml:space="preserve">Zjawisko demoralizacji i przestępczości nieletnich na tle województwa dolnośląskiego i powiatu średzkiego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potkanie z ornitologiem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arsztaty z przedsiębiorczości ( edukacja ekonomiczna 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 xml:space="preserve">Młodzi przeciw korupcji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 xml:space="preserve">Wychowanie dzieci i młodzieży dziś” – Aktualna propozycja systemu prewencyjnego św. Jana Bosko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5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 xml:space="preserve">Czas wolny – udział dzieci i młodzieży powiatu średzkiego w kulturze,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ab/>
        <w:t>sztuce i rozrywce -  29 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VI Konferencja Dolnośląskiej Sieci Szkół i Przedszkoli Promujących       Zdrowie 160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Lokalne Targi Eduk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Rzuć palenie razem z nami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eastAsia="ar-SA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</w:r>
    </w:p>
    <w:p>
      <w:pPr>
        <w:pStyle w:val="Normal"/>
        <w:ind w:left="284" w:hanging="0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200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rtofrajd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ykorzystanie i realizacja środków z EFS na lata 2007- 2013Konferencja dla dyrektorów – program „Przyjaciele Zippiego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kalne Targi Edukacyj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erencja dyrektorów szkół gimnazjal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nferencja przedstawicieli jednostek samorządu terytorialnego z poszczególnych gmin powiatu średzkiego i Komendy Powiatowej Policji w sprawie realizacji przeglądu szkół pod względem bezpieczeństwa dzieci i młodzieży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007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kalne Targi Edukacyjn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WSPÓŁPRACA OŚRODKA Z WYDAWNICTWA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arsztaty metodyczno – przedmiotowe zorganizowane dla szkół podstawowych, gimnazjów i szkół ponadgimnazjalnych przez Wydawnictwo OPERON oraz Oficynę Edukacyjną – Krzysztof Pazdro, JUKA, Wydawnictwo ROŻA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kazy nowości wydawniczych przez: Wydawnictwo LITERACKIE, WSiP, MAC, MUZA,  PWN,  CZARNY KRUK,  FUNDACJA POLSKA AKCJA HUMANITARNA, Wydawnictwo EDUKACYJNE „AKAPIT’, NOWA ERA, GDAŃSKIE WYDAWNICTWO PSYCHOLOGICZNE, DEMART, JU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ind w:left="708" w:hanging="0"/>
        <w:rPr/>
      </w:pPr>
      <w:r>
        <w:rPr/>
        <w:t>Współpraca z PSSE i Realizacja projektów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3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Pierwotna Profilaktyka Wad Cewy Nerwowej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Rzuć palenie razem z nami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Różowa wstążeczka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72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Stres pod kontrolą”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Twój piękny uśmiech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zień zdrowia pod hasłem „Bezpieczeństwo na drodze to nie przypadek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Pierwotna Profilaktyka Wad Cewy Nerwowej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„</w:t>
      </w:r>
      <w:r>
        <w:rPr>
          <w:rFonts w:cs="Bookman Old Style" w:ascii="Bookman Old Style" w:hAnsi="Bookman Old Style"/>
          <w:sz w:val="24"/>
        </w:rPr>
        <w:t>Tydzień dla serca, Dzień bez tytoniu”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5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  <w:lang w:eastAsia="ar-SA"/>
        </w:rPr>
        <w:t>Światowy Dzień Zdrowi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ady szkoleniowe </w:t>
      </w:r>
    </w:p>
    <w:p>
      <w:pPr>
        <w:pStyle w:val="Heading3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08"/>
          <w:tab w:val="left" w:pos="4111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004r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erzenie jakości pracy szkoły – pomiar dydaktycz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567" w:hanging="56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munikacja społeczna w szkol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900" w:firstLine="211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  <w:t>2005r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palenie zaw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ształcenie moduł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czesne wspomaganie rozwoju małego dziec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27" w:hanging="227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aca z uczniem dyslektycz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Orientacja i poradnictwo zawodowe w gimnazjum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zedszkole szansą dla każdego dzieck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ofilaktyka i promocja zdrowia w przedszkol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Stres i techniki relaksacyjne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006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Analiza, interpretacja i wykorzystanie wyników egzaminów zewnętrznych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Monitorowanie. Diagnozowanie. Ewaluacja. Mierzeni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Hospitacja diagnozująca jako narzędzie mierzenia jakości kształcenia i wychowania w szkole. Planowanie i prowadzenie hospitacji diagnozującej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Analiza i kontekstowa interpretacja wyników sprawdzianu i egzami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Kompetencje i zasady funkcjonowania Rady Pedagogi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awo oświatowe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Emisja głosu i higiena głosu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Motywowanie uczniów do nauk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aca z dzieckiem o specjalnych potrzebach edukacyjnych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spółpraca z rodzicam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Hospitacja diagnozująca jako narzędzie mierzenia jakości kształcenia i wychowania w sz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78" w:hanging="107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ewnętrzny system zapewnienia jakości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078" w:hanging="107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Przyczyny depresji uczniów”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007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Współpraca z rodzicami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Hospitacja diagnozująca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 xml:space="preserve">Pedagogika zabawy w pracy z dziećmi w wieku przedszkolnym”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Emisja głosu i higiena głosu”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KURSY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Zgodnie z zasadą: </w:t>
      </w:r>
      <w:r>
        <w:rPr>
          <w:rFonts w:cs="Bookman Old Style" w:ascii="Bookman Old Style" w:hAnsi="Bookman Old Style"/>
          <w:b/>
          <w:sz w:val="24"/>
        </w:rPr>
        <w:t xml:space="preserve">wspierać </w:t>
      </w:r>
      <w:r>
        <w:rPr>
          <w:rFonts w:cs="Bookman Old Style" w:ascii="Bookman Old Style" w:hAnsi="Bookman Old Style"/>
          <w:sz w:val="24"/>
        </w:rPr>
        <w:t xml:space="preserve">zamiast </w:t>
      </w:r>
      <w:r>
        <w:rPr>
          <w:rFonts w:cs="Bookman Old Style" w:ascii="Bookman Old Style" w:hAnsi="Bookman Old Style"/>
          <w:b/>
          <w:sz w:val="24"/>
        </w:rPr>
        <w:t>wybierać</w:t>
      </w:r>
      <w:r>
        <w:rPr>
          <w:rFonts w:cs="Bookman Old Style" w:ascii="Bookman Old Style" w:hAnsi="Bookman Old Style"/>
          <w:sz w:val="24"/>
        </w:rPr>
        <w:t xml:space="preserve"> uruchomiona została edycja konkursów przedmiotowych dla uczniów gimnazjów – „ zDolny Ślązak Gimnazjalista” i interdyscyplinarny dla uczniów szkół podstawowych :zDolny Ślązaczek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Konkursy te organizuje DODN Wrocław przy współpracy Urzędu Marszałkowskiego Województwa Dolnośląskiego w ramach </w:t>
      </w:r>
      <w:r>
        <w:rPr>
          <w:rFonts w:cs="Bookman Old Style" w:ascii="Bookman Old Style" w:hAnsi="Bookman Old Style"/>
          <w:b/>
          <w:sz w:val="24"/>
        </w:rPr>
        <w:t>Dolnośląskiego Systemu Wspierania Uzdolnień.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k szkolny 2001/200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W pierwszej edycji konkursu w Etapie Powiatowym startowało – </w:t>
      </w:r>
      <w:r>
        <w:rPr>
          <w:rFonts w:cs="Bookman Old Style" w:ascii="Bookman Old Style" w:hAnsi="Bookman Old Style"/>
          <w:b/>
          <w:sz w:val="24"/>
        </w:rPr>
        <w:t>19</w:t>
      </w:r>
      <w:r>
        <w:rPr>
          <w:rFonts w:cs="Bookman Old Style" w:ascii="Bookman Old Style" w:hAnsi="Bookman Old Style"/>
          <w:sz w:val="24"/>
        </w:rPr>
        <w:t xml:space="preserve"> uczniów </w:t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k szkolny 2002/200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W drugiej edycji konkursu „zDolny Ślązak Gimnazjalista” w etapie szkolnym startowało - </w:t>
      </w:r>
      <w:r>
        <w:rPr>
          <w:rFonts w:cs="Bookman Old Style" w:ascii="Bookman Old Style" w:hAnsi="Bookman Old Style"/>
          <w:b/>
          <w:sz w:val="24"/>
        </w:rPr>
        <w:t>1312</w:t>
      </w:r>
      <w:r>
        <w:rPr>
          <w:rFonts w:cs="Bookman Old Style" w:ascii="Bookman Old Style" w:hAnsi="Bookman Old Style"/>
          <w:sz w:val="24"/>
        </w:rPr>
        <w:t xml:space="preserve"> uczni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Bookman Old Style" w:ascii="Bookman Old Style" w:hAnsi="Bookman Old Style"/>
          <w:sz w:val="24"/>
        </w:rPr>
        <w:t xml:space="preserve">Do powiatowego zakwalifikowało się  </w:t>
      </w:r>
      <w:r>
        <w:rPr>
          <w:rFonts w:cs="Bookman Old Style" w:ascii="Bookman Old Style" w:hAnsi="Bookman Old Style"/>
          <w:b/>
          <w:sz w:val="24"/>
        </w:rPr>
        <w:t>137</w:t>
      </w:r>
      <w:r>
        <w:rPr>
          <w:rFonts w:cs="Bookman Old Style" w:ascii="Bookman Old Style" w:hAnsi="Bookman Old Style"/>
          <w:sz w:val="24"/>
        </w:rPr>
        <w:t xml:space="preserve"> uczniów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Bookman Old Style" w:ascii="Bookman Old Style" w:hAnsi="Bookman Old Style"/>
          <w:sz w:val="24"/>
        </w:rPr>
        <w:t xml:space="preserve">W pierwszej edycji interdyscyplinarnego konkursu „zDolny Ślązaczek” brało udział  </w:t>
      </w:r>
      <w:r>
        <w:rPr>
          <w:rFonts w:cs="Bookman Old Style" w:ascii="Bookman Old Style" w:hAnsi="Bookman Old Style"/>
          <w:b/>
          <w:sz w:val="24"/>
        </w:rPr>
        <w:t xml:space="preserve">305 </w:t>
      </w:r>
      <w:r>
        <w:rPr>
          <w:rFonts w:cs="Bookman Old Style" w:ascii="Bookman Old Style" w:hAnsi="Bookman Old Style"/>
          <w:sz w:val="24"/>
        </w:rPr>
        <w:t>uczniów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/>
      </w:pPr>
      <w:r>
        <w:rPr/>
        <w:t>Rok szkolny 2003/200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</w:rPr>
        <w:t xml:space="preserve">W trzeciej edycji konkursu </w:t>
      </w:r>
      <w:r>
        <w:rPr>
          <w:rFonts w:cs="Bookman Old Style" w:ascii="Bookman Old Style" w:hAnsi="Bookman Old Style"/>
          <w:b/>
          <w:bCs/>
          <w:sz w:val="24"/>
        </w:rPr>
        <w:t>„zDolny Ślązak Gimnazjalista”</w:t>
      </w:r>
      <w:r>
        <w:rPr>
          <w:rFonts w:cs="Bookman Old Style" w:ascii="Bookman Old Style" w:hAnsi="Bookman Old Style"/>
          <w:sz w:val="24"/>
        </w:rPr>
        <w:t xml:space="preserve"> w etapie powiatowym startowało </w:t>
      </w:r>
      <w:r>
        <w:rPr>
          <w:rFonts w:cs="Bookman Old Style" w:ascii="Bookman Old Style" w:hAnsi="Bookman Old Style"/>
          <w:b/>
          <w:bCs/>
          <w:sz w:val="24"/>
        </w:rPr>
        <w:t xml:space="preserve">86 </w:t>
      </w:r>
      <w:r>
        <w:rPr>
          <w:rFonts w:cs="Bookman Old Style" w:ascii="Bookman Old Style" w:hAnsi="Bookman Old Style"/>
          <w:sz w:val="24"/>
        </w:rPr>
        <w:t>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</w:rPr>
        <w:t xml:space="preserve">W konkursie interdyscyplinarnym </w:t>
      </w:r>
      <w:r>
        <w:rPr>
          <w:rFonts w:cs="Bookman Old Style" w:ascii="Bookman Old Style" w:hAnsi="Bookman Old Style"/>
          <w:b/>
          <w:bCs/>
          <w:sz w:val="24"/>
        </w:rPr>
        <w:t>„zDolny Ślązaczek”</w:t>
      </w:r>
      <w:r>
        <w:rPr>
          <w:rFonts w:cs="Bookman Old Style" w:ascii="Bookman Old Style" w:hAnsi="Bookman Old Style"/>
          <w:sz w:val="24"/>
        </w:rPr>
        <w:t xml:space="preserve"> w etapie powiatowym brało udział </w:t>
      </w:r>
      <w:r>
        <w:rPr>
          <w:rFonts w:cs="Bookman Old Style" w:ascii="Bookman Old Style" w:hAnsi="Bookman Old Style"/>
          <w:b/>
          <w:bCs/>
          <w:sz w:val="24"/>
        </w:rPr>
        <w:t xml:space="preserve">24 </w:t>
      </w:r>
      <w:r>
        <w:rPr>
          <w:rFonts w:cs="Bookman Old Style" w:ascii="Bookman Old Style" w:hAnsi="Bookman Old Style"/>
          <w:sz w:val="24"/>
        </w:rPr>
        <w:t>uczni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</w:rPr>
        <w:t xml:space="preserve">Ogólnopolski konkurs plastyczny </w:t>
      </w:r>
      <w:r>
        <w:rPr>
          <w:rFonts w:cs="Bookman Old Style" w:ascii="Bookman Old Style" w:hAnsi="Bookman Old Style"/>
          <w:b/>
          <w:bCs/>
          <w:sz w:val="24"/>
        </w:rPr>
        <w:t xml:space="preserve">„Strażak – Ratownik w akcji”- </w:t>
      </w:r>
      <w:r>
        <w:rPr>
          <w:rFonts w:cs="Bookman Old Style" w:ascii="Bookman Old Style" w:hAnsi="Bookman Old Style"/>
          <w:sz w:val="24"/>
        </w:rPr>
        <w:t>w etapie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powiatowym nagrodzono </w:t>
      </w:r>
      <w:r>
        <w:rPr>
          <w:rFonts w:cs="Bookman Old Style" w:ascii="Bookman Old Style" w:hAnsi="Bookman Old Style"/>
          <w:b/>
          <w:bCs/>
          <w:sz w:val="24"/>
        </w:rPr>
        <w:t xml:space="preserve">15 </w:t>
      </w:r>
      <w:r>
        <w:rPr>
          <w:rFonts w:cs="Bookman Old Style" w:ascii="Bookman Old Style" w:hAnsi="Bookman Old Style"/>
          <w:sz w:val="24"/>
        </w:rPr>
        <w:t>prac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426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onkurs literacki </w:t>
      </w:r>
      <w:r>
        <w:rPr>
          <w:rFonts w:cs="Bookman Old Style" w:ascii="Bookman Old Style" w:hAnsi="Bookman Old Style"/>
          <w:b/>
          <w:bCs/>
          <w:sz w:val="24"/>
        </w:rPr>
        <w:t>„Wokół książki”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Bookman Old Style" w:ascii="Bookman Old Style" w:hAnsi="Bookman Old Style"/>
          <w:sz w:val="24"/>
        </w:rPr>
        <w:t xml:space="preserve">Ogólnopolska Olimpiada Promocji Zdrowego Stylu Życia PCK – w powiatowym etapie udział wzięło </w:t>
      </w:r>
      <w:r>
        <w:rPr>
          <w:rFonts w:cs="Bookman Old Style" w:ascii="Bookman Old Style" w:hAnsi="Bookman Old Style"/>
          <w:b/>
          <w:bCs/>
          <w:sz w:val="24"/>
        </w:rPr>
        <w:t>79</w:t>
      </w:r>
      <w:r>
        <w:rPr>
          <w:rFonts w:cs="Bookman Old Style" w:ascii="Bookman Old Style" w:hAnsi="Bookman Old Style"/>
          <w:sz w:val="24"/>
        </w:rPr>
        <w:t xml:space="preserve"> uczniów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u w:val="none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none"/>
        </w:rPr>
      </w:pPr>
      <w:r>
        <w:rPr>
          <w:rFonts w:cs="Times New Roman"/>
          <w:b/>
          <w:bCs/>
          <w:sz w:val="20"/>
          <w:u w:val="none"/>
        </w:rPr>
      </w:r>
    </w:p>
    <w:p>
      <w:pPr>
        <w:pStyle w:val="Heading7"/>
        <w:rPr/>
      </w:pPr>
      <w:r>
        <w:rPr/>
        <w:t>Rok szkolny 2004/200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</w:rPr>
        <w:t xml:space="preserve">Konkurs </w:t>
      </w:r>
      <w:r>
        <w:rPr>
          <w:rFonts w:cs="Bookman Old Style" w:ascii="Bookman Old Style" w:hAnsi="Bookman Old Style"/>
          <w:b/>
          <w:bCs/>
          <w:sz w:val="24"/>
        </w:rPr>
        <w:t xml:space="preserve">„zDolny Ślązak Gimnazjalista” – </w:t>
      </w:r>
      <w:r>
        <w:rPr>
          <w:rFonts w:cs="Bookman Old Style" w:ascii="Bookman Old Style" w:hAnsi="Bookman Old Style"/>
          <w:sz w:val="24"/>
        </w:rPr>
        <w:t>w etapie powiatowym w konkursach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zedmiotowych udział brało</w:t>
      </w:r>
      <w:r>
        <w:rPr>
          <w:rFonts w:cs="Bookman Old Style" w:ascii="Bookman Old Style" w:hAnsi="Bookman Old Style"/>
          <w:b/>
          <w:bCs/>
          <w:sz w:val="24"/>
        </w:rPr>
        <w:t xml:space="preserve"> – 83 osob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</w:rPr>
        <w:t>Konkurs interdyscyplinarny</w:t>
      </w:r>
      <w:r>
        <w:rPr>
          <w:rFonts w:cs="Bookman Old Style" w:ascii="Bookman Old Style" w:hAnsi="Bookman Old Style"/>
          <w:b/>
          <w:bCs/>
          <w:sz w:val="24"/>
        </w:rPr>
        <w:t xml:space="preserve"> „zDolny Ślązaczek </w:t>
      </w:r>
      <w:r>
        <w:rPr>
          <w:rFonts w:cs="Bookman Old Style" w:ascii="Bookman Old Style" w:hAnsi="Bookman Old Style"/>
          <w:sz w:val="24"/>
        </w:rPr>
        <w:t>dla uczniów szkół podstawowych</w:t>
      </w:r>
      <w:r>
        <w:rPr>
          <w:rFonts w:cs="Bookman Old Style" w:ascii="Bookman Old Style" w:hAnsi="Bookman Old Style"/>
          <w:b/>
          <w:bCs/>
          <w:sz w:val="24"/>
        </w:rPr>
        <w:t xml:space="preserve"> – </w:t>
      </w:r>
      <w:r>
        <w:rPr>
          <w:rFonts w:cs="Bookman Old Style" w:ascii="Bookman Old Style" w:hAnsi="Bookman Old Style"/>
          <w:sz w:val="24"/>
        </w:rPr>
        <w:t>w etapie powiatowym udział brało</w:t>
      </w:r>
      <w:r>
        <w:rPr>
          <w:rFonts w:cs="Bookman Old Style" w:ascii="Bookman Old Style" w:hAnsi="Bookman Old Style"/>
          <w:b/>
          <w:bCs/>
          <w:sz w:val="24"/>
        </w:rPr>
        <w:t xml:space="preserve"> – 20 osó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</w:rPr>
        <w:t>Konkurs plastyczny dla dzieci i młodzieży pod hasłem</w:t>
      </w:r>
      <w:r>
        <w:rPr>
          <w:rFonts w:cs="Bookman Old Style" w:ascii="Bookman Old Style" w:hAnsi="Bookman Old Style"/>
          <w:b/>
          <w:bCs/>
          <w:sz w:val="24"/>
        </w:rPr>
        <w:t xml:space="preserve"> „Woda – Bezpieczeństwo – </w:t>
        <w:tab/>
        <w:t xml:space="preserve">Ja”  - </w:t>
      </w:r>
      <w:r>
        <w:rPr>
          <w:rFonts w:cs="Bookman Old Style" w:ascii="Bookman Old Style" w:hAnsi="Bookman Old Style"/>
          <w:sz w:val="24"/>
        </w:rPr>
        <w:t xml:space="preserve">spośród prac nadesłanych do POE wyłoniono i nagrodzono </w:t>
      </w:r>
      <w:r>
        <w:rPr>
          <w:rFonts w:cs="Bookman Old Style" w:ascii="Bookman Old Style" w:hAnsi="Bookman Old Style"/>
          <w:b/>
          <w:bCs/>
          <w:sz w:val="24"/>
        </w:rPr>
        <w:t>15 finalistów</w:t>
      </w:r>
      <w:r>
        <w:rPr>
          <w:rFonts w:cs="Bookman Old Style" w:ascii="Bookman Old Style" w:hAnsi="Bookman Old Style"/>
          <w:sz w:val="24"/>
        </w:rPr>
        <w:t xml:space="preserve">  z 4 grup wiekowych</w:t>
      </w:r>
    </w:p>
    <w:p>
      <w:pPr>
        <w:pStyle w:val="Normal"/>
        <w:tabs>
          <w:tab w:val="clear" w:pos="708"/>
          <w:tab w:val="left" w:pos="227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Rok szkolny 2005/200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kur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„zDolny Ślązak Gimnazjalista” – </w:t>
      </w:r>
      <w:r>
        <w:rPr>
          <w:rFonts w:cs="Bookman Old Style" w:ascii="Bookman Old Style" w:hAnsi="Bookman Old Style"/>
          <w:sz w:val="24"/>
          <w:szCs w:val="24"/>
        </w:rPr>
        <w:t>w etapie powiatowym w konkursac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edmiotowych udział brał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– 25 osob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kurs plastyczny dla dzieci i młodzieży pod hasłem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„Zapobiegam pożarom i ostrzegam przed nimi” - </w:t>
      </w:r>
      <w:r>
        <w:rPr>
          <w:rFonts w:cs="Bookman Old Style" w:ascii="Bookman Old Style" w:hAnsi="Bookman Old Style"/>
          <w:sz w:val="24"/>
          <w:szCs w:val="24"/>
        </w:rPr>
        <w:t xml:space="preserve">spośród prac nadesłanych do POE wyłoniono i nagrodzo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10 finalistów</w:t>
      </w:r>
      <w:r>
        <w:rPr>
          <w:rFonts w:cs="Bookman Old Style" w:ascii="Bookman Old Style" w:hAnsi="Bookman Old Style"/>
          <w:sz w:val="24"/>
          <w:szCs w:val="24"/>
        </w:rPr>
        <w:t xml:space="preserve"> z 2 grup wiekowych</w:t>
      </w:r>
    </w:p>
    <w:p>
      <w:pPr>
        <w:pStyle w:val="Normal"/>
        <w:tabs>
          <w:tab w:val="clear" w:pos="708"/>
          <w:tab w:val="left" w:pos="22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227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ok szkolny 2006/2007</w:t>
      </w:r>
    </w:p>
    <w:p>
      <w:pPr>
        <w:pStyle w:val="Normal"/>
        <w:tabs>
          <w:tab w:val="clear" w:pos="708"/>
          <w:tab w:val="left" w:pos="227" w:leader="none"/>
        </w:tabs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Konkurs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„zDolny Ślązak Gimnazjalista” – </w:t>
      </w:r>
      <w:r>
        <w:rPr>
          <w:rFonts w:cs="Bookman Old Style" w:ascii="Bookman Old Style" w:hAnsi="Bookman Old Style"/>
          <w:sz w:val="24"/>
          <w:szCs w:val="24"/>
        </w:rPr>
        <w:t>w etapie powiatowym w konkursac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zedmiotowych udział brał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– 26 osob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kurs interdyscyplinarny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„zDolny Ślązaczek </w:t>
      </w:r>
      <w:r>
        <w:rPr>
          <w:rFonts w:cs="Bookman Old Style" w:ascii="Bookman Old Style" w:hAnsi="Bookman Old Style"/>
          <w:sz w:val="24"/>
          <w:szCs w:val="24"/>
        </w:rPr>
        <w:t>dla uczniów szkół podstawowyc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– </w:t>
      </w:r>
      <w:r>
        <w:rPr>
          <w:rFonts w:cs="Bookman Old Style" w:ascii="Bookman Old Style" w:hAnsi="Bookman Old Style"/>
          <w:sz w:val="24"/>
          <w:szCs w:val="24"/>
        </w:rPr>
        <w:t>w etapie powiatowym udział brał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– 16 osó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7" w:leader="none"/>
        </w:tabs>
        <w:ind w:left="227" w:hanging="227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onkurs plastyczny dla dzieci i młodzieży pod hasłem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„Kiedy dzwonię po straż pożarną?” - </w:t>
      </w:r>
      <w:r>
        <w:rPr>
          <w:rFonts w:cs="Bookman Old Style" w:ascii="Bookman Old Style" w:hAnsi="Bookman Old Style"/>
          <w:sz w:val="24"/>
          <w:szCs w:val="24"/>
        </w:rPr>
        <w:t xml:space="preserve">spośród prac nadesłanych do POE wyłoniono i nagrodzono </w:t>
      </w:r>
      <w:r>
        <w:rPr>
          <w:rFonts w:cs="Bookman Old Style" w:ascii="Bookman Old Style" w:hAnsi="Bookman Old Style"/>
          <w:b/>
          <w:bCs/>
          <w:sz w:val="24"/>
          <w:szCs w:val="24"/>
        </w:rPr>
        <w:t>14 finalistów</w:t>
      </w:r>
      <w:r>
        <w:rPr>
          <w:rFonts w:cs="Bookman Old Style" w:ascii="Bookman Old Style" w:hAnsi="Bookman Old Style"/>
          <w:sz w:val="24"/>
          <w:szCs w:val="24"/>
        </w:rPr>
        <w:t xml:space="preserve">  z 4 grup wiekowych</w:t>
      </w:r>
    </w:p>
    <w:p>
      <w:pPr>
        <w:pStyle w:val="Normal"/>
        <w:tabs>
          <w:tab w:val="clear" w:pos="708"/>
          <w:tab w:val="left" w:pos="22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23:00Z</dcterms:created>
  <dc:creator>EDUKACJA</dc:creator>
  <dc:description/>
  <cp:keywords/>
  <dc:language>en-US</dc:language>
  <cp:lastModifiedBy>Aleksandra Lasz</cp:lastModifiedBy>
  <dcterms:modified xsi:type="dcterms:W3CDTF">2007-04-10T08:23:00Z</dcterms:modified>
  <cp:revision>2</cp:revision>
  <dc:subject/>
  <dc:title>Stan przyjmowanych spraw, kolejność ich załatwiania lub rozstrzygania</dc:title>
</cp:coreProperties>
</file>