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REŚCI INNYCH WYSTĄPIEŃ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8.03.2005r. – 22.03.2005r. – Dolnośląskie Kuratorium Oświaty - zewnętrzne mierzenie jakości pracy Powiatowego Ośrodka Edukacji w Środzie Śląskiej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Mocne strony pracy placówki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korzystanie badań potrzeb edukacyjnych nauczycieli do określenia tematyki form szkoleń dla nauczycieli z terenu powiatu średzkiego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wadzenie ewaluacji organizacji procesu doskonalenia oraz wykorzystanie wyników do podnoszenia poziomu usług edukacyj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odejmowanie działań służących integracji środowiska nauczycielskiego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walifikacje kadry pedagogicznej są prawidłowo wykorzystywane w realizacji zadań statutowych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alizacja przez palcówkę programów ekologicznych i zdrowotnych o zasięgu powiatowym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rdzo dobrze zaopatrzona biblioteka pedagogiczna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Słabe strony pracy placówki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rak planu rozwoju placówki na lata 2004-2009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kumentacja organizowanych i prowadzonych form doskonalenia nie zawsze jest kompletna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niki prowadzonych ewaluacji nie zawsze są analizowane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ruktura zatrudnienia doradców metodycznych (zatrudnienie 4 doradców łącznie na 0,78 etatu nie pozwala na realizację w pełni wszystkich zadań statutowych placówki)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radcy metodyczni nie posiadają kwalifikacji do pracy z dorosłymi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arunki lokalowe placów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9:42:00Z</dcterms:created>
  <dc:creator>STAROSTWO POWIATOWE</dc:creator>
  <dc:description/>
  <cp:keywords/>
  <dc:language>en-US</dc:language>
  <cp:lastModifiedBy>Aleksandra Lasz</cp:lastModifiedBy>
  <dcterms:modified xsi:type="dcterms:W3CDTF">2007-08-14T09:42:00Z</dcterms:modified>
  <cp:revision>4</cp:revision>
  <dc:subject/>
  <dc:title>TREŚCI INNYCH WYSTĄPIEŃ</dc:title>
</cp:coreProperties>
</file>