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ADRA PEDAGOGICZ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850"/>
        <w:gridCol w:w="3975"/>
        <w:gridCol w:w="186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nowisk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lefon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lina Wur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 ośrodka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/071/ 3 172 926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gdalena Małyg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czyciel bibliotekarz, kierownik biblioteki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lanta Biliń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adca metodyczny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łgorzata Hubi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na Klepuszew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ar-SA"/>
              </w:rPr>
              <w:t>Ewa Dziu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ar-SA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DRA NIEPEDAGOGICZ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850"/>
        <w:gridCol w:w="3975"/>
        <w:gridCol w:w="1865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adwiga Chabraszewsk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inspektor ds. administracyjnych i obsługi szkoleń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071/ 3 172 92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51:00Z</dcterms:created>
  <dc:creator>Viola</dc:creator>
  <dc:description/>
  <cp:keywords/>
  <dc:language>en-US</dc:language>
  <cp:lastModifiedBy>Aleksandra Lasz</cp:lastModifiedBy>
  <dcterms:modified xsi:type="dcterms:W3CDTF">2007-04-10T08:51:00Z</dcterms:modified>
  <cp:revision>2</cp:revision>
  <dc:subject/>
  <dc:title>WYKAZ KADRY PRACOWNICZEJ </dc:title>
</cp:coreProperties>
</file>