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wo Powiatowe w Środzie Śląskiej działa w oparciu o przepis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stawy z dnia 5 czerwca 1998 r o samorządzie powiatowym /Dz. U. z 2001 r. Nr 142, poz. 1592 ze zmianami/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ozporządzenie Rady Ministrów z dnia 7 sierpnia 1998 roku w sprawie utworzenia powiatów (Dz. U. Nr 103, poz. 652 ze zmianami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stawy z dnia 24 lipca 1998 r o zmianie niektórych ustaw określających kompetencje organów administracji publicznej w związku z reformą ustrojową państwa /Dz. U. Nr 106, poz.  668 ze zmianami/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tutu Powiatu Średzki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niejszego regulaminu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Regulamin organizacyjny, zwany dalej regulaminem, określa szczegółową organizację oraz tryb pracy starostwa, a także zakresy działania jego komórek i wieloosobowych stanowisk pracy.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Ilekroć w regulaminie jest mowa 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ecie - należy przez to rozumieć Powiat Średzk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adzie powiatu - należy przez to rozumieć Radę Powiatu w Środzie Śląski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rządzie powiatu - należy przez to rozumieć Zarząd Powiatu  w Środzie Śląski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ście - należy przez to rozumieć Starostę Powiatu Średzki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wie - należy przez to rozumieć Starostwo Powiatowe w Środzie Śląski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mórkach starostwa - należy przez to rozumieć wydziały i wieloosobowe stanowiska pracy Starostwa Powiatowego w Środzie Śląski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ejmiku województwa - należy przez to rozumieć Sejmik Województwa Dolnośląski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ojewodzie - należy przez to rozumieć Wojewodę Dolnośląskiego.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Ilekroć w regulaminie jest mowa o bezpośrednich przełożonych komórek, należy przez to rozumieć 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ierownika wydział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ego przełożonego wieloosobowego stanowiska pra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eodetę powiatowego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I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ZASADY WYKONYWANIA FUNKCJI KIEROWNICZYCH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Starostwo funkcjonuje na zasadzie jednoosobowego kierownictwa, służbowego podporządkowania, podziału uprawnień i obowiązków oraz indywidualnej odpowiedzialności związanej z wykonywaniem zadań, określonych w przepisach prawa.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4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ałokształtem działalności starostwa kieruje starosta przy pomocy wicestarosty oraz sekretarza powiatu i skarbnika powiatu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5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a jest kierownikiem starostwa powiatowego oraz zwierzchnikiem służbowym pracowników starostwa i kierowników jednostek organizacyjnych powiatu oraz zwierzchnikiem powiatowych inspekcji i straż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a sprawując zwierzchnictwo w stosunku do powiatowych inspekcji i straż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ołuje i odwołuje kierowników tych jednostek, w uzgodnieniu z wojewodą, a także wykonuje wobec nich czynności w sprawach z zakresu prawa pracy, jeżeli przepisy szczególne nie stanowią inaczej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twierdza programy ich działalności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zgadnia wspólne działanie tych jednostek na obszarze powiatu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sytuacjach szczególnych kieruje wspólnymi działaniami tych jednostek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65" w:leader="none"/>
        </w:tabs>
        <w:ind w:left="76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leca w uzasadnionych przypadkach przeprowadzenie kontrol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ście podlega bezpośrednio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ełnomocnik do spraw ochrony informacji niejawnych, który odpowiada za zapewnienie przestrzegania przepisów o ochronie informacji niejawnych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atowy rzecznik konsumentów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adca prawn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eodeta powiatow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rozwoju, funduszy zewnętrznych i promocji powia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15" w:right="0" w:hanging="0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4.Starosta koordynuje i nadzoruje działania powiatowych inspekcji i straży oraz jednostek  </w:t>
      </w:r>
    </w:p>
    <w:p>
      <w:pPr>
        <w:pStyle w:val="TextBody"/>
        <w:ind w:left="15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organizacyjnych powiatu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6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cestarosta działa w zakresie spraw powierzonych mu przez starostę oraz wykonuje w całości zadania i kompetencje starosty, gdy starosta nie może pełnić obowiązków służbowych, w szczególności z powodu przebywania na urlopie, zwolnieniu lekarskim lub w delegacji służbowej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cestarosta wykonuje zadania i kompetencje w zakresie działania następujących komórek starostw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urbanistyki, architektury i budownict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spraw obywatelskich i komunik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mienia i infrastruktury drogow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środowiska i rolnictwa,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7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ekretarz powiatu zapewnia sprawną obsługę zadań starosty, zarządu powiatu i rady powiatu, sprawne funkcjonowanie starostwa, organizuje pracę starostwa oraz na bieżąco nadzoruje tok pracy biurowej w starostwie, przebieg obsługi interesantów, terminowość przygotowania materiałów, analiz, sprawozdań, i informacji niezbędnych dla wykonywania zadań starosty, zarządu i rady powiatu oraz ich współdziałania z gminami, organami samorządu województwa i wojewod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ekretarz wykonuje zadania i kompetencje w zakresie działania następujących komórek starostw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inwestycji, zamówień publicznych i organizacji urzęd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edukacji, kultury i spraw społecz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eloosobowe stanowisko pracy ds. obsługi organów powiatu (biuro rady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ekretarza powiatu w czasie jego nieobecności zastępuje kierownik wydziału inwestycji, zamówień publicznych i organizacji urzędu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8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karbnik powiatu wykonuje funkcje głównego księgowego powiatu oraz zadania i kompetencje w zakresie działania wydziału finansów i budżet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czegółowy zakres obowiązków i kompetencji skarbnika określają odrębne przepis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karbnika powiatu w czasie jego nieobecności zastępuje kierownik wydziału finansów i budżetu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9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Sekretarz i skarbnik uczestniczą w pracach zarządu powiatu oraz mogą uczestniczyć w obradach rady powiatu i jej komisji z głosem doradczym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II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STRUKTURA I ORGANIZACJA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0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trukturę organizacyjną starostwa tworzą następujące  komórki :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eastAsia="zxx" w:bidi="ar-SA"/>
        </w:rPr>
        <w:t>SYMBOL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spraw obywatelskich i komunikacji,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SOi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wydział minia i infrastruktury drogowej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MiD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urbanistyki, architektury i budownictwa,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UAB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eodeta powiatowy,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GP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inwestycji, zamówień publicznych i organizacji urzędu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ab/>
        <w:t>IZP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finansów i budżetu,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FiB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 środowiska i rolnictwa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Śi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ncelaria tajna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K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edukacji, kultury i spraw społecznych,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EKS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eloosobowe stanowisko pracy ds. obsługi organów powiatu (biuro rady)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BRx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rozwoju, funduszy zewnętrznych i promocji powiatu</w:t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RFP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atowy rzecznik konsumentów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ab/>
        <w:tab/>
        <w:tab/>
        <w:tab/>
        <w:tab/>
        <w:t>PR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adca prawny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R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dzie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x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jest numerem kolejnego stanowiska pracy w ramach wieloosobowego stanowiska pracy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 Strukturę organizacyjną starostwa określ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regulaminu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.  Zakres działania komórek starostwa określ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łącznik nr 2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regulaminu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atową administrację zespoloną stanowi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wo powiatow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atowy urząd pracy, będący jednostką organizacyjną powiat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dnostki organizacyjne stanowiące aparat pomocniczy kierowników powiatowych inspekcji i straż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atowe inspekcje i straże stanowi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traże: </w:t>
      </w:r>
    </w:p>
    <w:p>
      <w:pPr>
        <w:pStyle w:val="Normal"/>
        <w:widowControl w:val="false"/>
        <w:ind w:left="360" w:right="0"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Komenda Powiatowa  Państwowej Straży Pożarnej,</w:t>
      </w:r>
    </w:p>
    <w:p>
      <w:pPr>
        <w:pStyle w:val="Normal"/>
        <w:widowControl w:val="false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)    inspekcje:</w:t>
      </w:r>
    </w:p>
    <w:p>
      <w:pPr>
        <w:pStyle w:val="Normal"/>
        <w:widowControl w:val="false"/>
        <w:ind w:left="360" w:right="0" w:firstLine="348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Powiatowy Inspektorat Nadzoru Budowla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kres zadań inspekcji i straży określają przepisy szczegó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cję i zasady funkcjonowania jednostek organizacyjnych powiatu określają regulaminy organizacyjne uchwalone przez zarząd powiatu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left="405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IV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ZASADY FUNKCJONOWANIA KOMÓREK STAROSTWA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2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Zadania komórek starostwa realizują pracownicy starostwa, stosownie do wewnętrznego podziału pracy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3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ewnętrzny podział pracy jest wyrażany w zakresach działania komórek starostwa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y zakresów działania komórek i ich zmian przygotowują kierownicy komórek, a wieloosobowych stanowisk pracy ich bezpośredni przełożeni zgodnie z potrzebami merytorycznymi starostwa i komórek oraz zasadami sprawnego działani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 zakresów działania komórek starostwa, przed ich wniesieniem na sesję rady powiatu celem zatwierdzenia, powinien być zaakceptowany przez starostę i sekretarza powiatu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4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zakresach czynności pracowników ujmuje się wyszczególnienie zadań i obowiązków, ramy uprawnień i odpowiedzialności pracowników oraz zasady zastępstwa w czasie ich nieobec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zmiany zakresu, charakteru i treści zadań komórki starostwa oraz sposobu ich realizacji, dokonuje się odpowiednich zmian w zakresach działania komórek i w zakresach czynności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owo zatrudniony pracownik powinien otrzymać zakres czynności w dniu zawarcia umowy o pracę, a najpóźniej w dniu przystąpienia do pracy. Ta sama zasada dotyczy przypadków przeniesienia pracownika na inne stanowisko pracy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5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ykonanie określonego zadania i załatwienie sprawy wymaga współdziałania dwóch lub więcej komórek starostwa, bezpośredni przełożeni tych komórek starostwa z własnej inicjatywy uzgadniają sposób wykonania zadania i ustalają, który z nich sprawuje funkcje koordynacyjne niezbędne dla wykonania zadania i załatwienia sprawy (komórka wiodąca starostwa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mórką wiodącą jest komórka, której bezpośredni przełożony jest uprawniony lub zobowiązany do ostatecznego załatwienia spra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pisu ust. l. nie stosuje się, jeżeli obowiązek ten bezpośrednio wynika z przepisów prawa, uchwały zarządu powiatu lub komórkę wiodącą wyznaczy starosta lub sekretarz powiatu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rawy dotyczące sporów o właściwość między komórkami starostwa, wymagające rozstrzygnięcia na podstawie odrębnych przepisów, powinny być niezwłocznie kierowane do sekretarza powiatu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 przełożeni komórek starostwa zobowiązani są do wzajemnego informowania się o wytycznych, podjętych rozstrzygnięciach i innych ustaleniach mających związek z przedmiotem sprawy lub jeżeli ich znajomość jest niezbędna dla zharmonizowania działań starostwa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6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wynikające ze sprawowania przez starostę funkcji nadzorczych nad jednostkami utworzonymi przez radę powiatu na podstawie odrębnych ustaw, realizują komórki starostwa, których zakres kompetencji jest zbieżny z przedmiotem działalności tych jednostek oraz skarbnik i sekretarz powia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konywaniu zadań, o których mowa w ust. 1, komórki starostwa współpracują między sobą oraz ze strażami, inspekcjami i innymi powiatowymi jednostkami organizacyjnymi, a w razie potrzeby - z organami kontroli specjalistycznej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mórki starostwa przy oznaczaniu (znakowaniu akt) stosują symbole ustalone dla nich w 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respondencja pisemna między wydziałami starostwa może być prowadzona tylko w przypadkach, gdy jest to uzasadnione względami wynikającymi z przedmiotu załatwianej sprawy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8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Formy załatwiania spraw w starostwie, obieg dokumentów między wydziałami, wzory pieczęci i zasady posługiwania się nimi, tryb wykonania czynności kancelaryjnych oraz zasady archiwizowania akt określa instrukcja kancelaryjna dla powia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stępowaniu z dokumentami stanowiącymi tajemnicę prawnie chronioną stosuje się przepisy odrębnych usta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 obiegu dokumentów finansowo-księgowych, gospodarki majątkiem starostwa oraz odpowiedzialności za rzeczowe składniki majątkowe reguluje instrukcja, obowiązująca na mocy odrębnego zarządzenia staros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V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OGÓLNE ZASADY ORGANIZACJI KONTROLI W STAROSTWIE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19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podstawowych zadań działalności kontrolnej w starostwie należ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adanie działalności utworzonych i nadzorowanych jednostek organizacyjnych powiatu pod względem zgodności ich działalności z prawem, celami statutowymi i uchwałami rady powia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adanie gospodarności działań jednostek zarządzających mieniem powia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adanie stanu realizacji przez gminy i inne jednostki zadań powierzonych im przez powiat na warunkach określonych w porozumieni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adanie sprawności organizacyjnej, poziomu funkcjonowania i legalności działań komórek starostwa, ze szczególnym uwzględnieniem przestrzegania zasad postępowania administracyjnego i kultury obsługi interesantów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elem kontroli jest zapewnienie bieżących, obiektywnych informacji, ocen i analiz </w:t>
      </w:r>
    </w:p>
    <w:p>
      <w:pPr>
        <w:pStyle w:val="Normal"/>
        <w:widowControl w:val="false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żliwiających zarządowi powiatu i staroście właściwe wypełnianie zadań określonych statutem powiatu i przepisami prawa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0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ę powiatowych jednostek organizacyjnych prowadzą skarbnik i sekretarz powiatu wraz z kierownikiem lub innym pracownikiem komórki starostwa, której zakres kompetencji jest zbieżny z przedmiotem działalności tej jednostki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ę komórek starostwa prowadzi sekretarz powiatu.</w:t>
      </w:r>
    </w:p>
    <w:p>
      <w:pPr>
        <w:pStyle w:val="Normal"/>
        <w:widowControl w:val="false"/>
        <w:ind w:left="4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1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e w powiatowych jednostkach organizacyjnych i komórkach starostwa mogą być prowadzone przez wymienionych w § 20 pracowników starostwa tylko po uprzednim uzyskaniu imiennego upoważnienia starosty określającego temat, zakres i termin kontrol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jestr wydanych upoważnień, o których mowa w ust. l oraz inne działania związane z koordynacją kontroli w powiatowych jednostkach organizacyjnych i komórkach starostwa prowadzi wydział inwestycji, zamówień publicznych i organizacji urzęd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ekretarz powiatu prowadzi centralny rejestr przeprowadzonych w starostwie kontroli zewnętrznych przez organy kontroli państwowej, resortowej i regionalną izbę obrachunkową oraz sprawuje nadzór nad przebiegiem realizacji wydanych przez te organy zaleceń pokontrolnych. Sekretarz powiatu przekazuje również komórkom starostwa opracowania pokontrolne organów kontroli, w celu zapobiegania powstawania nieprawidłowości oraz egzekwuje zajęcie stanowiska przez właściwą komórkę, jeżeli konieczność taka wynika z wystąpień powyższych organów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biorczą dokumentację kontroli zewnętrznych prowadzi sekretarz powiatu. W tym celu komórki starostwa obowiązane są dostarczać sekretarzowi powiatu protokoły z kontroli, wystąpienia pokontrolne oraz korespondencję związaną z wykonaniem zaleceń pokontrolnych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2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0" w:leader="none"/>
        </w:tabs>
        <w:ind w:left="420" w:right="0" w:hanging="37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nad wykonaniem zaleceń pokontrolnych wydanych w wyniku kontroli zewnętrznych i wewnętrznych w starostwie sprawuje sekretarz powiatu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0" w:leader="none"/>
        </w:tabs>
        <w:ind w:left="420" w:right="0" w:hanging="37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nad wykonaniem zaleceń pokontrolnych wydanych w wyniku kontroli zewnętrznych i wewnętrznych w jednostkach organizacyjnych powiatu sprawuje kierownik tej jednostki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3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a, wicestarosta, sekretarz powiatu i skarbnik powiatu w celu uzyskania wiarygodnej informacji o stanie spraw na wybranym odcinku działalności mogą zlecić przeprowadzenie doraźnej kontroli problemow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eżeli temat kontroli, o której mowa w ust. 1 mieści się w ramach kompetencji jednej komórki, kontrolę przeprowadza zainteresowana komórka we własnym zakres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sprawach wymagających oceny z punktu widzenia właściwości merytorycznej kilku komórek, zadania związane z organizacją kontroli wykonuje sekretarz powiatu, do którego należ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anie programu kontroli zawierającego skład zespołu kontrolnego oraz określenie przedmiotowego zakresu kontroli, sposobu przeprowadzenia i terminu jej zakońc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zuwanie nad sprawnym przebiegiem prac zespołu kontrolnego i składania informacji o stanie zaawansowania tych prac na żądanie osoby zlecając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anie we współpracy z przewodniczącym zespołu wniosków z kontroli i przedstawienie ich osobie zlecającej, a po ich akceptacji przygotowanie projektu dokumentu lub aktu mającego na celu przekazanie wniosków pokontrolnych do wykon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zuwanie nad przebiegiem realizacji wniosków pokontrolnych, składanie stosownych informacji w tym względzie osobie, która kontrolę zleciła, a w razie potrzeby sygnalizowanie celowości przeprowadzenia kontroli sprawdzającej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4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razie potrzeby zbadania określonej grupy zagadnień wykraczających poza kompetencje jednej komórki, bezpośredni przełożony zainteresowanej komórki może wnioskować do osób wymienionych w § 23 ust. 1 regulaminu o zlecenie koordynowanej kontroli problemowej. We wniosku należy przedstawić uzasadnienie celowości kontroli, jej zakres przedmiotowy i sugestie co do metodologii działań kontrolnych oraz wskazać komórki bądź pracowników starostwa właściwych do udziału w takiej kontroli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5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ezależnie od kontroli prowadzonych w zakresie określonym w § 23 i § 24, bezpośredni przełożeni komórek starostwa sprawują kontrolę wewnętrzną w komórkach starostw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czegółowe zasady i tryb działań kontrolnych prowadzonych przez komórki starostwa reguluje zarządzenie starosty.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6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fektywność działań kontrolnych prowadzonych przez komórki są elementem oceny ich sprawności organizacyjnej i poziomu funkcjonowania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Bezpośredni przełożeni komórek składają u sekretarza powiatu sprawozdania z realizacji zadań kontrolnych za okres roku, w terminie do 31 stycznia roku następnego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końca lutego każdego roku, sekretarz powiatu przedkłada staroście ocenę poziomu realizacji zadań wynikających z obowiązku nadzoru w obszarach określonych przepisami ustaw i uchwałami rady powiatu, za rok poprzedn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V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ZASADY OBSŁUGI INTERESANTÓW W STAROSTWIE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7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przejme, sprawne i kompetentne obsługiwanie obywateli jest naczelną zasadą pracy staros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yscy pracownicy starostwa w toku wykonywania swych obowiązków służbowych winni umożliwić realizację obywatelom ich uprawnień i egzekwować powinności w sposób zgodny z prawem, wykazując należytą troskę o ochronę ich słusznego interesu, a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dzielać interesantom informacji niezbędnych przy załatwianiu danej sprawy i wyjaśniać treść przepisów właściwych ze względu na przedmiot spra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spektować obowiązujące terminy, a w razie obiektywnych przeszkód w ich dotrzymaniu powiadamiać interesantów o przyczynach zwłoki i określać nowy termin załatwienia spra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czerpująco informować strony o stanie wniesionych przez nich spraw na każde ich żądanie pisemne lub ustn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formować strony o przysługujących im środkach odwoławczych lub środkach zaskarżenia od niekorzystnych rozstrzygnięć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8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załatwianiu indywidualnych spraw obywateli nie należy żądać od nich zaświadczeń na potwierdzenie stanu faktycznego lub prawnego, możliwych do ustalenia na podstawie przedkładanych przez nich do wglądu dokumentów urzędowych, a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wodów stwierdzających tożsamość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kumentów urzędowych wystawianych przez zakłady opieki zdrowotnej, opieki społecznej i ubezpieczeń społecznych (legitymacje, książeczki RUM, aktualne decyzje, odcinki emerytury lub renty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ktualnych nakazów płatniczych na łączne zobowiązania pieniężne od rolników lub innych decyzji organów podatkowych ustalających wysokość zobowiązania podatk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nych dokumentów urzędowych, takich jak: dyplom lub świadectwa (np. szkolne, pracy), legitymacje (np. studenckie, szkolne, służbowe, członkowskie), prawa jazdy, dowody rejestracyjne pojazdów, prawomocne orzeczenia sądów, orzeczenia komisji lekarskiej, akty notarialne, akty stanu cywilnego it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przepis prawa nie wymaga urzędowego potwierdzenia określonych faktów lub stanu prawnego w drodze zaświadczenia właściwego organu, urzędnik załatwiający sprawę powinien odebrać od obywatela - na jego wniosek – stosowne oświadczenie do protokołu. Urzędnik powinien pouczyć wówczas składającego oświadczenie o odpowiedzialności karnej za podanie fałszywych danych i zaznaczyć fakt pouczenia w formularzu protokołu oraz na podstawie dokumentu tożsamości odnotować dane personalne interesanta (imię, nazwisko, adres zamieszkania, rodzaj dokumentu tożsamości, jego seria, numer i organ, który go wydał, numer ewidencyjny - PESEL), a następnie dopilnować oznaczenia przez niego daty i złożenia podpisu. Po wykonaniu wymienionych czynności, urzędnik powinien odnotować w formularzu protokołu swoje imię i nazwisko, stanowisko służbowe oraz zamieścić swój podpis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ezbędne dla załatwienia sprawy dane lub informacje możliwe do ustalenia na podstawie posiadanej przez komórkę dokumentacji lub będące w posiadaniu innych komórek, zbiera i kompletuje urzędnik załatwiający sprawę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29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elem umożliwienia obywatelom składania skarg i wniosków w sposób bezpośredni, starosta przyjmuje obywateli w wyznaczonych dniach i godzinach. Miejsce i czas przyjęć obywateli przez starostę podaje się do wiadomości publicznej w formie trwałego ogłoszenia w siedzibie starostwa. Szczegółowy harmonogram, określający dni i godziny przyjmowania skarg i wniosków, określa w drodze zarządzenia starosta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godzinach przyjmowania skarg i wniosków przez starostę, na swoich stanowiskach pracy powinni być obecni wyznaczeni przez bezpośrednich przełożonych komórek pracownicy, zapewniając w razie potrzeby szybką informację lub opinię w sprawie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 przyjęć interesantów składających skargę lub wniosek sporządza się protokół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ę przyjęć obywateli przez starostę w sprawach skarg i wniosków oraz sporządzenie protokołu określonego w ust. 3 zapewnia sekretariat starostwa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0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 przełożeni komórek starostwa i podlegli im urzędnicy przyjmują obywateli w sprawach skarg i wniosków w ramach posiadanych kompetencji, codziennie w godzinach prac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 przełożeni komórek starostwa zobowiązani są do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ewnienia należytych warunków i organizacji przyjmowania, ewidencjonowania i załatwiania skarg i wniosków w komórka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rzystywania wiadomości zawartych w skargach i wnioskach do ochrony interesu społecznego i słusznego interesu obywateli oraz podejmowania działań w kierunku likwidacji źródeł skarg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zynności formalnoprawne związane z przyjmowaniem, rozpatrywaniem i załatwianiem skarg i wniosków obywateli wykonuje sekretarz powiatu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1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ryb postępowania w sprawach skarg i wniosków regulują stosowne przepisy Kodeksu postępowania administracyjnego oraz instrukcja kancelaryjna dla powia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prawnienia posłów i senatorów Rzeczypospolitej Polskiej w kontaktach ze starostwem  przy rozpatrywaniu spraw wnoszonych do nich przez wyborców regulują właściwe akty prawne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VI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OGÓLNE ZASADY OPRACOWYWANIA I WYKONYWANIA AKTÓW PRAWNYCH  STAROSTY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2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osta wydaje akty prawne w formie zarządzeń i postanow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y aktów prawnych przygotowują właściwe merytorycznie komórki na polecenie starosty, wicestarosty, sekretarza powiatu lub skarbnika powiatu oraz z własnej inicjatywy, gdy obowiązek, celowość bądź uprawnienie do ich wydania wynika z przepisów prawa, uchwały rady powiatu lub uchwały zarządu powia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jekty aktów prawnych, o których mowa w ust. 1, powinny być opracowane przy uwzględnieniu obowiązujących zasad techniki legislacyjnej oraz zawierać, w formie dokumentu towarzyszącego, pisemne uzasadnienie wprowadzenia projektowanych regulacji. Jeżeli regulacje te będą skutkowały w sferze budżetu, do uzasadnienia należy dołączyć rachunek z wyliczeniem bądź oszacowaniem skutków finansow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y aktów prawnych starosty wymagaj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zgodnienia z bezpośrednimi przełożonymi innych komórek zainteresowanych przedmiotem projektowanych regul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zgodnienia ze skarbnikiem powiatu, jeżeli mogą pociągać za sobą skutki finansow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zgodnienia z sekretarzem powiatu, jeżeli dotyczą spraw organizacji pracy i funkcjonowania staro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owiązki, o których mowa w ust. 4, spoczywają na bezpośrednim przełożonym komórki przygotowującej projekt aktu prawnego. W przypadku niemożności spełnienia któregoś z wymogów określonych w ust. 4, ich przyczyny powinny być sprecyzowane na piśmie dołączonym do projek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opiniowane pod względem prawnym projekty aktów prawnych, co do których zgłoszono uwagi, zmiany lub poprawki, wymagają ponownej opinii prawnej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3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pisany przez starostę akt prawny podlega rejestracji w wydziale inwestycji, zamówień publicznych i organizacji urzęd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ział inwestycji, zamówień publicznych i organizacji urzędu prowadzi centralny rejestr aktów prawnych starosty i nadaje tym aktom numeracj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 przełożony komórki przygotowującej dany akt prawny obowiązany jest przekazać egzemplarze projektu komórkom starostwa oraz kierownikom powiatowych jednostek organizacyjnych i inspekcji, straży, których zakresu działania akty te dotycz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a realizacji aktów prawnych starosty prowadzona jest przez wydział inwestycji,  zamówień publicznych i organizacji urzędu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VII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/>
          <w:i/>
          <w:color w:val="000000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ZASADY PRZYJMOWANIA PRZEDSTAWICIELI ŚRODKÓW MASOWEGO PRZEKAZU I WYKORZYSTYWANIA KRYTYKI PRASOWEJ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formacji o działalności starostwa udzielają dziennikarzom starosta, wicestarosta, sekretarz powiatu, skarbnik powiatu oraz pracownicy starostwa po uzyskaniu zgody starosty, wicestarosty lub sekretarza powiatu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dzielanie informacji o których mowa w ust. 1 odbywa się w formie pisemnej po wcześniejszym pisemnym pytaniu zadanym przez przedstawiciela mediów. Projekt treści udzielonej informacji przygotowuje wskazany pracownik merytoryczny i podlega on zatwierdzeniu przez starostę, wicestarostę lub sekretarza powia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5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ownicy komórek starostwa obowiązani są przygotowywać sekretarzowi powiatu pisemne stanowisko w sprawie krytycznych publikacji na temat ich działalności oraz odpowiedź na zarzuty, jeżeli zostały one zawarte w wystąpieniach redakcj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IX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TRYB PRACY W STAROSTWIE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6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ownik starostwa obowiązany jest przestrzegać zasady podporządkowania służbowego wynikającego z organizacji starostwa i szczegółowego podziału czynn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ownik, który otrzymał polecenie z pominięciem drogi służbowej winien o tym fakcie niezwłocznie poinformować swojego przełożo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zasie nieobecności pracownika, sprawy prowadzone przez niego wchodzą w zakres zadań, innego pracownika. Pracownik zastępujący jest określany w zakresie czynności pracownika nieobecnego.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7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Porządek pracy i czas pracy w starostwie oraz obowiązki pracodawcy i pracownika określa regulamin pracy ustalony w trybie przepisów Kodeksu prac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Rozdział X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>POSTANOWIENIA KOŃCOWE</w:t>
      </w:r>
    </w:p>
    <w:p>
      <w:pPr>
        <w:pStyle w:val="Normal"/>
        <w:widowControl w:val="false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38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zmiany i uzupełnienia regulaminu następują z zachowaniem procedury, jak przy jego uchwalaniu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1417" w:bottom="204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pl-PL" w:eastAsia="zxx" w:bidi="ar-SA"/>
        </w:rPr>
        <w:t>Załącznik Nr 1 do Regulaminu Organizacyjnego Starostwa Powiatowego w Środzie Śląskiej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02235</wp:posOffset>
                </wp:positionV>
                <wp:extent cx="5155565" cy="723900"/>
                <wp:effectExtent l="317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560" cy="723960"/>
                          <a:chOff x="0" y="0"/>
                          <a:chExt cx="5155560" cy="723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153040" cy="7239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53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STAR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8.05pt;width:405.95pt;height:57pt" coordorigin="3383,161" coordsize="8119,114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9ccff" stroked="t" o:allowincell="f" style="position:absolute;left:3387;top:161;width:8114;height:1139;mso-wrap-style:none;v-text-anchor:middle" type="_x0000_t109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161;width:8114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eastAsia="zxx" w:bidi="ar-SA"/>
                          </w:rPr>
                          <w:t>STARO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2445</wp:posOffset>
                </wp:positionH>
                <wp:positionV relativeFrom="paragraph">
                  <wp:posOffset>1018540</wp:posOffset>
                </wp:positionV>
                <wp:extent cx="7185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80.2pt" to="706.1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2445</wp:posOffset>
                </wp:positionH>
                <wp:positionV relativeFrom="paragraph">
                  <wp:posOffset>1018540</wp:posOffset>
                </wp:positionV>
                <wp:extent cx="0" cy="348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80.2pt" to="140.3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2334895</wp:posOffset>
                </wp:positionV>
                <wp:extent cx="815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83.85pt" to="140.3pt,18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1380490</wp:posOffset>
                </wp:positionV>
                <wp:extent cx="967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08.7pt" to="140.3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01854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80.2pt" to="157.9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4345</wp:posOffset>
                </wp:positionH>
                <wp:positionV relativeFrom="paragraph">
                  <wp:posOffset>1018540</wp:posOffset>
                </wp:positionV>
                <wp:extent cx="0" cy="180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80.2pt" to="537.3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675765</wp:posOffset>
                </wp:positionV>
                <wp:extent cx="0" cy="3082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31.95pt" to="151.6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320</wp:posOffset>
                </wp:positionH>
                <wp:positionV relativeFrom="paragraph">
                  <wp:posOffset>2285365</wp:posOffset>
                </wp:positionV>
                <wp:extent cx="95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79.95pt" to="159.0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2080</wp:posOffset>
                </wp:positionH>
                <wp:positionV relativeFrom="paragraph">
                  <wp:posOffset>1666240</wp:posOffset>
                </wp:positionV>
                <wp:extent cx="0" cy="23869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131.2pt" to="510.4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8105</wp:posOffset>
                </wp:positionH>
                <wp:positionV relativeFrom="paragraph">
                  <wp:posOffset>1018540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5pt,80.2pt" to="706.1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5320</wp:posOffset>
                </wp:positionH>
                <wp:positionV relativeFrom="paragraph">
                  <wp:posOffset>3234055</wp:posOffset>
                </wp:positionV>
                <wp:extent cx="104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54.65pt" to="159.8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5320</wp:posOffset>
                </wp:positionH>
                <wp:positionV relativeFrom="paragraph">
                  <wp:posOffset>410083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22.9pt" to="160.55pt,3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5320</wp:posOffset>
                </wp:positionH>
                <wp:positionV relativeFrom="paragraph">
                  <wp:posOffset>475805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74.65pt" to="160.55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6330</wp:posOffset>
                </wp:positionH>
                <wp:positionV relativeFrom="paragraph">
                  <wp:posOffset>2938780</wp:posOffset>
                </wp:positionV>
                <wp:extent cx="285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31.4pt" to="510.35pt,2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4480</wp:posOffset>
                </wp:positionH>
                <wp:positionV relativeFrom="paragraph">
                  <wp:posOffset>5219065</wp:posOffset>
                </wp:positionV>
                <wp:extent cx="247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410.95pt" to="524.3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2330</wp:posOffset>
                </wp:positionH>
                <wp:positionV relativeFrom="paragraph">
                  <wp:posOffset>1647190</wp:posOffset>
                </wp:positionV>
                <wp:extent cx="0" cy="2247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129.7pt" to="667.9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9355</wp:posOffset>
                </wp:positionH>
                <wp:positionV relativeFrom="paragraph">
                  <wp:posOffset>1433830</wp:posOffset>
                </wp:positionV>
                <wp:extent cx="0" cy="3371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12.9pt" to="293.65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5130</wp:posOffset>
                </wp:positionH>
                <wp:positionV relativeFrom="paragraph">
                  <wp:posOffset>826135</wp:posOffset>
                </wp:positionV>
                <wp:extent cx="0" cy="1924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65.05pt" to="331.9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8590</wp:posOffset>
                </wp:positionH>
                <wp:positionV relativeFrom="paragraph">
                  <wp:posOffset>2997835</wp:posOffset>
                </wp:positionV>
                <wp:extent cx="3638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36.05pt" to="140.3pt,2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9830</wp:posOffset>
                </wp:positionH>
                <wp:positionV relativeFrom="paragraph">
                  <wp:posOffset>1433830</wp:posOffset>
                </wp:positionV>
                <wp:extent cx="63627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12.9pt" to="342.95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7155</wp:posOffset>
                </wp:positionH>
                <wp:positionV relativeFrom="paragraph">
                  <wp:posOffset>1018540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80.2pt" to="407.6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8675</wp:posOffset>
                </wp:positionH>
                <wp:positionV relativeFrom="paragraph">
                  <wp:posOffset>1843405</wp:posOffset>
                </wp:positionV>
                <wp:extent cx="5734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145.15pt" to="510.35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7280</wp:posOffset>
                </wp:positionH>
                <wp:positionV relativeFrom="paragraph">
                  <wp:posOffset>4053205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319.15pt" to="510.35pt,3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7995</wp:posOffset>
                </wp:positionH>
                <wp:positionV relativeFrom="paragraph">
                  <wp:posOffset>4500880</wp:posOffset>
                </wp:positionV>
                <wp:extent cx="438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54.4pt" to="140.25pt,3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54860</wp:posOffset>
                </wp:positionV>
                <wp:extent cx="864870" cy="6172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172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RZECZ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KONSUMENTÓW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1pt;height:48.6pt;mso-wrap-distance-left:9.05pt;mso-wrap-distance-right:9.05pt;mso-wrap-distance-top:0pt;mso-wrap-distance-bottom:0pt;margin-top:161.8pt;mso-position-vertical-relative:text;margin-left:8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RZECZ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189990</wp:posOffset>
                </wp:positionV>
                <wp:extent cx="655320" cy="4267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267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RAD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.6pt;height:33.6pt;mso-wrap-distance-left:9.05pt;mso-wrap-distance-right:9.05pt;mso-wrap-distance-top:0pt;mso-wrap-distance-bottom:0pt;margin-top:93.7pt;mso-position-vertical-relative:text;margin-left:13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RAD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4405</wp:posOffset>
                </wp:positionH>
                <wp:positionV relativeFrom="paragraph">
                  <wp:posOffset>1180465</wp:posOffset>
                </wp:positionV>
                <wp:extent cx="1598295" cy="4933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933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5.85pt;height:38.85pt;mso-wrap-distance-left:9.05pt;mso-wrap-distance-right:9.05pt;mso-wrap-distance-top:0pt;mso-wrap-distance-bottom:0pt;margin-top:92.95pt;mso-position-vertical-relative:text;margin-left:475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8270</wp:posOffset>
                </wp:positionH>
                <wp:positionV relativeFrom="paragraph">
                  <wp:posOffset>1161415</wp:posOffset>
                </wp:positionV>
                <wp:extent cx="1474470" cy="4933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933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1pt;height:38.85pt;mso-wrap-distance-left:9.05pt;mso-wrap-distance-right:9.05pt;mso-wrap-distance-top:0pt;mso-wrap-distance-bottom:0pt;margin-top:91.45pt;mso-position-vertical-relative:text;margin-left:610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9120</wp:posOffset>
                </wp:positionH>
                <wp:positionV relativeFrom="paragraph">
                  <wp:posOffset>1189990</wp:posOffset>
                </wp:positionV>
                <wp:extent cx="1807845" cy="4933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933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2.35pt;height:38.85pt;mso-wrap-distance-left:9.05pt;mso-wrap-distance-right:9.05pt;mso-wrap-distance-top:0pt;mso-wrap-distance-bottom:0pt;margin-top:93.7pt;mso-position-vertical-relative:text;margin-left:145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045</wp:posOffset>
                </wp:positionH>
                <wp:positionV relativeFrom="paragraph">
                  <wp:posOffset>1761490</wp:posOffset>
                </wp:positionV>
                <wp:extent cx="1783080" cy="4362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62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KANCELARIA TAJNA -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0.4pt;height:34.35pt;mso-wrap-distance-left:9.05pt;mso-wrap-distance-right:9.05pt;mso-wrap-distance-top:0pt;mso-wrap-distance-bottom:0pt;margin-top:138.7pt;mso-position-vertical-relative:text;margin-left:15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KANCELARIA TAJNA -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045</wp:posOffset>
                </wp:positionH>
                <wp:positionV relativeFrom="paragraph">
                  <wp:posOffset>2180590</wp:posOffset>
                </wp:positionV>
                <wp:extent cx="1783080" cy="2457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57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0.4pt;height:19.35pt;mso-wrap-distance-left:9.05pt;mso-wrap-distance-right:9.05pt;mso-wrap-distance-top:0pt;mso-wrap-distance-bottom:0pt;margin-top:171.7pt;mso-position-vertical-relative:text;margin-left:15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045</wp:posOffset>
                </wp:positionH>
                <wp:positionV relativeFrom="paragraph">
                  <wp:posOffset>2409190</wp:posOffset>
                </wp:positionV>
                <wp:extent cx="1783080" cy="5886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886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SPRAW OBYWATE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 KOMUNIKACJ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0.4pt;height:46.35pt;mso-wrap-distance-left:9.05pt;mso-wrap-distance-right:9.05pt;mso-wrap-distance-top:0pt;mso-wrap-distance-bottom:0pt;margin-top:189.7pt;mso-position-vertical-relative:text;margin-left:15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SPRAW OBYWATELSK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2176780</wp:posOffset>
                </wp:positionV>
                <wp:extent cx="245745" cy="8210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8210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35pt;height:64.65pt;mso-wrap-distance-left:9.05pt;mso-wrap-distance-right:9.05pt;mso-wrap-distance-top:0pt;mso-wrap-distance-bottom:0pt;margin-top:171.4pt;mso-position-vertical-relative:text;margin-left:29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6575</wp:posOffset>
                </wp:positionH>
                <wp:positionV relativeFrom="paragraph">
                  <wp:posOffset>1180465</wp:posOffset>
                </wp:positionV>
                <wp:extent cx="1569720" cy="5600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6007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3.6pt;height:44.1pt;mso-wrap-distance-left:9.05pt;mso-wrap-distance-right:9.05pt;mso-wrap-distance-top:0pt;mso-wrap-distance-bottom:0pt;margin-top:92.95pt;mso-position-vertical-relative:text;margin-left:34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EŁNOMOC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6575</wp:posOffset>
                </wp:positionH>
                <wp:positionV relativeFrom="paragraph">
                  <wp:posOffset>1723390</wp:posOffset>
                </wp:positionV>
                <wp:extent cx="1569720" cy="2933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337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3.6pt;height:23.1pt;mso-wrap-distance-left:9.05pt;mso-wrap-distance-right:9.05pt;mso-wrap-distance-top:0pt;mso-wrap-distance-bottom:0pt;margin-top:135.7pt;mso-position-vertical-relative:text;margin-left:34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6575</wp:posOffset>
                </wp:positionH>
                <wp:positionV relativeFrom="paragraph">
                  <wp:posOffset>1999615</wp:posOffset>
                </wp:positionV>
                <wp:extent cx="1569720" cy="7473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473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I ORGANIZACJI URZĘDU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3.6pt;height:58.85pt;mso-wrap-distance-left:9.05pt;mso-wrap-distance-right:9.05pt;mso-wrap-distance-top:0pt;mso-wrap-distance-bottom:0pt;margin-top:157.45pt;mso-position-vertical-relative:text;margin-left:34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ZAMÓWIEŃ 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I ORGANIZACJI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9150</wp:posOffset>
                </wp:positionH>
                <wp:positionV relativeFrom="paragraph">
                  <wp:posOffset>2005330</wp:posOffset>
                </wp:positionV>
                <wp:extent cx="264795" cy="6172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172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.85pt;height:48.6pt;mso-wrap-distance-left:9.05pt;mso-wrap-distance-right:9.05pt;mso-wrap-distance-top:0pt;mso-wrap-distance-bottom:0pt;margin-top:157.9pt;mso-position-vertical-relative:text;margin-left:46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0570</wp:posOffset>
                </wp:positionH>
                <wp:positionV relativeFrom="paragraph">
                  <wp:posOffset>3121660</wp:posOffset>
                </wp:positionV>
                <wp:extent cx="1626870" cy="2552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527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1pt;height:20.1pt;mso-wrap-distance-left:9.05pt;mso-wrap-distance-right:9.05pt;mso-wrap-distance-top:0pt;mso-wrap-distance-bottom:0pt;margin-top:245.8pt;mso-position-vertical-relative:text;margin-left:15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0570</wp:posOffset>
                </wp:positionH>
                <wp:positionV relativeFrom="paragraph">
                  <wp:posOffset>3359785</wp:posOffset>
                </wp:positionV>
                <wp:extent cx="1626870" cy="5581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581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URBANISTYKI, ARCHITE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 BUDOWNICTW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1pt;height:43.95pt;mso-wrap-distance-left:9.05pt;mso-wrap-distance-right:9.05pt;mso-wrap-distance-top:0pt;mso-wrap-distance-bottom:0pt;margin-top:264.55pt;mso-position-vertical-relative:text;margin-left:15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URBANISTYKI, ARCHITEKTU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0295</wp:posOffset>
                </wp:positionH>
                <wp:positionV relativeFrom="paragraph">
                  <wp:posOffset>3121660</wp:posOffset>
                </wp:positionV>
                <wp:extent cx="207645" cy="796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962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.35pt;height:62.7pt;mso-wrap-distance-left:9.05pt;mso-wrap-distance-right:9.05pt;mso-wrap-distance-top:0pt;mso-wrap-distance-bottom:0pt;margin-top:245.8pt;mso-position-vertical-relative:text;margin-left:28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095</wp:posOffset>
                </wp:positionH>
                <wp:positionV relativeFrom="paragraph">
                  <wp:posOffset>3959860</wp:posOffset>
                </wp:positionV>
                <wp:extent cx="1626870" cy="2647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1pt;height:20.85pt;mso-wrap-distance-left:9.05pt;mso-wrap-distance-right:9.05pt;mso-wrap-distance-top:0pt;mso-wrap-distance-bottom:0pt;margin-top:311.8pt;mso-position-vertical-relative:text;margin-left:15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0095</wp:posOffset>
                </wp:positionH>
                <wp:positionV relativeFrom="paragraph">
                  <wp:posOffset>4207510</wp:posOffset>
                </wp:positionV>
                <wp:extent cx="1626870" cy="36766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676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ŚRODOWISKA I ROLNICTW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1pt;height:28.95pt;mso-wrap-distance-left:9.05pt;mso-wrap-distance-right:9.05pt;mso-wrap-distance-top:0pt;mso-wrap-distance-bottom:0pt;margin-top:331.3pt;mso-position-vertical-relative:text;margin-left:15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ŚRODOWISKA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820</wp:posOffset>
                </wp:positionH>
                <wp:positionV relativeFrom="paragraph">
                  <wp:posOffset>3959860</wp:posOffset>
                </wp:positionV>
                <wp:extent cx="207645" cy="6153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6153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.35pt;height:48.45pt;mso-wrap-distance-left:9.05pt;mso-wrap-distance-right:9.05pt;mso-wrap-distance-top:0pt;mso-wrap-distance-bottom:0pt;margin-top:311.8pt;mso-position-vertical-relative:text;margin-left:28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0095</wp:posOffset>
                </wp:positionH>
                <wp:positionV relativeFrom="paragraph">
                  <wp:posOffset>4645660</wp:posOffset>
                </wp:positionV>
                <wp:extent cx="1636395" cy="2457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457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85pt;height:19.35pt;mso-wrap-distance-left:9.05pt;mso-wrap-distance-right:9.05pt;mso-wrap-distance-top:0pt;mso-wrap-distance-bottom:0pt;margin-top:365.8pt;mso-position-vertical-relative:text;margin-left:15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095</wp:posOffset>
                </wp:positionH>
                <wp:positionV relativeFrom="paragraph">
                  <wp:posOffset>4874260</wp:posOffset>
                </wp:positionV>
                <wp:extent cx="1636395" cy="59626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962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WYDZIAŁ M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NFRASTRUKTURY DROGOWEJ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85pt;height:46.95pt;mso-wrap-distance-left:9.05pt;mso-wrap-distance-right:9.05pt;mso-wrap-distance-top:0pt;mso-wrap-distance-bottom:0pt;margin-top:383.8pt;mso-position-vertical-relative:text;margin-left:15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WYDZIAŁ M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NFRASTRUKTURY DROG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9345</wp:posOffset>
                </wp:positionH>
                <wp:positionV relativeFrom="paragraph">
                  <wp:posOffset>4645660</wp:posOffset>
                </wp:positionV>
                <wp:extent cx="198120" cy="8248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248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6pt;height:64.95pt;mso-wrap-distance-left:9.05pt;mso-wrap-distance-right:9.05pt;mso-wrap-distance-top:0pt;mso-wrap-distance-bottom:0pt;margin-top:365.8pt;mso-position-vertical-relative:text;margin-left:287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</wp:posOffset>
                </wp:positionH>
                <wp:positionV relativeFrom="paragraph">
                  <wp:posOffset>4297045</wp:posOffset>
                </wp:positionV>
                <wp:extent cx="1550670" cy="38290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82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2.1pt;height:30.15pt;mso-wrap-distance-left:9.05pt;mso-wrap-distance-right:9.05pt;mso-wrap-distance-top:0pt;mso-wrap-distance-bottom:0pt;margin-top:338.35pt;mso-position-vertical-relative:text;margin-left:-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4662805</wp:posOffset>
                </wp:positionV>
                <wp:extent cx="1550670" cy="69342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934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  <w:t>GOSPODARSTWO POMOCNICZ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  <w:t xml:space="preserve">POWIATOWE BI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  <w:t xml:space="preserve">GEODEZJI, KARTOGRAF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4"/>
                                <w:lang w:val="pl-PL" w:eastAsia="zxx" w:bidi="ar-SA"/>
                              </w:rPr>
                              <w:t>I KATASTRU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2.1pt;height:54.6pt;mso-wrap-distance-left:9.05pt;mso-wrap-distance-right:9.05pt;mso-wrap-distance-top:0pt;mso-wrap-distance-bottom:0pt;margin-top:367.15pt;mso-position-vertical-relative:text;margin-left:-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  <w:t>GOSPODARSTWO POMOCNICZ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  <w:t xml:space="preserve">POWIATOWE BI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  <w:t xml:space="preserve">GEODEZJI, KARTOGRAF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4"/>
                          <w:lang w:val="pl-PL" w:eastAsia="zxx" w:bidi="ar-SA"/>
                        </w:rPr>
                        <w:t>I KATA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4300855</wp:posOffset>
                </wp:positionV>
                <wp:extent cx="245745" cy="37909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790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35pt;height:29.85pt;mso-wrap-distance-left:9.05pt;mso-wrap-distance-right:9.05pt;mso-wrap-distance-top:0pt;mso-wrap-distance-bottom:0pt;margin-top:338.65pt;mso-position-vertical-relative:text;margin-left:118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7055</wp:posOffset>
                </wp:positionH>
                <wp:positionV relativeFrom="paragraph">
                  <wp:posOffset>2835910</wp:posOffset>
                </wp:positionV>
                <wp:extent cx="1826895" cy="2362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362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85pt;height:18.6pt;mso-wrap-distance-left:9.05pt;mso-wrap-distance-right:9.05pt;mso-wrap-distance-top:0pt;mso-wrap-distance-bottom:0pt;margin-top:223.3pt;mso-position-vertical-relative:text;margin-left:34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7055</wp:posOffset>
                </wp:positionH>
                <wp:positionV relativeFrom="paragraph">
                  <wp:posOffset>3054985</wp:posOffset>
                </wp:positionV>
                <wp:extent cx="1826895" cy="51244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124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EDUKACJI, 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 SPRAW SPOŁECZN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85pt;height:40.35pt;mso-wrap-distance-left:9.05pt;mso-wrap-distance-right:9.05pt;mso-wrap-distance-top:0pt;mso-wrap-distance-bottom:0pt;margin-top:240.55pt;mso-position-vertical-relative:text;margin-left:34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EDUKACJI, KULTU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2887345</wp:posOffset>
                </wp:positionV>
                <wp:extent cx="1440180" cy="2743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3.4pt;height:21.6pt;mso-wrap-distance-left:9.05pt;mso-wrap-distance-right:9.05pt;mso-wrap-distance-top:0pt;mso-wrap-distance-bottom:0pt;margin-top:227.35pt;mso-position-vertical-relative:text;margin-left:-1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6805</wp:posOffset>
                </wp:positionH>
                <wp:positionV relativeFrom="paragraph">
                  <wp:posOffset>3053080</wp:posOffset>
                </wp:positionV>
                <wp:extent cx="226695" cy="5143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43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.85pt;height:40.5pt;mso-wrap-distance-left:9.05pt;mso-wrap-distance-right:9.05pt;mso-wrap-distance-top:0pt;mso-wrap-distance-bottom:0pt;margin-top:240.4pt;mso-position-vertical-relative:text;margin-left:487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3144520</wp:posOffset>
                </wp:positionV>
                <wp:extent cx="1440180" cy="7086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86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ROZWOJU, FUNDUSZ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ZEWNĘTR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 PROMOCJI POWIATU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3.4pt;height:55.8pt;mso-wrap-distance-left:9.05pt;mso-wrap-distance-right:9.05pt;mso-wrap-distance-top:0pt;mso-wrap-distance-bottom:0pt;margin-top:247.6pt;mso-position-vertical-relative:text;margin-left:-1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ROZWOJU, FUNDUSZ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ZEWNĘTR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 PROMOCJI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065</wp:posOffset>
                </wp:positionH>
                <wp:positionV relativeFrom="paragraph">
                  <wp:posOffset>3131185</wp:posOffset>
                </wp:positionV>
                <wp:extent cx="289560" cy="7219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219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.8pt;height:56.85pt;mso-wrap-distance-left:9.05pt;mso-wrap-distance-right:9.05pt;mso-wrap-distance-top:0pt;mso-wrap-distance-bottom:0pt;margin-top:246.55pt;mso-position-vertical-relative:text;margin-left:11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9905</wp:posOffset>
                </wp:positionH>
                <wp:positionV relativeFrom="paragraph">
                  <wp:posOffset>3906520</wp:posOffset>
                </wp:positionV>
                <wp:extent cx="1864995" cy="2933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9337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 xml:space="preserve">INSPEKTORZY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85pt;height:23.1pt;mso-wrap-distance-left:9.05pt;mso-wrap-distance-right:9.05pt;mso-wrap-distance-top:0pt;mso-wrap-distance-bottom:0pt;margin-top:307.6pt;mso-position-vertical-relative:text;margin-left:340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 xml:space="preserve">INSPEKTO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9905</wp:posOffset>
                </wp:positionH>
                <wp:positionV relativeFrom="paragraph">
                  <wp:posOffset>4182745</wp:posOffset>
                </wp:positionV>
                <wp:extent cx="1864995" cy="70675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067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WIELO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 xml:space="preserve">PRACY DS. OBSŁU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ORGANÓW POW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- BIURO RAD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85pt;height:55.65pt;mso-wrap-distance-left:9.05pt;mso-wrap-distance-right:9.05pt;mso-wrap-distance-top:0pt;mso-wrap-distance-bottom:0pt;margin-top:329.35pt;mso-position-vertical-relative:text;margin-left:340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WIELO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 xml:space="preserve">PRACY DS. OBSŁU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ORGANÓW POW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- BIURO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7755</wp:posOffset>
                </wp:positionH>
                <wp:positionV relativeFrom="paragraph">
                  <wp:posOffset>4186555</wp:posOffset>
                </wp:positionV>
                <wp:extent cx="236220" cy="70294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029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6pt;height:55.35pt;mso-wrap-distance-left:9.05pt;mso-wrap-distance-right:9.05pt;mso-wrap-distance-top:0pt;mso-wrap-distance-bottom:0pt;margin-top:329.65pt;mso-position-vertical-relative:text;margin-left:48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39305</wp:posOffset>
                </wp:positionH>
                <wp:positionV relativeFrom="paragraph">
                  <wp:posOffset>1862455</wp:posOffset>
                </wp:positionV>
                <wp:extent cx="2093595" cy="3600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600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KIEROWNIK / GŁÓWNY KSIĘGOW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4.85pt;height:28.35pt;mso-wrap-distance-left:9.05pt;mso-wrap-distance-right:9.05pt;mso-wrap-distance-top:0pt;mso-wrap-distance-bottom:0pt;margin-top:146.65pt;mso-position-vertical-relative:text;margin-left:562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KIEROWNIK /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9305</wp:posOffset>
                </wp:positionH>
                <wp:positionV relativeFrom="paragraph">
                  <wp:posOffset>2205355</wp:posOffset>
                </wp:positionV>
                <wp:extent cx="2093595" cy="46482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648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WYDZIAŁ FINANSÓW i BUDŻETU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4.85pt;height:36.6pt;mso-wrap-distance-left:9.05pt;mso-wrap-distance-right:9.05pt;mso-wrap-distance-top:0pt;mso-wrap-distance-bottom:0pt;margin-top:173.65pt;mso-position-vertical-relative:text;margin-left:562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WYDZIAŁ FINANSÓW i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39280</wp:posOffset>
                </wp:positionH>
                <wp:positionV relativeFrom="paragraph">
                  <wp:posOffset>1862455</wp:posOffset>
                </wp:positionV>
                <wp:extent cx="217170" cy="8077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077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.1pt;height:63.6pt;mso-wrap-distance-left:9.05pt;mso-wrap-distance-right:9.05pt;mso-wrap-distance-top:0pt;mso-wrap-distance-bottom:0pt;margin-top:146.65pt;mso-position-vertical-relative:text;margin-left:54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</wp:posOffset>
                </wp:positionH>
                <wp:positionV relativeFrom="paragraph">
                  <wp:posOffset>1189990</wp:posOffset>
                </wp:positionV>
                <wp:extent cx="169545" cy="4229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229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.35pt;height:33.3pt;mso-wrap-distance-left:9.05pt;mso-wrap-distance-right:9.05pt;mso-wrap-distance-top:0pt;mso-wrap-distance-bottom:0pt;margin-top:93.7pt;mso-position-vertical-relative:text;margin-left:1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2054860</wp:posOffset>
                </wp:positionV>
                <wp:extent cx="198120" cy="6172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172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eastAsia="zxx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6pt;height:48.6pt;mso-wrap-distance-left:9.05pt;mso-wrap-distance-right:9.05pt;mso-wrap-distance-top:0pt;mso-wrap-distance-bottom:0pt;margin-top:161.8pt;mso-position-vertical-relative:text;margin-left:-5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eastAsia="zxx" w:bidi="ar-SA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2047" w:gutter="0" w:header="720" w:top="1418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66675</wp:posOffset>
                </wp:positionV>
                <wp:extent cx="18288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.25pt" to="214.4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6.35pt" to="336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Załącznik nr 2 do Regulaminu organizacyjnego Starostwa Powiatowego w Środzie Śląskiej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ab/>
        <w:tab/>
        <w:tab/>
        <w:tab/>
        <w:t xml:space="preserve">Zakresy działania komórek  </w:t>
      </w:r>
    </w:p>
    <w:p>
      <w:pPr>
        <w:pStyle w:val="Heading1"/>
        <w:tabs>
          <w:tab w:val="clear" w:pos="708"/>
          <w:tab w:val="left" w:pos="2124" w:leader="none"/>
        </w:tabs>
        <w:ind w:left="2124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val="pl-PL" w:eastAsia="zxx" w:bidi="ar-SA"/>
        </w:rPr>
        <w:t>Starostwa Powiatowego w Środzie Śląskiej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WYDZIAŁY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eastAsia="zxx" w:bidi="ar-SA"/>
        </w:rPr>
        <w:t>Wydział Spraw Obywatelskich i Komunikacji – Kierownik [SOiK]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wydziału z zakresu komunikacj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jestracja pojazdów i prowadzenie rejestru pojazdów (WEP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ejestrowywanie pojazdów – kasacj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dawanie i cofanie uprawnień do kierowania pojazda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ierowanie na badania lekarskie i egzaminy kontrol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raniczenie obowiązku przewozu osób ze względy na potrzeby obronności, bezpieczeństwa państwa lub klęski żywioł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kładanie na przewoźnika obowiązku zawarcia umowy o wykonywanie zadania przewozowego, jeżeli jest to niezbędne w przypadku klęski żywioł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przepisów porządkowych związanych z przewozem osób i bagażu środkami transportu publicznego na terenie powiat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iniowanie projektów likwidacji linii kolejowych lub ich części oraz przejmowanie likwidowanych lini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zezwoleń na odbywanie zawodów sportowych, rajdów, wyścigów, zgromadzeń i innych imprez, które powodują utrudnienia w ruchu drogowy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upoważnień dla stacji kontroli pojazdów do przeprowadzania badań techn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i kontrola nad stacjami kontroli pojazd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i cofanie uprawnień do wykonywania badań techn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poważnianie jednostek do przeprowadzania kursów kwalifikacyjnych dla kandydatów na instruktor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czynności związanych z udzielaniem zezwoleń na krajowy zarobkowy przewóz osób pojazdami samochodow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czynności związanych z udzielaniem zezwoleń na krajowy przewóz rzeczy pojazdami samochodow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prowadzanie postępowań w zakresie wyboru jednostek usuwających z drogi pojazdy określone w art. 130 a ustawy Prawo o ruchu drogowym oraz wyboru podmiotu prowadzącego parking strzeżony przyjmującego w/w pojazd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zezwoleń dla Ośrodków Szkolenia Kierowców z terenu Powiat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przygotowaniem składnic złomu, na których dokonywane są kasacje pojazdów podlegających wyrejestrowani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z zakresu spraw zarządzania kryzysowego i spraw obywatelski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spółdziałanie w zakresie prac Komitetu Przeciwpowodziowego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jmowanie danych dotyczących urodzenia, zmiany stanu cywilnego, imienia lub nazwiska, dokonywane we właściwym urzędzie stanu cywilnego, które zastępuje zameldowanie, a także zameldowania o zmianie imienia lub nazwisk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nad stowarzyszenia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zezwoleń na zbiórki publiczne przeprowadzane na obszarze powiatu lub jego części obejmującej więcej niż jedną gminę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łatwianie spraw związanych z wprowadzeniem przez radę powiatu zakazu przeprowadzania imprez masowych na terenie powiatu lub jego częśc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praca z kościołami, związkami wyznaniowymi i stowarzyszeniami wyznaniowy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owanie programów wynikających z polityki województwa w zakresie obrony cywil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kreślanie zagrożeń związanych z rozwojem cywilizacyjnym lub siłami natury oraz planowanie zapobiegania tym zagrożeniom na administrowanym obszar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onitorowanie, alarmowanie ludności oraz koordynowanie działań ratowniczych i porządkowo-ochronnych przy pomocy Powiatowego Centrum Zarządzania Kryzysow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rządzanie w sytuacjach kryzysowych przy pomocy Powiatowego Zespołu Reagowania Kryzysow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ywanie powiatowych planów ochrony cywil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acowanie strat w sytuacji wystąpienia kryzysu oraz programowanie procesu odbudow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owanie szkoleń i ćwiczeń dla samorządowych jednostek organizacyjnych powiatu i gmin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praca z organizacjami pozarządowymi w dziedzinie ochrony cywilnej, określanie zadań krajowego systemu ratowniczo-gaśniczego, koordynowanie jego funkcjonowania i kontrolowanie wykonywania wynikających stąd zadań na obszarze powiat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iniowanie budżetu powiatu w części dotyczącej wydatków na  kulturę fizyczną i turystykę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orowanie działalności  jednostek kultury fizycz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worzenie bazy sportowo-rekreacyjnej na teranie powiat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nioskowanie o dofinansowanie eksploatacji obiektów sportowo-rekreacyj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cja kultury fizycznej i turystyki na terenie powiat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 zakresu obron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kcja kuriersk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owanie i zabezpieczanie pob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chrona obiektów szczególnie ważnych dla obron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iąganie gotowości obronnej przez Powiat – Miasto – Gmina (opracowanie i aktualizacja planów operacyj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anie i aktualizacja programu mobilizacji gospodarki na terenie powia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do zabezpieczenia służby zdrowia w czasie wojn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owanie i prowadzenie szkoleń z zakresu obronności w czasie pokoj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praca z Wojskową Komendą Uzupełnień i Wojewódzkim Sztabem Wojskow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anie i aktualizacja regulaminu Starostwa Powiatowego na czas wojn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administracyjno – biurowa Komisji Bezpieczeństwa i Porządku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obowiązków z ustawy o repatriacji przypisanej Starości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wadzenie spraw z zakresu rzeczy znalezionych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prawy związane z przyznawaniem odznaczeń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Kancelaria Tajna – Kierownik [ KT ]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kancelari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poleceń pełnomocnika do spraw ochrony informacji niejaw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 nadzór nad obiegiem dokumentów niejawnych w jednostce organizacyj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ewnienie rejestrowania, przechowywania, obiegu i wydawania dokumentów zawierających informacje niejawne oznaczone klauzulą „poufne” lub stanowiące „tajemnicę państwową”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dostępnianie lub wydawanie dokumentów zawierających informacje niejawne, oznaczonych klauzulą „poufne” lub stanowiące „tajemnicę państwową” osobom posiadającym stosowne poświadczenia bezpiecze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gzekwowanie zwrotu dokumentów zawierających informacje niejawn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a przestrzegania właściwego oznaczenia i rejestrowania dokumentów w kancelarii tajnej i jednostce organizacyj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bieżącej kontroli postępowania z dokumentami zawierającymi informacje niejawne, które zostały udostępnione pracowniko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dnotowywanie faktu zapoznania się przez osobę uprawnioną z dokumentem zawierającym informacje niejawne stanowiące tajemnicę państwową w karcie zapoznania się z dokumente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 xml:space="preserve">Wydział Mienia i Infrastruktury Drogowej [MiD] – Kierownik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>Zadania z zakresu dróg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pracowywanie projektów planów rozwoju sieci drogowej oraz bieżące informowanie o tych planach organów właściwych do sporządzania miejscowych planów zagospodarowania przestrzenneg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ywanie projektów planów finansowania budowy, przebudowy, remontu, utrzymania i ochrony dróg oraz drogowych obiektów inżynierski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ełnienie funkcji inwestora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trzymanie nawierzchni drogi, chodników, drogowych obiektów inżynierskich, urządzeń zabezpieczających ruch i innych urządzeń związanych z drog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w zakresie inżynierii ruch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anie infrastruktury drogowej dla potrzeb obronnych oraz wykonywanie innych zadań na rzecz obronności kraj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ordynacja robót w pasie drogow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zezwoleń na zajęcie pasa drogowego i zjazdy z dróg oraz pobieranie opłat i kar pienięż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wadzenie ewidencji dróg, obiektów mostowych, tuneli, przepustów i promów oraz udostępnianie ich na żądanie uprawnionym organo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porządzanie informacji o drogach publicznych oraz przekazywanie ich Generalnemu Dyrektorowi Dróg Krajowych i Autostrad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prowadzanie okresowych kontroli stanu dróg i drogowych obiektów inżynierskich oraz przepraw promowych, ze szczególnym uwzględnieniem ich wpływu na stan bezpieczeństwa ruchu drogoweg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robót interwencyjnych, robót utrzymaniowych i zabezpieczając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ciwdziałanie niszczeniu dróg przez ich użytkowni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ciwdziałanie niekorzystnym przeobrażeniom środowiska mogącym powstać lub powstającym w następstwie budowy lub utrzymania dróg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prowadzanie ograniczeń lub zamykanie dróg i drogowych obiektów inżynierskich dla ruchu oraz wyznaczanie objazdów drogami różnej kategorii, gdy występuje bezpośrednie zagrożenie bezpieczeństwa osób lub mienia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konywanie okresowych pomiarów ruchu drog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trzymywanie zieleni przydrożnej, w tym sadzenie i usuwanie drzew oraz krzewów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nioskowanie o nabywanie nieruchomości pod pasy drogowe dróg publicznych i gospodarowanie nimi w ramach posiadanego prawa do tych nieruchomośc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nioskowanie o nabywanie nieruchomości innych niż wymienione w pkt 17 na potrzeby zarządzania drogami i gospodarowanie nimi w ramach posiadanego do nich pra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rządzanie ruchem drogowym na drogach powiatowych i gm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zezwolenia na przejazd pojazdu, jeżeli masa nacisku osi lub wymiary przekraczają dopuszczalne norm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kart parkingowych inwalidom posiadającym uprawnienia pozwalające na niestosowanie się do niektórych znaków drogowych H-18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prowadzanie egzaminów z topografii Powiatu na upoważnienia TAX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iniowanie projektów organizacji ruchu zastępczego i docelow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ordynacja rozkładów jazdy przewoźników wykonujących zarobkowy przewóz osób pojazdami samochodowymi w regularnym transporcie zbiorowym,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zxx" w:bidi="ar-SA"/>
        </w:rPr>
        <w:t>Zadania z zakresu mienia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ospodarowanie nieruchomościami stanowiącymi własność Powiatu Średzkiego, w tym między innymi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ewidencji zasobu nieruchomości Powi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orządzanie planu wykorzystania zasobu nieruchomości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bywanie nieruchomości na rzecz Powiatu, w tym komunalizacja mienia Skarbu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bywanie nieruchomości z zasobu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dostępnianie nieruchomości Powiatu osobom trzecim i jednostkom organizacyjnym Powiatu i rozliczanie kosztów z tym związanych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ejmowanie czynności w postępowaniach sądowych w odniesieniu do nieruchomości Powiatu, w tym w szczególności w postępowaniach o wpis do księgi wieczystej 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projektów uchwał Zarządu Powiatu i Rady Powiatu w zakresie spraw związanych z gospodarowaniem mieniem Powiatu Średz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ospodarowanie nieruchomościami stanowiącymi własność Skarbu Państwa i będącymi w administracji Starosty Średzkiego - jako zadanie z zakresu administracji rządowej, w tym między innym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ewidencji zasobu nieruchom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orządzanie planu wykorzystania zasobu nieruchom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ewnianie wycen nieruchomości z zasobu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zierżawa nieruchomości gruntowych Skarbu Państw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jem lokali mieszkalnych i pomieszczeń gospodarczych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bywnie, za zgodą wojewody, nieruchomości z zasobu Skarbu Państwa, w tym ich oddawanie w użytkowanie wieczyste, w szczególności w drodze postępowania przetargowego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ddawanie nieruchomości z zasobu Skarbu Państwa w trwały zarząd państwowym jednostkom organizacyj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kazywanie nieruchomości, które mogą być przeznaczone na wyposażanie państwowej osoby prawnej lub państwowej jednostki organizacyj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liczanie i aktualizowanie należności z tytułu udostępniania nieruchomości oraz rozpatrywanie wniosków o odroczenie płatności, rozkładanie ich na raty bądź umarzanie tychże należności, w tym w szczególności należności z tytułu użytkowania wieczystego gruntów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bezpieczanie nieruchomości z zasobu Skarbu Państwa przed uszkodzeniem lub zniszcze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ejmowanie czynności w postępowaniach sądowych w odniesieniu do nieruchomości Skarbu Państwa, w tym w szczególności w postępowaniach o stwierdzenie nabycia spadku, zasiedzenie nieruchomości oraz wpis do księgi wieczystej nieruchom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projektów zarządzeń Starosty Średzkiego w zakresie spraw związanych z gospodarowaniem nieruchomościami Skarbu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prowadzenie spraw dotyczących zwrotu działek siedliskowych na rzecz byłych rolników, którzy zdali gospodarstwa na rzecz Skarbu Państwa w zamian za świadczenia emerytalne, lub na rzecz spadkobierców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prowadzenie spraw dotyczących zwrotu działek dożywotnich na rzecz byłych rolników, którzy zdali gospodarstwa na rzecz Skarbu Państwa w zamian za świadczenia emerytalne, lub na rzecz zstępnych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alizacja procedur związanych z przekształcaniem prawa użytkowania wieczystego gruntów Skarbu Państwa w prawo własności w trybie w trybie decyzji administracyjnych na rzecz osób fizy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realizacją roszczeń „zabużańskich” w ramach zaliczania wartości nieruchomości pozostawionych poza granicami państwa polskiego na poczet opłat za użytkowanie wieczyste lub ceny sprzedaży nieruchomości w odniesieniu do mienia Skarbu Państwa, będącego w administracji Starosty Średzkiego i dopuszczonego ustawowo do wykorzystania w ten sp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ozpatrywanie wniosków obywateli w sprawach zwrotu nieruchomości przejętych na własność Skarbu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darowizną nieruchomości Skarbu Państwa lub Powiatu Średzkiego na cele publiczne, zamianą nieruchomości pomiędzy Skarbem Państwa a jednostkami samorządu terytori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 zakresu wywłaszczania nieruchomości, wypłaty odszkodowań i zwrotu wywłaszczonych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zezwoleń Starosty Średzkiego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na czasowe ograniczanie sposobu korzystania z nieruchomości w przypadku braku zgody jej właściciela lub użytkownika wieczystego na jej zajęcie w związku z prowadzonymi inwestycjami z zakresu infrastruktury technicznej, poszukiwaniem, rozpoznawaniem i eksploatacją kopalin lub koniecznością zapobieżenia znacznej szko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rozpatrywanie wniosków o wydanie zgody na trwałe zajęcie nieruchomości Skarbu Państwa, będących w administracji Starosty Średzkiego, lub nieruchomości Powiatu Średzkiego, będących w administracji Zarządu Powiatu,  w przypadku realizacji inwestycji z zakresu infrastruktury techn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rozpatrywanie wniosków o wydanie zgody na czasowe zajęcie nieruchomości Skarbu Państwa, będących w administracji Starosty Średzkiego,  lub nieruchomości Powiatu Średzkiego, będących w administracji Zarządu Powiatu, w przypadku realizacji inwestycji z zakresu infrastruktury technicz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przekazywaniem skomunalizowanych nieruchomości Skarbu Państwa na rzecz gm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oddawaniem w trwały zarząd Generalnej Dyrekcji Dróg Publicznych i Autostrad nieruchomości stanowiących własność Skarbu Państwa, zajętych pod drogi kraj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przekazywaniem gruntów stanowiących własność Skarbu Państwa w użytkowanie Polskiemu Związkowi Działko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uwłaszczaniem spółdzielni mieszkaniowych na gruntach będących własnością Skarbu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stwierdzaniem wygaśnięcia dotychczasowych decyzji o ustanowieniu użytkowania na rzecz spółdzielni, osób fizycznych, a także innych niepaństwowych jednostek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decyzji Starosty Średzkiego o przekazaniu gruntów w zarząd organom wojskowym w odniesieniu do nieruchomości Skarbu Państwa na podstawie ustawy o zakwaterowaniu Sił Zbrojnych Rzeczypospolitej Pol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orzeczeń Starosty Średzkiego o wykonaniu aktu nadania poświadczających nabycie prawa własności gospodarstw rolnych przez osadników na ziemiach odzysk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w zakresie scalania i wymiany gru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trzymywanie powiatowych urządzeń i obiektów użyteczności publicznej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ospodarowanie  budynkami Starostwa,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>Wydział Urbanistyki, Architektury i Budownictwa – Kierownik [UAB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wydzia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twierdzanie projektów budowlanych obiektów oraz wydawanie pozwoleń na budowę i rozbiórkę obiektów budowlanych, z wyłączeniem dróg krajowych i wojewódzkich, przyjmowanie zgłoszeń o rozbiórce i budowie obiektów budowlanych niewymagających wydania pozwolenia na budow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, w granicach swojej właściwości, analiz i studiów z zakresu zagospodarowania przestrzennego, odnoszące się do obszaru powiatu i zagadnień jego rozwo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wierdzanie w formie zaświadczenia spełnienia przez lokal wymagań samodzielnego lokalu mieszkalnego lub samodzielnego lokalu wykorzystywanego na cele inne niż mieszk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ywanie zadań administracji architektoniczno-budowlanej jako organu pierwszej instancji w zakresie wydawania decyzji administracyjnych w sprawach określonych ustawami, prowadzenia ujednoliconej ewidencji wydawanych decyzji i rejestru wniosków o pozwolenie na budowę oraz decyzji pozwolenia na budowę, przechowywanie zatwierdzonych projektów budowlanych i innych dokumentów objętych pozwoleniem na budowę, co najmniej przez okres istnienia obiektu budowlanego oraz nadzór i kontrola nad przestrzeganiem przepisów prawa budowlan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a posiadania przez osoby wykonujące samodzielne funkcje techniczne w budownictwie uprawnień do pełnienia tych fun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kazywanie organom nadzoru budowlanego kopii decyzji, postanowień i zgłoszeń wynikających z przepisów prawa budowlanego oraz powiadamianie tych organów o stwierdzonych nieprawidłowościach przy wykonywaniu robót budowlanych lub utrzymaniu obiektów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czestniczenie na wezwanie organu nadzoru budowlanego w czynnościach inspekcyjnych i kontro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bezpośredniego zagrożenia życia lub zdrowia ludzi związanych z budową, utrzymaniem lub rozbiórką obiektów budowlanych możliwość wydawania właściwemu powiatowemu inspektorowi nadzoru budowlanego poleceń podjęcia działań zmierzających do usunięcia tego zagroż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iniowanie wniosków o udzielenie wskazań lokalizacyjnych pod budowę autostr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wanie właścicielom domów jednorodzinnych ubiegających się o przyznanie dodatku mieszkaniowego zaświadczeń potwierdzających powierzchnię użytkową i wyposażenie techniczne do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świadczanie oświadczeń zamawiających wykonanie inwestycji w zakresie infrastruktury towarzyszącej o przeznaczeniu jej w stopniu powyżej 60 % na cele budownictwa mieszkanioweg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 xml:space="preserve">Geodeta Powiatowy – [GP]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Geodety Powiatoweg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) nadzór nad Powiatowym Biurem Geodezji, Kartografii i Katastru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 xml:space="preserve">Wydział Inwestycji, Zamówień Publicznych i Organizacji Urzędu [IZPO]– Kierownik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Zadania wydziału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cja obsługi administracyjno - gospodarczej Starost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socjalnych pracowników Starost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nad kancelarią ogólną i kontrola obiegu dokumentów i pism w Starostw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ewnienie warunków bhp i ppoż. w Starostw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cja obsługi interesantów w zakresie skarg i wnios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archiwum zakładow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archiwum akt osob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lanowanie i realizacja niezbędnych dla Starostwa inwestycji i remont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opatrywanie Starostwa w materiały biurowe, sprzęt biurowy i in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ospodarka taborem samochodow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trzymanie porządku i czystości w budynku oraz jego ochro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ordynacja kontroli wykonywania przez organy zespolonej administracji powiatowej zadań wynikających z ustaw i innych aktów praw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rawy kadrowe i płacowe pracowników Starost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kadrowych pracowników Powiatowego Inspektoratu Nadzoru Budowlanego oraz Powiatowego Biura Geodezji, Kartografii i Katastru na podstawie zawartych porozumień 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wiązanych z doskonaleniem zawodowym i szkoleniami pracowników Starostw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spraw z zakresu zamówień publicz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rządzanie siecią telekomunikacyjną i informatyczną Starostwa Powiat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, koordynacja i weryfikacja danych umieszczanych w Biuletynie Informacji Publicznej Starostwa Powiatowego i jednostek organizacyjnych powia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ygotowanie i nadzór nad realizacją inwestycji Powiatu Średzki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gospodarki remontowej w odniesieniu do nieruchomości znajdujących się w zasobie Powiatu Średzkiego i w zasobie Skarbu Państw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ordynacja spraw związanych z ubezpieczeniem mienia Powiat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>Wydział Finansów i Budżetu – Kierownik [FIB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Zadania wydziału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ordynacja prac związanych z opracowywaniem i realizacją budżetu powi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zbiorczej ewidencji budżetu powi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a prawidłowości wykonania budżetu powi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finansowo-księgowa i kasowa Starost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z zakresu sprawozdawczości i kontroli finans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ntrola wykorzystania środków finansowych przekazywanych na realizację zadań powierzo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rozliczeń podatku od towarów i usług (V AT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lanowanie i obsługa finansowo-księgowa funduszy cel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lanowanie finansowe wielolet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bsługa księgowo – finansowa Powiatowego Inspektoratu Nadzoru Budowlanego oraz Powiatowego Ośrodka Edukacji na podstawie porozumień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 xml:space="preserve">Wydział Środowiska i Rolnictwa [ŚiR]– Kierowni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Zadania wydziału :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) prowadzenie spraw związanych z ograniczeniem lub zakazem używania jednostek pływających lub niektórych ich rodzajów na określonych ciekach lub zbiornikach wodnych, jeżeli jest to konieczne do utrzymania środowiska we właściwym stanie,</w:t>
        <w:br/>
        <w:t>2) wydawanie pozwoleń na wprowadzanie gazów lub pyłów do powietrza,</w:t>
        <w:br/>
        <w:t>3) wydawanie decyzji nakładającej obowiązek prowadzenia pozwoleń w określonym czasie pomiarów wielkości emisji,</w:t>
        <w:br/>
        <w:t>4) wydawanie pozwoleń na wytwarzanie odpadów,</w:t>
        <w:br/>
        <w:t>5) wydawanie pozwoleń na emitowanie pól elektromagnetycznych,</w:t>
        <w:br/>
        <w:t>6) wydawanie pozwoleń na emitowanie hałasu dla jednostek organizacyjnych określających dopuszczalny poziom hałasu przenikający do środowiska, jeżeli hałas w środowisku przekracza dopuszczalny poziom,</w:t>
        <w:br/>
        <w:t>7) dokonywanie pomiarów akustycznych na podstawie pomiarów poziomu hałasu w środowisku,</w:t>
        <w:br/>
        <w:t>8) przyjmowanie zgłoszeń instalacji, z której emisja nie wymaga pozwolenia, a podlega zgłoszeniu,</w:t>
        <w:br/>
        <w:t>9) wydawanie decyzji zobowiązującej do sporządzenia i przedłożenia przeglądu ekologicznego,</w:t>
        <w:br/>
        <w:t>10) wydawanie decyzji zatwierdzającej program gospodarki odpadami niebezpiecznymi,</w:t>
        <w:br/>
        <w:t>11) przyjmowanie informacji o wytwarzanych odpadach niebezpiecznych i innych niż niebezpiecznych,</w:t>
        <w:br/>
        <w:t>12) wydawanie zezwoleń na prowadzenie działalności w zakresie odzysku odpadów,</w:t>
        <w:br/>
        <w:t>13) wydawanie zezwoleń na prowadzenie działalności w zakresie unieszkodliwiania odpadów,</w:t>
        <w:br/>
        <w:t>14) wydawanie zezwoleń na prowadzenie działalności w zakresie zbierania odpadów,</w:t>
        <w:br/>
        <w:t>15) wydawanie zezwoleń prowadzenie działalności w zakresie na transport odpadów,</w:t>
        <w:br/>
        <w:t>16) prowadzenie rejestru posiadaczy odpadów zwolnionych z obowiązku uzyskiwania zezwoleń na prowadzenie działalności w zakresie zbierania, transportu, odzysku i unieszkodliwiania odpadów,</w:t>
        <w:br/>
        <w:t>17) wydawanie decyzji zatwierdzającej instrukcję eksploatacji składowiska odpadów,</w:t>
        <w:br/>
        <w:t>18) wydawanie decyzji na zamkniecie składowiska odpadów lub jego wydzielonej części,</w:t>
        <w:br/>
        <w:t>19) naliczanie opłat za gospodarcze korzystanie ze środowiska,</w:t>
        <w:br/>
        <w:t>20) opiniowanie spraw dotyczących sporządzenia i zakresu raportu o oddziaływaniu planowanego przedsięwzięcia mogącego znacząco oddziaływać na środowisko,</w:t>
        <w:br/>
        <w:t>21) uzgadnianie decyzji w sprawie planowanego przedsięwzięcia mogącego znacząco oddziaływać na środowisko,</w:t>
        <w:br/>
        <w:t>22) tworzenie w drodze uchwały obszaru ograniczonego użytkowania dla obiektów zaliczonych do inwestycji mogących pogorszyć stan środowiska,</w:t>
        <w:br/>
        <w:t>23) współdziałanie z Narodowym Funduszem Ochrony Środowiska i Gospodarki Wodnej,</w:t>
        <w:br/>
        <w:t>24) prowadzenie kontroli w zakresie przestrzegania przepisów o ochronie środowiska,</w:t>
        <w:br/>
        <w:t>25) występowanie w charakterze oskarżyciela publicznego w sprawach o wykroczenia przeciw przepisom o ochronie środowiska,</w:t>
        <w:br/>
        <w:t>26) współdziałanie i współpraca z Wojewódzkim Inspektorem Ochrony Środowiska,</w:t>
        <w:br/>
        <w:t>27) ustalanie linii brzegowej dla wód żeglownych oraz morskich wód wewnętrznych,</w:t>
        <w:br/>
        <w:t>28) rozstrzyganie sporów o rozgraniczenie gruntów pokrytych wodami powierzchniowymi z gruntami przyległymi do tych wód,</w:t>
        <w:br/>
        <w:t>29) prowadzenie postępowania mającego na celu zakazanie lub ograniczenie korzystania z wód,</w:t>
        <w:br/>
        <w:t>30 wydawanie decyzji dotyczących wykonania przez państwowe jednostki organizacyjne koniecznych robót i urządzeń jeżeli ich wykonanie trwale polepszy stosunki wodne na gruncie,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1) wydawanie pozwoleń wodnoprawnych na wykonywanie urządzeń wodnych przez osoby fizyczne i prawne</w:t>
        <w:br/>
        <w:t>32) wydawanie pozwoleń wodnoprawnych na szczególne korzystanie z wód,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3) wydawanie decyzji na rozbiórkę urządzeń wodnych wykonywanych bez pozwolenia</w:t>
        <w:br/>
        <w:t>34) prowadzenie spraw związanych z ochroną przeciwpowodziową,</w:t>
        <w:br/>
        <w:t>35) wydawanie decyzji o wykonaniu na koszt państwa, za zwrotem części kosztów, urządzeń melioracji wodnych szczegółowych oraz urządzeń zbiorowego zaopatrzenia w wodę i zbiorczych urządzeń kanalizacyjnych wsi,</w:t>
        <w:br/>
        <w:t>36) sprawowanie nadzoru i kontroli nad gminnymi spółkami wodnymi,</w:t>
        <w:br/>
        <w:t>37) nadzór nad gospodarką leśną w lasach nie stanowiących własności Skarbu Państwa,</w:t>
        <w:br/>
        <w:t>38) wydawanie decyzji w sprawie przyznania środków na zalesienie gruntów ujętych w miejscowym planie zagospodarowania przestrzennego lub w decyzji o warunkach zabudowy i zagospodarowania terenu, dla właścicieli lub użytkowników wieczystych tych gruntów, jako dotacji z budżetu państwa,</w:t>
        <w:br/>
        <w:t>39) wnioskowanie o uznanie przez wojewodę lasu za las ochronny,</w:t>
        <w:br/>
        <w:t>40) zlecanie sporządzenia planu urządzenia lasów lub uproszczonego planu urządzenia lasu dla lasów nie stanowiących własności Skarbu Państwa należących do osób fizycznych oraz nadzorowanie wykonania zatwierdzonych uproszczonych planów urządzenia lasów,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1) wydzierżawianie obwodów łowieckich, naliczanie czynszu dzierżawczego</w:t>
        <w:br/>
        <w:t>42) wydawanie decyzji o możliwości pozyskiwania drewna w lasach nie stanowiących własności Skarbu Państwa, niezgodnym z uproszczonym planem urządzenia lasu,</w:t>
        <w:br/>
        <w:t>43) wydawanie decyzji nakazującej właścicielowi lasu nie będącego własnością Skarbu Państwa wykonania zadań określonych w uproszczonym planie urządzenia lasu,</w:t>
        <w:br/>
        <w:t>44) wydawanie decyzji przekazującej w zarząd Lasów Państwowych grunty nie stanowiące własności Skarbu Państwa przeznaczone do zalesienia w miejscowych planach zagospodarowania przestrzennego lub w decyzji o warunkach zabudowy i zagospodarowania terenu,</w:t>
        <w:br/>
        <w:t>45) wydawanie decyzji z zakresu ochrony gruntów rolnych,</w:t>
        <w:br/>
        <w:t>46) wydawanie decyzji w sprawach rekultywacji i zagospodarowania terenu,</w:t>
        <w:br/>
        <w:t>47) nadawanie uprawnień społecznych opiekunów przyrody,</w:t>
        <w:br/>
        <w:t>48) wydawanie zezwoleń dotyczących posiadania i hodowania lub utrzymywania chartów rasowych,</w:t>
        <w:br/>
        <w:t>49) wydawanie kart wędkarskich,</w:t>
        <w:br/>
        <w:t>50) prowadzenie rejestracji sprzętu pływającego służącego do amatorskiego połowu ryb,</w:t>
        <w:br/>
        <w:t>51) wykonywanie czynności związanych z udzielaniem koncesji na poszukiwanie, rozpoznawanie i wydobywanie kopalin pospolitych na powierzchni nie przekraczającej 2 ha i przewidywanym rocznym wydobyciu nie przekraczającym 10.000 m3 , za wyjątkiem takiej działalności wykonywanej w granicach obszarów morskich Rzeczypospolitej Polskiej,</w:t>
        <w:br/>
        <w:t>52) obsługa Starosty, jako organu pierwszej instancji w sprawach należących do właściwości administracji geologicznej, o ile nie zostały one zastrzeżone dla wojewodów lub ministra właściwego do spraw środowiska,</w:t>
        <w:br/>
        <w:t>53) sprawowanie nadzoru i kontroli w zakresie wykonywania przez przedsiębiorcę uprawnień z tytułu koncesji</w:t>
        <w:br/>
        <w:t>54) zatwierdzanie projektów i dokumentacji hydrologicznej dotyczącej ujęć wodnych o wydajnościach nie przekraczających 50 m3/h,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5) bilansowanie zasobów kopalin</w:t>
        <w:br/>
        <w:t>56)nadzór nad projektowaniem i dokumentowaniem prac oraz prawidłowością sporządzania dokumentacji geologicznych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7) gromadzenie i archiwizowanie danych geologicznych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8) gromadzenie danych o wykonywanych otworach wiertniczych w celu wykorzystania ciepła ziemi</w:t>
        <w:br/>
        <w:t>59) prowadzenie spraw z zakresu zadań i kompetencji Starosty wynikających z ustawy o przeznaczeniu gruntów rolnych do zalesienia,</w:t>
        <w:br/>
        <w:t>60) prowadzenie spraw z zakresu zadań i kompetencji Starosty wynikających z ustawy - Prawo ochrony środowiska,</w:t>
        <w:br/>
        <w:t>61) prowadzenie spraw z zakresu zadań i kompetencji Starosty wynikających z ustawy o odpadach.</w:t>
        <w:br/>
        <w:t>62) wydawanie decyzji o dopuszczeniu reproduktora do rozrodu naturalnego,</w:t>
        <w:br/>
        <w:t>63) postanowienia opiniujące decyzje o warunkach zabudowy i lokalizacji celu publicznego,</w:t>
        <w:br/>
        <w:t>64) sprawozdawczość z zakresu:</w:t>
        <w:br/>
        <w:t>- obszaru gruntów wyłączonych z produkcji,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sporządzanie sprawozdań RRW24 i RRW25</w:t>
        <w:br/>
        <w:t>- ustalonych należności, opłat rocznych i innych, wymienionych w ustawie o ochronie gruntów rolnych i leśnych, dochodów Funduszu Ochrony Gruntów Rolnych lub Funduszu Leśnego,</w:t>
        <w:br/>
        <w:t>- wielkości obszarów i położenia gruntów zdewastowanych i zdegradowanych, podlegających rekultywacji i zagospodarowaniu,</w:t>
        <w:br/>
        <w:t>- wyników rekultywacji i zagospodarowania gruntów,</w:t>
        <w:br/>
        <w:t>- istniejących zasobów i eksploatacji złóż torfów,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z zakresu ustawy o lasach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ochrony środowiska i gospodarki odpadami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drawing>
          <wp:inline distT="0" distB="0" distL="0" distR="0">
            <wp:extent cx="7620" cy="762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 xml:space="preserve">Wydział Edukacji, Kultury i Spraw Społecznych [EKS] –  Kierownik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wydział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nad działalnością szkół i placówek oświa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kładanie publicznych szkół i placówek oświat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gotowywanie projektów statutów nowozakładanych szkół i placówek oświat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wadzenie ewidencji szkół i placówek niepublicznych na terenie powiatu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dawanie skierowań do kształcenia specjalnego,   Młodzieżowych Ośrodków Wychowawczych  i   Młodzieżowych Ośrodków Socjoterapi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anie projektów aktów prawa miejscowego wydanych w sprawach oświaty i kultur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ygotowanie i przeprowadzenie komisji egzaminacyjnych na stopień nauczyciela mianowaneg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iniowanie budżetu powiatu w części dotyczącej wydatków na oświatę i kultur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racowanie planu sieci szkół publicznych i placówek oświa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czynności związanych z nadawaniem szkołom niepublicznym uprawnień szkół publi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działanie z Kuratorium Oświaty, Urzędem Marszałkowskim, Dolnośląskim Ośrodkiem Doskonalenia Nauczycieli, Okręgową Komisją Egzaminacyjną, MENiS, organizacjami pozarządow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piniowanie projektów arkuszy organizacyjnych szkół i placówek oświatowych przed ich zatwierdzenie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piniowanie wielkości dodatków funkcyjnych i motywacyjnych dla dyrektorów szkół i placówek oświa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orowanie działalności instytucji upowszechniania kultur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worzenie warunków do upowszechniania kultury i sztu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działanie ze społecznym ruchem kultural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lanowanie i koordynowanie imprez kulturalnych o różnorakim zasięg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działanie z Powiatową Radą Muzeu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wadzenie sprawozdawczości w zakresie edukacji i kultur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pracowywanie sprawozdań statystycznych i finans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ozpatrywanie interwencji związanych z funkcjonowaniem szkół i placówek oświat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ział i przydział dofinansowania na doskonalenie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praca ze wszystkimi typami szkół z terenu powia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prowadzanie bieżących kontroli szkół i placówek oświatow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prowadzanie bieżących kontroli instytucji kultur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programów stypendialnych realizowanych przez powia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wynikających z ustawy o zakładach opieki zdrowotnej, a w szczególności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 nadzór nad samodzielnym Publicznym Zakładem Opieki Zdrowotnej w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alizacji zadań statutowych, dostępności i poziomu świadczeń, prawidłowości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ospodarowania mieniem, gospodarki finansowej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  ocena programów restrukturyzacji i planów rzeczowo – finansowych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 przygotowanie dokumentacji dotyczącej tworzenia, przekształcania i likwidacji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kładów opieki zdrowotnej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 realizacja zadań związanych z pracą Rady Społecznej SPZO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wynikających z ustawy o chorobach zakaźnych i zakażeniach, a w szczególności podejmowanie działań służących zwalczaniu epidem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wynikających z ustawy o cmentarzach i chowaniu zmarłych, a w szczególności sprowadzania zwłok i szczątków z obcego państw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wynikających z ustawy o środkach farmaceutycznych, materiałach medycznych, aptekach, hurtowniach i Inspekcji Farmaceutycznej, a w szczególności działania związane z ustaleniem rozkładu godzin pracy aptek ogolnodostępnych na terenie powiatu, przygotowywanie decyzji o skróceniu czasu pracy lub zamknięciu aptek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dotyczących polityki zdrowotnej w zakresie aktualizacji i kontroli realizacji planu zabezpieczenia ambulatoryjnej opieki zdrowotnej, analizy stanu zdrowia ludności powiat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acja zadań z zakresu promocji zdrow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praca z instytucjami, organizacjami pozarządowymi i stowarzyszeniami prowadzącymi statutową działalność na rzecz zdrow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dzór i koordynacja w zakresie działalności nad powiatowymi jednostkami pomocy społeczn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pl-PL" w:eastAsia="zxx" w:bidi="ar-SA"/>
        </w:rPr>
        <w:t xml:space="preserve">Wydział Rozwoju, Funduszy Zewnętrznych i Promocji Powiatu [RFP] – Kierownik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 w:before="34" w:after="0"/>
        <w:ind w:left="360" w:right="0" w:hanging="0"/>
        <w:jc w:val="both"/>
        <w:rPr>
          <w:rFonts w:eastAsia="Times New Roman" w:cs="Times New Roman"/>
          <w:b/>
          <w:b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3"/>
          <w:sz w:val="24"/>
          <w:szCs w:val="24"/>
          <w:lang w:val="pl-PL" w:eastAsia="zxx" w:bidi="ar-SA"/>
        </w:rPr>
        <w:t xml:space="preserve">1.  Podejmowanie działań na rzecz rozwoju lokalnego poprzez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 w:before="34" w:after="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a) koordynację prac związanych z opracowywaniem i realizacją  tzw. dokumentów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strategicznych tj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34" w:after="0"/>
        <w:ind w:left="426" w:right="0" w:hanging="0"/>
        <w:jc w:val="both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-  Strategii Rozwoju  Powiatu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34" w:after="0"/>
        <w:ind w:left="426" w:right="0" w:hanging="0"/>
        <w:jc w:val="both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-  Programu Rozwoju Lokalnego (PRL)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34" w:after="0"/>
        <w:ind w:left="426" w:right="0" w:hanging="0"/>
        <w:jc w:val="both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>-  Wieloletniego Planu Inwestycyjnego (WPI) 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34" w:after="0"/>
        <w:ind w:left="426" w:right="0" w:hanging="0"/>
        <w:jc w:val="both"/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>-  Wieloletniego Planu Finansowego (WPF)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b)  współpraca  z ekspertami   zewnętrznymi w zakresie przygotowywania   w/w </w:t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eastAsia="zxx" w:bidi="ar-SA"/>
        </w:rPr>
        <w:t>dokumentów strategicznych oraz opracowywania analiz i badań na potrzeby organów Powiatu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c) monitoring wskaźników realizacji w/w dokumentów poprzez sporządzanie okresowych raportów i sprawozdań, przy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aktywnym udziale merytorycznych wydziałów Starostwa i jednostek organizacyjnych Powiatu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  <w:t>d) współpraca z gminami powiatu i innymi jednostkami samorządu terytorialnego, a także innymi podmiotami w  zakresie  przygotowania, finansowania i realizacji projektów partnerskich, w tym projektów realizowanych w partnerstwie publiczno-prywatnym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e)współpraca z gminami powiatu w zakresie informowania o wszystkich programach dostępnych dla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przedsiębiorców, organizacji pozarządowych, szkół, ośrodków pomocy społecznej </w:t>
      </w:r>
      <w:r>
        <w:rPr>
          <w:rFonts w:eastAsia="Times New Roman" w:cs="Times New Roman"/>
          <w:color w:val="000000"/>
          <w:spacing w:val="-8"/>
          <w:sz w:val="24"/>
          <w:szCs w:val="24"/>
          <w:lang w:val="pl-PL" w:eastAsia="zxx" w:bidi="ar-SA"/>
        </w:rPr>
        <w:t>itp.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 xml:space="preserve">f)stworzenie forum wymiany doświadczeń pomiędzy pracownikami bezpośrednio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odpowiedzialnymi za pozyskiwanie funduszy zewnętrznych w Powiecie i w poszczególnych gminach </w:t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eastAsia="zxx" w:bidi="ar-SA"/>
        </w:rPr>
        <w:t>powiatu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g)opiniowanie projektów planów zagospodarowania przestrzennego  w odniesieniu  zagadnień rozwoju  lokalnego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color w:val="000000"/>
          <w:spacing w:val="-1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751" w:leader="none"/>
        </w:tabs>
        <w:spacing w:lineRule="atLeast" w:line="200" w:before="5" w:after="0"/>
        <w:ind w:left="426" w:right="-38" w:hanging="426"/>
        <w:jc w:val="both"/>
        <w:rPr/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pl-PL" w:eastAsia="zxx" w:bidi="ar-SA"/>
        </w:rPr>
        <w:t>2.  Pozyskiwanie dla Powiatu wszelkiego rodzaju funduszy zewnętrznych, a w szczególności korzystanie ze środków unijnych, poprzez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  <w:t xml:space="preserve">a) poszukiwanie kontaktów oraz źródeł finansowania przedsięwzięć Powiatu i powiatowych osób prawnych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  <w:t xml:space="preserve">b)  bieżące  monitorowanie   wszystkich   programów/funduszy/grantów   dostępnych   dla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Powiatu, jego jednostek organizacyjnych  i powiatowych osób prawnych (projekty miękkie i twarde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c)  współpracę z instytucjami zewnętrznymi i ekspertami wykonującymi usługi na </w:t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eastAsia="zxx" w:bidi="ar-SA"/>
        </w:rPr>
        <w:t xml:space="preserve">rzecz samorządu w zakresie przygotowywania studiów wykonalności, ocen </w:t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eastAsia="zxx" w:bidi="ar-SA"/>
        </w:rPr>
        <w:t xml:space="preserve">oddziaływania   na   środowisko   i   innych   dokumentów niezbędnych   do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skutecznego aplikowania o środki Unii Europejskiej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d)  koordynacja i nadzór nad przygotowaniem przez merytoryczne wydziały Starostwa i jednostki organizacyjne Powiatu dokumentacji niezbędnej do ubiegania się o fundusze zewnętrzne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e)   przygotowywanie wniosków   aplikacyjnych   projektów,  o dofinansowanie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których będzie ubiegać się Powiat, oraz współpraca z jednostkami organizacyjnymi Powiatu w zakresie sporządzania wniosków pod potrzeby danej jednostk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f)   koordynowanie działań związanych z </w:t>
      </w:r>
      <w:r>
        <w:rPr>
          <w:rFonts w:eastAsia="Times New Roman" w:cs="Times New Roman"/>
          <w:color w:val="000000"/>
          <w:spacing w:val="10"/>
          <w:sz w:val="24"/>
          <w:szCs w:val="24"/>
          <w:lang w:val="pl-PL" w:eastAsia="zxx" w:bidi="ar-SA"/>
        </w:rPr>
        <w:t>wdrażaniem projektów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 przez merytoryczne wydziały Starostwa i ewentualnie jednostki organizacyjne Powiatu (w zależności od specyfiki projektu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g)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rozliczanie i monitoring projektów</w:t>
      </w:r>
      <w:r>
        <w:rPr>
          <w:rFonts w:eastAsia="Times New Roman" w:cs="Times New Roman"/>
          <w:color w:val="000000"/>
          <w:spacing w:val="10"/>
          <w:sz w:val="24"/>
          <w:szCs w:val="24"/>
          <w:lang w:val="pl-PL" w:eastAsia="zxx" w:bidi="ar-SA"/>
        </w:rPr>
        <w:t xml:space="preserve">, na które Powiat otrzymał zewnętrzne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dofinansowanie, przy aktywnej współpracy z merytorycznymi wydziałami Starostwa i ewentualnie jednostkami organizacyjnymi Powiatu (w zależności od specyfiki projektu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h) opracowywanie etapowych i końcowych sprawozdań z realizacji przedsięwzięć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i) prowadz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raw związanych z realizacją programu emisji obligacji powiatowych realizowanego w latach 2000-2010 oraz ewentualnych następnych programów emisyj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5" w:after="0"/>
        <w:ind w:left="425" w:right="0" w:hanging="425"/>
        <w:jc w:val="both"/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03" w:leader="none"/>
        </w:tabs>
        <w:spacing w:lineRule="atLeast" w:line="200" w:before="5" w:after="0"/>
        <w:ind w:left="426" w:right="0" w:hanging="426"/>
        <w:rPr/>
      </w:pPr>
      <w:r>
        <w:rPr>
          <w:rFonts w:eastAsia="Times New Roman" w:cs="Times New Roman"/>
          <w:b/>
          <w:color w:val="000000"/>
          <w:spacing w:val="-4"/>
          <w:sz w:val="24"/>
          <w:szCs w:val="24"/>
          <w:lang w:val="pl-PL" w:eastAsia="zxx" w:bidi="ar-SA"/>
        </w:rPr>
        <w:t xml:space="preserve">3.   </w:t>
      </w:r>
      <w:r>
        <w:rPr>
          <w:rFonts w:eastAsia="Times New Roman" w:cs="Times New Roman"/>
          <w:b/>
          <w:color w:val="000000"/>
          <w:spacing w:val="6"/>
          <w:sz w:val="24"/>
          <w:szCs w:val="24"/>
          <w:lang w:val="pl-PL" w:eastAsia="zxx" w:bidi="ar-SA"/>
        </w:rPr>
        <w:t xml:space="preserve">Współpraca z organizacjami pozarządowymi i młodzieżowymi, a także  małymi i </w:t>
      </w:r>
      <w:r>
        <w:rPr>
          <w:rFonts w:eastAsia="Times New Roman" w:cs="Times New Roman"/>
          <w:b/>
          <w:color w:val="000000"/>
          <w:spacing w:val="7"/>
          <w:sz w:val="24"/>
          <w:szCs w:val="24"/>
          <w:lang w:val="pl-PL" w:eastAsia="zxx" w:bidi="ar-SA"/>
        </w:rPr>
        <w:t>średnimi przedsiębiorstwami oraz samorządem gospodarczym, poprzez</w:t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eastAsia="zxx" w:bidi="ar-SA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ab/>
        <w:t xml:space="preserve">a) gromadzenie i rozpowszechnianie informacji istotnych dla działalności organizacji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ozarząd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ab/>
        <w:t xml:space="preserve">b) 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bieżące monitorowanie i informowanie (prasa, internet, poczta elektroniczna) o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  <w:t xml:space="preserve">wszystkich programach dostępnych dla przedsiębiorców i organizacji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pozarząd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ab/>
        <w:t>c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wstępne doradztwo  w zakresie przygotowania  wniosków  aplikacyjnych,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>zarządzania projektem i rozliczania finansowego projektów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ab/>
        <w:t xml:space="preserve">d) 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przekazywanie informacji o instytucjach i ekspertach zewnętrznych </w:t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eastAsia="zxx" w:bidi="ar-SA"/>
        </w:rPr>
        <w:t xml:space="preserve">wykonujących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9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eastAsia="zxx" w:bidi="ar-SA"/>
        </w:rPr>
        <w:t xml:space="preserve">usługi w zakresie opracowywania: wniosków aplikacyjnych, 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>biznes planów, itp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ab/>
        <w:t xml:space="preserve">e)organizacja konferencji/szkoleń/warsztatów informujących o dostępnych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  <w:t>programach pomoc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  <w:tab/>
        <w:t xml:space="preserve">f)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  <w:t xml:space="preserve">podejmowanie działań wspierających powiatowy rozwój małej i średniej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przedsiębiorczośc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ab/>
        <w:t xml:space="preserve">g) współpracę z Młodzieżowa Radą Powiatu Średzkiego oraz wspieranie i doradztwo w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zakresie działania tej Rady i podejmowanych przez nią inicjatyw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ab/>
        <w:t xml:space="preserve">h) przygotowywanie rocznych i wieloletnich programów współpracy Powiatu z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organizacjami pozarządowymi oraz podmiotami, o których mowa w art. 3 ustawy o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>działalności pożytku publicznego i wolontariacie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pl-PL" w:eastAsia="zxx" w:bidi="ar-SA"/>
        </w:rPr>
        <w:tab/>
        <w:t xml:space="preserve">i) </w:t>
      </w:r>
      <w:r>
        <w:rPr>
          <w:rFonts w:eastAsia="Times New Roman" w:cs="Times New Roman"/>
          <w:color w:val="000000"/>
          <w:spacing w:val="-11"/>
          <w:sz w:val="24"/>
          <w:szCs w:val="24"/>
          <w:lang w:val="pl-PL" w:eastAsia="zxx" w:bidi="ar-SA"/>
        </w:rPr>
        <w:t xml:space="preserve">koordynowanie zlecania zadań publicznych organizacjom pozarządowym, nadzór nad ich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11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spacing w:val="-11"/>
          <w:sz w:val="24"/>
          <w:szCs w:val="24"/>
          <w:lang w:val="pl-PL" w:eastAsia="zxx" w:bidi="ar-SA"/>
        </w:rPr>
        <w:t>wykonywaniem i rozliczaniem dotacj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  <w:lang w:val="pl-PL" w:eastAsia="zxx" w:bidi="ar-SA"/>
        </w:rPr>
        <w:t>4. Public relations i promocja Powiatu, poprzez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>a)  obsługę prasową działań Rady Powiatu, Zarządu Powiatu, Starosty i Starostwa Powiatowego oraz utrzymywanie kontaktów z mediami lokalnymi, regionalnymi i krajowym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 xml:space="preserve">b)  dbanie o pozytywny wizerunek Powiatu i jego organów, w tym opracowywanie, redagowanie i rozpowszechnianie materiałów informacyjno-promocyjnych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(informatory, foldery, ulotki, afisze, materiały multimedialne)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>, a także artykułów polemicznych odnoszących się do ewentualnej publicznej krytyki działań Powiatu, jego organów lub jednostek organizacyjn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5" w:right="0" w:hanging="425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>c)    merytoryczne prowadzenie i aktualizacja portalu internetowego Powiatu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5" w:right="0" w:hanging="425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>e)   integrowanie społeczności lokalnej wokół wspólnego rozwiązywania problemów oraz upowszechnianie aktywności obywatelskiej mieszkańców powiatu,</w:t>
      </w:r>
    </w:p>
    <w:p>
      <w:pPr>
        <w:pStyle w:val="Normal"/>
        <w:shd w:fill="FFFFFF" w:val="clear"/>
        <w:spacing w:lineRule="atLeast" w:line="200" w:before="60" w:after="60"/>
        <w:ind w:left="450" w:right="0" w:hanging="450"/>
        <w:jc w:val="both"/>
        <w:textAlignment w:val="top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ar-SA"/>
        </w:rPr>
        <w:t xml:space="preserve">f)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organizowanie spotkań, uroczystości i imprez (sportowych, kulturalnych itp.) odbywających się pod patronatem powiatu i zapewnianie im odpowiedniej oprawy promocyjno-medialnej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right="0" w:hanging="426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)   promowanie potencjału gospodarczego i  rolniczego powiatu oraz jego turystycznych i kulturalnych walorów, a także współpraca w tym zakresie z gminami powiatu,</w:t>
      </w:r>
    </w:p>
    <w:p>
      <w:pPr>
        <w:pStyle w:val="Normal"/>
        <w:shd w:fill="FFFFFF" w:val="clear"/>
        <w:spacing w:lineRule="atLeast" w:line="200" w:before="60" w:after="60"/>
        <w:jc w:val="both"/>
        <w:textAlignment w:val="top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h)    gromadzenie informacji i danych o podmiotach gospodarczych z terenu Powiatu, </w:t>
      </w:r>
    </w:p>
    <w:p>
      <w:pPr>
        <w:pStyle w:val="Normal"/>
        <w:shd w:fill="FFFFFF" w:val="clear"/>
        <w:spacing w:lineRule="atLeast" w:line="200" w:before="60" w:after="60"/>
        <w:ind w:left="426" w:right="0" w:hanging="426"/>
        <w:jc w:val="both"/>
        <w:textAlignment w:val="top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) zbieranie informacji i prowadzenie bazy wolnych obiektów i terenów do zagospodarowania, występujących na terenie powiatu,</w:t>
      </w:r>
    </w:p>
    <w:p>
      <w:pPr>
        <w:pStyle w:val="Normal"/>
        <w:shd w:fill="FFFFFF" w:val="clear"/>
        <w:spacing w:lineRule="atLeast" w:line="200" w:before="60" w:after="60"/>
        <w:ind w:left="426" w:right="0" w:hanging="426"/>
        <w:jc w:val="both"/>
        <w:textAlignment w:val="top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)    promowanie wiedzy o powiecie,</w:t>
      </w:r>
    </w:p>
    <w:p>
      <w:pPr>
        <w:pStyle w:val="Normal"/>
        <w:shd w:fill="FFFFFF" w:val="clear"/>
        <w:spacing w:lineRule="atLeast" w:line="200" w:before="60" w:after="60"/>
        <w:ind w:left="426" w:right="0" w:hanging="426"/>
        <w:jc w:val="both"/>
        <w:textAlignment w:val="top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)   inicjowanie działań na rzecz rozwoju kontaktów z partnerskimi samorządami,</w:t>
      </w:r>
    </w:p>
    <w:p>
      <w:pPr>
        <w:pStyle w:val="Normal"/>
        <w:shd w:fill="FFFFFF" w:val="clear"/>
        <w:spacing w:lineRule="atLeast" w:line="200" w:before="60" w:after="60"/>
        <w:ind w:left="426" w:right="0" w:hanging="426"/>
        <w:jc w:val="both"/>
        <w:textAlignment w:val="top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)    reprezentowanie Powiatu w krajowych i zagranicznych imprezach targowych,</w:t>
      </w:r>
    </w:p>
    <w:p>
      <w:pPr>
        <w:pStyle w:val="Normal"/>
        <w:shd w:fill="FFFFFF" w:val="clear"/>
        <w:spacing w:lineRule="atLeast" w:line="200" w:before="60" w:after="60"/>
        <w:ind w:left="324" w:right="0" w:hanging="0"/>
        <w:jc w:val="both"/>
        <w:textAlignment w:val="top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atLeast" w:line="200" w:before="60" w:after="60"/>
        <w:ind w:left="426" w:right="0" w:hanging="426"/>
        <w:jc w:val="both"/>
        <w:textAlignment w:val="top"/>
        <w:rPr>
          <w:rFonts w:eastAsia="Times New Roman" w:cs="Times New Roman"/>
          <w:b/>
          <w:b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pl-PL" w:eastAsia="zxx" w:bidi="ar-SA"/>
        </w:rPr>
        <w:t>WIELOOSOBOWE STANOWISKA PRACY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  <w:t>Wieloosobowe stanowisko pracy ds. obsługi organów powiatu (Biuro Rady) - inspektorzy [BRx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stanowisk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kancelaryjno-biurowa w zakresie zleconym przez Przewodniczącego Rady, a w szczególności sesji, komisji stałych i doraźnych oraz zespołów kontroln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wadzenie rejestru wniosków komisji rady oraz interpretacji i zapytań radnych prowadzenie rejestru podjętych uchwał rad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kancelaryjno - biurowa zarządu powia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rejestru podjętych uchwał zarządu powia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enie zbiorów aktów prawa miejscowego ustanawianych przez powiat oraz kompletowanie, prowadzenie i udostępnianie zbioru aktów normatywnych obywatelo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kazywanie uchwał Rady i Zarządu organom nadzor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kazywanie do realizacji wniosków Komisji, interpelacji, zapytań i wniosków radnych oraz czuwanie nad terminowym ich załatwiani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dzielanie radnym  pomocy w wypełnianiu obowiązków rad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zadań z zakresu ochrony praw rad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wyznaczonych zadań przy organizacji referendu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cja obsługi dyżurów Przewodniczącego Rady, Wiceprzewodniczących oraz rad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półdziałanie z Wydziałem Inwestycji, Zamówień Publicznych i Organizacji Urzędu w wykonywaniu zadań związanych z wyborami do Sejmu, Senatu, organów samorządu terytorialnego oraz Prezydenta RP w zakresie ustalonym ordynacją wyborczą i innymi ustaw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nie zadań związanych ze współdziałaniem Rady i jej organów, z organami administracji rządowej i samorządowej oraz organizacjami społecznymi i politycz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orządzanie zestawień do wypłaty diet rad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organów Średzkiego Centrum Medycznego spółki z ograniczoną odpowiedzialności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ługa Rady Powiatowej Dolnośląskiej Izby Rolniczej w Środzie Śląskie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jmowanie oświadczeń majątkowych radnych i członków zarząd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jmowanie oświadczeń majątkowych kierowników jednostek organizacyjnych powiatu i osób wydających decyzje administracyjn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pl-PL" w:eastAsia="zxx" w:bidi="ar-SA"/>
        </w:rPr>
        <w:t>Powiatowy rzecznik konsumentów –  [PRK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dania wykonywane przez powiatowego rzecznika konsumentów określają odrębne przepisy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1417" w:bottom="20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2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6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eastAsia="Times New Roman" w:cs="Times New Roman"/>
        <w:b/>
        <w:b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pl-PL" w:eastAsia="zxx" w:bidi="ar-SA"/>
      </w:rPr>
      <w:t>Regulamin organizacyjny Starostwa Powiatowego w Środzie Śląskiej</w:t>
    </w:r>
  </w:p>
  <w:p>
    <w:pPr>
      <w:pStyle w:val="Nagwek1"/>
      <w:tabs>
        <w:tab w:val="clear" w:pos="708"/>
        <w:tab w:val="center" w:pos="4536" w:leader="none"/>
        <w:tab w:val="right" w:pos="9072" w:leader="none"/>
      </w:tabs>
      <w:spacing w:before="240" w:after="120"/>
      <w:ind w:left="75" w:right="0" w:hanging="0"/>
      <w:rPr>
        <w:rFonts w:eastAsia="Times New Roman" w:cs="Times New Roman"/>
        <w:b/>
        <w:b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eastAsia="Times New Roman" w:cs="Times New Roman"/>
        <w:b/>
        <w:b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pl-PL" w:eastAsia="zxx" w:bidi="ar-SA"/>
      </w:rPr>
      <w:t>Regulamin organizacyjny Starostwa Powiatowego w Środzie Śląskiej</w:t>
    </w:r>
  </w:p>
  <w:p>
    <w:pPr>
      <w:pStyle w:val="Nagwek1"/>
      <w:tabs>
        <w:tab w:val="clear" w:pos="708"/>
        <w:tab w:val="center" w:pos="4536" w:leader="none"/>
        <w:tab w:val="right" w:pos="9072" w:leader="none"/>
      </w:tabs>
      <w:spacing w:before="240" w:after="120"/>
      <w:ind w:left="75" w:right="0" w:hanging="0"/>
      <w:rPr>
        <w:rFonts w:eastAsia="Times New Roman" w:cs="Times New Roman"/>
        <w:b/>
        <w:b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pl-PL" w:eastAsia="zxx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eastAsia="Times New Roman" w:cs="Times New Roman"/>
        <w:b/>
        <w:b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pl-PL" w:eastAsia="zxx" w:bidi="ar-SA"/>
      </w:rPr>
      <w:t>Regulamin organizacyjny Starostwa Powiatowego w Środzie Śląskiej</w:t>
    </w:r>
  </w:p>
  <w:p>
    <w:pPr>
      <w:pStyle w:val="Nagwek1"/>
      <w:tabs>
        <w:tab w:val="clear" w:pos="708"/>
        <w:tab w:val="center" w:pos="4536" w:leader="none"/>
        <w:tab w:val="right" w:pos="9072" w:leader="none"/>
      </w:tabs>
      <w:spacing w:before="240" w:after="120"/>
      <w:ind w:left="75" w:right="0" w:hanging="0"/>
      <w:rPr>
        <w:rFonts w:eastAsia="Times New Roman" w:cs="Times New Roman"/>
        <w:b/>
        <w:b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b/>
        <w:color w:val="auto"/>
        <w:sz w:val="24"/>
        <w:szCs w:val="24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7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ahoma" w:hAnsi="Tahoma" w:cs="Tahoma"/>
      <w:b/>
      <w:sz w:val="18"/>
      <w:szCs w:val="20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53:00Z</dcterms:created>
  <dc:creator>Starostwo Powiatowe</dc:creator>
  <dc:description/>
  <dc:language>en-US</dc:language>
  <cp:lastModifiedBy>Anna Dutko</cp:lastModifiedBy>
  <cp:lastPrinted>2007-06-01T08:33:00Z</cp:lastPrinted>
  <dcterms:modified xsi:type="dcterms:W3CDTF">2007-06-01T06:35:25Z</dcterms:modified>
  <cp:revision>2</cp:revision>
  <dc:subject/>
  <dc:title/>
</cp:coreProperties>
</file>