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Mariusz Żałobniak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Sekretarza Powiatu Średzkiego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żona – Bogumiła Kotwicka – Żałobniak – specjalista ds. księgowo-kadrowych w Powiatowym Centrum Pomocy Rodzinie ( 01.07.2003 r.)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Mariusz Żałobniak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Sekretarza Powiatu Średzkiego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8:0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