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</w:t>
      </w:r>
      <w:r>
        <w:rPr>
          <w:rFonts w:cs="Arial" w:ascii="Arial" w:hAnsi="Arial"/>
          <w:b/>
          <w:bCs/>
        </w:rPr>
        <w:t xml:space="preserve">     Oświadczeni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 xml:space="preserve">w sprawie prowadzenia działalności gospodarczej przez małżonków na tereni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owiatu Średzkiego oraz zawartych umowach cywilnoprawnych przez małżonków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 organami powiatu, jednostkami organizacyjnymi powiatu i powiatowymi osobami prawnym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>Ja, niżej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 w:val="false"/>
          <w:bCs w:val="false"/>
        </w:rPr>
        <w:t>podpisany(a).....Czesław  Kaczmarek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ełniący(a) funkcje....Członek Zarządu Powiatu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godnie z treścią art. 25e ust. 1 ustawy z dnia 5 czerwca 1998 roku o samorządzie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 xml:space="preserve">powiatowym (Dz. U. Z 2001 roku Nr 142, poz. 1592 ze zmianami) </w:t>
      </w:r>
      <w:r>
        <w:rPr>
          <w:rFonts w:cs="Arial" w:ascii="Arial" w:hAnsi="Arial"/>
          <w:b/>
          <w:bCs/>
        </w:rPr>
        <w:t>oświadczam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małżonek(ka) nie prowadzi na terenie Powiatu Średzkiego działalności gospodarczej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  <w:bCs w:val="false"/>
        </w:rPr>
        <w:t>oraz nie zawarł(a) żadnych umów cywilnoprawnych z organami powiatu, jednostkami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    </w:t>
      </w:r>
      <w:r>
        <w:rPr>
          <w:rFonts w:cs="Arial" w:ascii="Arial" w:hAnsi="Arial"/>
          <w:b w:val="false"/>
          <w:bCs w:val="false"/>
        </w:rPr>
        <w:t>organizacyjnymi powiatu i powiatowymi osobami prawnymi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 xml:space="preserve">              Piarzowice 12.11.2006 r.             ..........(-)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ab/>
        <w:tab/>
        <w:tab/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miejscowość i data                            czytelny podpis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Pouczenie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1. Jeżeli występują okoliczności wymagające umieszczenia stosownych informacji w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pkt. 2 niniejszego oświadczenia, pkt. 1 należy podkreślić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2. W przypadku wystąpienia okoliczności wymagających dokonania wpisów w pkt. 2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niniejszego oświadczenia, wymieniając osobę podać należy: imie i nazwisko, stopień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pokrewieństwa, adres zamieszkania, adres pod jakim prowadzona jest działalność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gospodarcza, nazwę firmy i rodzaj prowadzonej działalności lub odpowiednio charakter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zawartej umowy ze wskazaniem strony przedmiotowej umowy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3. Podanie nieprawdy lub zatajenie prawdy podlega odpowiedzialności karnej na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podstawie art. 233 § 1 kodeksu karnego.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 Informacj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w sprawie zatrudnienia w jednostkach organizacyjnych powiatu, rozpoczęcia   świadczenia pracy lub wykonywania czynności zarobkowych na innej podstawie w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ółkach handlowych w których co najmniej 50% udziałów lub akcji posiadają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dnostki samorządu terytorialnego przez małżonków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Ja, niżej podpisany(a)....Czesław Kaczmarek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 xml:space="preserve">Pełniący(a) funkcję.....Członek Zarządu Powiatu...................... 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godnie z treścią art. 25e ust. 1 ustawy z dnia 5 czerwca 1998 roku o samorządzie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 xml:space="preserve">powiatowym (Dz. U. Z 2001 roku Nr 142, poz. 1592 ze zmianami) </w:t>
      </w:r>
      <w:r>
        <w:rPr>
          <w:rFonts w:cs="Arial" w:ascii="Arial" w:hAnsi="Arial"/>
          <w:b/>
          <w:bCs/>
        </w:rPr>
        <w:t>informuję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............nie dotyczy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ab/>
        <w:t>Pisarzowice 12.12.2006 r.               .............(-)..........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</w:rPr>
        <w:tab/>
        <w:tab/>
        <w:tab/>
        <w:t xml:space="preserve">  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 miejscowość i data</w:t>
      </w:r>
      <w:r>
        <w:rPr>
          <w:rFonts w:cs="Arial" w:ascii="Arial" w:hAnsi="Arial"/>
          <w:b/>
          <w:bCs/>
          <w:sz w:val="21"/>
          <w:szCs w:val="21"/>
        </w:rPr>
        <w:t xml:space="preserve">  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</w:rPr>
        <w:t xml:space="preserve">            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           czytelny podpis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Pouczenie</w:t>
      </w:r>
    </w:p>
    <w:p>
      <w:pPr>
        <w:pStyle w:val="Normal"/>
        <w:jc w:val="left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1. Przedmiotową informację składać należy każdorazowo w terminie 30 dni od daty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zaistnienia przyczyny jej złożenia 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2. Wymieniając osobę podać należy: imię i nazwisko, stopień pokrewieństwa, adres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zamieszkania oraz nazwę jednostki organizacyjnej lub spółki oraz datę zaistnienia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zdarzenia powodującego obowiązek przedłożenia informacji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1"/>
          <w:szCs w:val="21"/>
          <w:u w:val="none"/>
        </w:rPr>
      </w:pP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>3. Podanie nieprawdy lub zatajenie prawdy podlega odpowiedzialności karnej na</w:t>
      </w:r>
    </w:p>
    <w:p>
      <w:pPr>
        <w:pStyle w:val="Normal"/>
        <w:jc w:val="left"/>
        <w:rPr/>
      </w:pPr>
      <w:r>
        <w:rPr>
          <w:rFonts w:eastAsia="Arial" w:cs="Arial" w:ascii="Arial" w:hAnsi="Arial"/>
          <w:b w:val="false"/>
          <w:bCs w:val="false"/>
          <w:sz w:val="21"/>
          <w:szCs w:val="21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1"/>
          <w:szCs w:val="21"/>
          <w:u w:val="none"/>
        </w:rPr>
        <w:t xml:space="preserve">podstawie art. 233 § 1 kodeksu karnego.                         </w:t>
      </w:r>
      <w:r>
        <w:rPr>
          <w:rFonts w:cs="Arial" w:ascii="Arial" w:hAnsi="Arial"/>
          <w:b/>
          <w:bCs/>
          <w:sz w:val="21"/>
          <w:szCs w:val="21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13:31Z</dcterms:created>
  <dc:creator/>
  <dc:description/>
  <dc:language>en-US</dc:language>
  <cp:lastModifiedBy/>
  <cp:lastPrinted>2113-01-01T00:00:00Z</cp:lastPrinted>
  <dcterms:modified xsi:type="dcterms:W3CDTF">2007-01-26T12:57:37Z</dcterms:modified>
  <cp:revision>5</cp:revision>
  <dc:subject/>
  <dc:title/>
</cp:coreProperties>
</file>