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     Oświadcze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w sprawie prowadzenia działalności gospodarczej przez małżonków na tereni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wiatu Średzkiego oraz zawartych umowach cywilnoprawnych przez małżonków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Ja, niż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podpisany(a).....Dariusz Maciejewski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łniący(a) funkcje......Radny Powiatu – Członek Zarządu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godnie z treścią art. 25e ust. 1 ustawy z dnia 5 czerwca 1998 roku o samorządzi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owiatowym (Dz. U. Z 2001 roku Nr 142, poz. 1592 ze zmianami)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małżonek(ka) nie prowadzi na terenie Powiatu Średzkiego działalności gospodarczej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oraz nie zawarł(a) żadnych umów cywilnoprawnych z organami powiatu, jednostkam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organizacyjnymi powiatu i powiatowymi osobami prawnym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 xml:space="preserve">              Juszczyn 11.12.2006 r.             ...........(-)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miejscowość i data                           czytelny podpi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..Małżonka prowadzi -  P.U.H. " Kącik "..handel detaliczny  , usługi transportowe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           Juszczyn 11.12.2006 r.                ...........(-)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sz w:val="21"/>
          <w:szCs w:val="21"/>
        </w:rPr>
        <w:t>miejscowość i data                              czytelny podpi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ouczeni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1. Jeżeli występują okoliczności wymagające umieszczenia stosownych informacji w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pkt. 2 niniejszego oświadczenia, pkt. 1 należy podkreślić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2. W przypadku wystąpienia okoliczności wymagających dokonania wpisów w pkt. 2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niniejszego oświadczenia, wymieniając osobę podać należy: imie i nazwisko, stopień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krewieństwa, adres zamieszkania, adres pod jakim prowadzona jest działalnoś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gospodarcza, nazwę firmy i rodzaj prowadzonej działalności lub odpowiednio charakter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awartej umowy ze wskazaniem strony przedmiotowej umow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3. Podanie nieprawdy lub zatajenie prawdy podlega odpowiedzialności karnej n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dstawie art. 233 § 1 kodeksu karnego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Informac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sprawie zatrudnienia w jednostkach organizacyjnych powiatu, rozpoczęcia   świadczenia pracy lub wykonywania czynności zarobkowych na innej podstawie 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ółkach handlowych w których co najmniej 50% udziałów lub akcji posiadaj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stki samorządu terytorialnego przez małżonk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, niżej podpisany(a)....Dariusz Maciejewski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ełniący(a) funkcję....Radny Powiatu – Członek Zarządu......................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godnie z treścią art. 25e ust. 1 ustawy z dnia 5 czerwca 1998 roku o samorządzi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nie dotyczy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Juszczyn 11.12.2006 r.               .............(-)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miejscowość i data</w:t>
      </w:r>
      <w:r>
        <w:rPr>
          <w:rFonts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czytelny podpi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ouczeni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1. Przedmiotową informację składać należy każdorazowo w terminie 30 dni od dat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aistnienia przyczyny jej złożenia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2. Wymieniając osobę podać należy: imię i nazwisko, stopień pokrewieństwa, adres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zamieszkania oraz nazwę jednostki organizacyjnej lub spółki oraz datę zaistnienia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darzenia powodującego obowiązek przedłożenia informacj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3. Podanie nieprawdy lub zatajenie prawdy podlega odpowiedzialności karnej n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dstawie art. 233 § 1 kodeksu karnego.                         </w:t>
      </w:r>
      <w:r>
        <w:rPr>
          <w:rFonts w:cs="Arial" w:ascii="Arial" w:hAnsi="Arial"/>
          <w:b/>
          <w:bCs/>
          <w:sz w:val="21"/>
          <w:szCs w:val="21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3:31Z</dcterms:created>
  <dc:creator/>
  <dc:description/>
  <dc:language>en-US</dc:language>
  <cp:lastModifiedBy/>
  <cp:lastPrinted>2113-01-01T00:00:00Z</cp:lastPrinted>
  <dcterms:modified xsi:type="dcterms:W3CDTF">2007-01-29T08:28:50Z</dcterms:modified>
  <cp:revision>6</cp:revision>
  <dc:subject/>
  <dc:title/>
</cp:coreProperties>
</file>